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医冠禽兽之主的文明转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一个名为“医冠禽兽”的神秘文本，它不仅蕴含着深邃的医学知识，还包含了对生命与自然的哲学思考。这个传说中的文本，被誉为古代智慧的结晶，也是众多学者和研究者梦寐以求之物。</w:t>
      </w:r>
      <w:r>
        <w:rPr>
          <w:sz w:val="32"/>
          <w:szCs w:val="32"/>
        </w:rPr>
        <w:t>&lt;/p&gt;&lt;p&gt;&lt;img src="/static-img/vwU9I53gi32ftnEMGJg0VFh0YLevIJ4UHtgxMZ_tCzBaw2h27LEaKBF1NrfzlypY.jpg"&gt;&lt;/p&gt;&lt;p&gt;</w:t>
      </w:r>
      <w:r>
        <w:rPr>
          <w:sz w:val="32"/>
          <w:szCs w:val="32"/>
        </w:rPr>
        <w:t>一、传说中的医冠禽兽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据说，这个神秘文本最初是由一位拥有超凡脱俗洞察力的老仙人所创作，他通过长期研究天地万物以及人类疾病，最终将自己的见解和经验总结成了一部厚重而又简洁的经典。这部经典被称为《医冠禽兽》，它不仅包括了各种各样的治疗方法，更重要的是，它揭示了疾病背后的根本原因，以及如何通过调整人的内在世界来预防疾病。</w:t>
      </w:r>
      <w:r>
        <w:rPr>
          <w:sz w:val="32"/>
          <w:szCs w:val="32"/>
        </w:rPr>
        <w:t>&lt;/p&gt;&lt;p&gt;&lt;img src="/static-img/TslVDrhPW5ae1l_6cjhBylh0YLevIJ4UHtgxMZ_tCzDMUw3sVj3ia-FPWe7ZAJG9goC1Yxg74f3NUuo_5S3c7cjL_iikt-1X7Ok7FDP-LNvZYu89z6H5B5xmW2rwwklNd9vY0zF6oFZEbrLOqDMfTW91zqdv2R9d8jqqtxsUCzvnJRLn5q7A8rEUclVWI3iz.jpg"&gt;&lt;/p&gt;&lt;p&gt;</w:t>
      </w:r>
      <w:r>
        <w:rPr>
          <w:sz w:val="32"/>
          <w:szCs w:val="32"/>
        </w:rPr>
        <w:t>二、探索医冠禽兽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时间流逝，《医冠禽兽》逐渐失落于世，但它留下的痕迹依然影响着后来的医学发展。许多历史上的著名医学家都曾寻觅这部经典，他们相信只要能够重新获得这份宝贵的知识，就能开启新的医学篇章。然而，无论他们如何努力，都似乎无法找到真正属于《医冠》的遗址，只能从零散残留下来的记载中试图窥视其真相。</w:t>
      </w:r>
      <w:r>
        <w:rPr>
          <w:sz w:val="32"/>
          <w:szCs w:val="32"/>
        </w:rPr>
        <w:t>&lt;/p&gt;&lt;p&gt;&lt;img src="/static-img/7virYzRqVyx9CbKoNv0yFFh0YLevIJ4UHtgxMZ_tCzDMUw3sVj3ia-FPWe7ZAJG9goC1Yxg74f3NUuo_5S3c7cjL_iikt-1X7Ok7FDP-LNvZYu89z6H5B5xmW2rwwklNd9vY0zF6oFZEbrLOqDMfTW91zqdv2R9d8jqqtxsUCzvnJRLn5q7A8rEUclVWI3iz.jpeg"&gt;&lt;/p&gt;&lt;p&gt;</w:t>
      </w:r>
      <w:r>
        <w:rPr>
          <w:sz w:val="32"/>
          <w:szCs w:val="32"/>
        </w:rPr>
        <w:t>三、隐喻中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医冠》的具体内容尚未被发现，但人们依然对其中蕴含的哲理充满好奇。在一些文学作品和民间故事中，出现过类似“穿戴上那顶绿色的帽子，便可治愈一切”的描述，这些描述可能正是对《医冠》的暗喻。在这里，“绿色”并非简单的一种颜色，而是一种象征性的存在，它代表着健康、平衡以及自然界给予的人生智慧。</w:t>
      </w:r>
      <w:r>
        <w:rPr>
          <w:sz w:val="32"/>
          <w:szCs w:val="32"/>
        </w:rPr>
        <w:t>&lt;/p&gt;&lt;p&gt;&lt;img src="/static-img/z2cHJbA4BSzROLSElQPmElh0YLevIJ4UHtgxMZ_tCzDMUw3sVj3ia-FPWe7ZAJG9goC1Yxg74f3NUuo_5S3c7cjL_iikt-1X7Ok7FDP-LNvZYu89z6H5B5xmW2rwwklNd9vY0zF6oFZEbrLOqDMfTW91zqdv2R9d8jqqtxsUCzvnJRLn5q7A8rEUclVWI3iz.jpeg"&gt;&lt;/p&gt;&lt;p&gt;</w:t>
      </w:r>
      <w:r>
        <w:rPr>
          <w:sz w:val="32"/>
          <w:szCs w:val="32"/>
        </w:rPr>
        <w:t>四、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阅读那份古老的手稿，但其精神却可以借由现代科学技术进行延续。当我们面临健康问题时，我们往往会先从外在世界开始，比如服用药物或接受手术。但根据《醫生與死刑犯》這類經典書籍所述，這種對症下藥的心態並不能完全解决問題，因為真正的问题往往源自于我们的内心世界—压力、情绪管理等因素。而这些都是现代心理学和整体健康教育强调要关注的问题。</w:t>
      </w:r>
      <w:r>
        <w:rPr>
          <w:sz w:val="32"/>
          <w:szCs w:val="32"/>
        </w:rPr>
        <w:t>&lt;/p&gt;&lt;p&gt;&lt;img src="/static-img/_f8nMaPSKe5WjMu8mzgEH1h0YLevIJ4UHtgxMZ_tCzDMUw3sVj3ia-FPWe7ZAJG9goC1Yxg74f3NUuo_5S3c7cjL_iikt-1X7Ok7FDP-LNvZYu89z6H5B5xmW2rwwklNd9vY0zF6oFZEbrLOqDMfTW91zqdv2R9d8jqqtxsUCzvnJRLn5q7A8rEUclVWI3iz.jpeg"&gt;&lt;/p&gt;&lt;p&gt;</w:t>
      </w:r>
      <w:r>
        <w:rPr>
          <w:sz w:val="32"/>
          <w:szCs w:val="32"/>
        </w:rPr>
        <w:t>因此，不管是在过去还是现在，对待健康问题都需要一种全面的态度，从内而外，从根源出发去处理每一次身心上的波动。这也许正是为什么，即使没有实际看到过《醫冠》，它仍旧成为了一股不可思议力量，在无形中引导着人们追求更好的生活方式和更高层次的人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醫領獸鳥》：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确切证据表明是否真的存在这样一本书，但对于那些热衷于探索人类智慧最深处的人来说，追寻这一线索并不只是为了找回一段历史，而是在于寻找答案，那些关于生命意义与价值的问题。它们就像星辰一样吸引着我们前行，让我们的精神旅程更加丰富多彩，同时也让我们学会珍惜眼前的每一刻，因为每一次呼吸，每一次思考，都承载着宇宙无尽奥妙的一个小小片段。</w:t>
      </w:r>
      <w:r>
        <w:rPr>
          <w:sz w:val="32"/>
          <w:szCs w:val="32"/>
        </w:rPr>
        <w:t>&lt;/p&gt;&lt;p&gt;&lt;a href = "/doc/780668-</w:t>
      </w:r>
      <w:r>
        <w:rPr>
          <w:sz w:val="32"/>
          <w:szCs w:val="32"/>
        </w:rPr>
        <w:t>穿越时空的医冠禽兽之主的文明转世</w:t>
      </w:r>
      <w:r>
        <w:rPr>
          <w:sz w:val="32"/>
          <w:szCs w:val="32"/>
        </w:rPr>
        <w:t>.doc" rel="alternate" download="780668-</w:t>
      </w:r>
      <w:r>
        <w:rPr>
          <w:sz w:val="32"/>
          <w:szCs w:val="32"/>
        </w:rPr>
        <w:t>穿越时空的医冠禽兽之主的文明转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