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甜心吃饱了吗笔趣阁的味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甜心吃饱了吗：笔趣阁的味蕾奇遇</w:t>
      </w:r>
      <w:r>
        <w:rPr>
          <w:sz w:val="32"/>
          <w:szCs w:val="32"/>
        </w:rPr>
        <w:t>&lt;/p&gt;&lt;p&gt;&lt;img src="/static-img/ZgyowOgoDA-n1T1Txa4ZYY33kuCsi9Fugo0Yb1xymS21MXNxv9uVfDx8i5spFdAs.jpg"&gt;&lt;/p&gt;&lt;p&gt;</w:t>
      </w:r>
      <w:r>
        <w:rPr>
          <w:sz w:val="32"/>
          <w:szCs w:val="32"/>
        </w:rPr>
        <w:t>在一个阳光明媚的小镇上，隐藏着一家不起眼的餐馆——小甜心。这个名字仿佛来自某个童话里的角色，只有真正品尝过这里美食的人才会明白其中的深意。小甜心吃饱了吗？这句话成了这里的一句口号，也是每位顾客必问的问题。</w:t>
      </w:r>
      <w:r>
        <w:rPr>
          <w:sz w:val="32"/>
          <w:szCs w:val="32"/>
        </w:rPr>
        <w:t xml:space="preserve">&lt;/p&gt;&lt;p&gt;1. </w:t>
      </w:r>
      <w:r>
        <w:rPr>
          <w:sz w:val="32"/>
          <w:szCs w:val="32"/>
        </w:rPr>
        <w:t>小镇上的秘密花园</w:t>
      </w:r>
      <w:r>
        <w:rPr>
          <w:sz w:val="32"/>
          <w:szCs w:val="32"/>
        </w:rPr>
        <w:t>&lt;/p&gt;&lt;p&gt;&lt;img src="/static-img/dsSwdYKWDE3-D9TfwNzeoo33kuCsi9Fugo0Yb1xymS2j2UjXjKN919rgfRRdTu5-yUI6_n-fLIn1nBw3PzWQF1_L9G-N_uWFzdX23oYiY4_EbinbRYm0DIMjoEdmuwtlZvm16YgHGArz3JNvWrfSTXqApdbjwP5g3bq37jJcDl7vgcs8TfgwoTl_K9MCjmDQV9JM7fv2R_OyCEj4uTpJkCm2cQpvlH1rAoW1N3XWifA.jpg"&gt;&lt;/p&gt;&lt;p&gt;</w:t>
      </w:r>
      <w:r>
        <w:rPr>
          <w:sz w:val="32"/>
          <w:szCs w:val="32"/>
        </w:rPr>
        <w:t>小镇周围郁郁葱葱的田野和果园，是当地居民自给自足的大好物资来源。而在这些自然之中，小甜心却是一块被忽略的小岛。在这里，主厨老李用他的双手把大自然最纯净的情感传递到了每一道菜肴之中。就像他常说：“食材是最好的老师，它教会我们如何用简单去追求完美。”</w:t>
      </w:r>
      <w:r>
        <w:rPr>
          <w:sz w:val="32"/>
          <w:szCs w:val="32"/>
        </w:rPr>
        <w:t xml:space="preserve">&lt;/p&gt;&lt;p&gt;2. </w:t>
      </w:r>
      <w:r>
        <w:rPr>
          <w:sz w:val="32"/>
          <w:szCs w:val="32"/>
        </w:rPr>
        <w:t>食材与故事</w:t>
      </w:r>
      <w:r>
        <w:rPr>
          <w:sz w:val="32"/>
          <w:szCs w:val="32"/>
        </w:rPr>
        <w:t>&lt;/p&gt;&lt;p&gt;&lt;img src="/static-img/plcyJ0Dn7cJk2jAoeoQHgo33kuCsi9Fugo0Yb1xymS2j2UjXjKN919rgfRRdTu5-yUI6_n-fLIn1nBw3PzWQF1_L9G-N_uWFzdX23oYiY4_EbinbRYm0DIMjoEdmuwtlZvm16YgHGArz3JNvWrfSTXqApdbjwP5g3bq37jJcDl7vgcs8TfgwoTl_K9MCjmDQV9JM7fv2R_OyCEj4uTpJkCm2cQpvlH1rAoW1N3XWifA.jpg"&gt;&lt;/p&gt;&lt;p&gt;“</w:t>
      </w:r>
      <w:r>
        <w:rPr>
          <w:sz w:val="32"/>
          <w:szCs w:val="32"/>
        </w:rPr>
        <w:t>食材与故事”是小甜心独特的地方之一。在这里，不仅能品尝到新鲜出炉的面包，还能听闻它背后的故事。比如，每次面包都是由不同种类农作物混合而成，其中有的来自远方山村，有的是从邻近海边捞来的贝壳。这一切都让人联想起“由点到面”的哲学。</w:t>
      </w:r>
      <w:r>
        <w:rPr>
          <w:sz w:val="32"/>
          <w:szCs w:val="32"/>
        </w:rPr>
        <w:t xml:space="preserve">&lt;/p&gt;&lt;p&gt;3. </w:t>
      </w:r>
      <w:r>
        <w:rPr>
          <w:sz w:val="32"/>
          <w:szCs w:val="32"/>
        </w:rPr>
        <w:t>味蕾上的旅行</w:t>
      </w:r>
      <w:r>
        <w:rPr>
          <w:sz w:val="32"/>
          <w:szCs w:val="32"/>
        </w:rPr>
        <w:t>&lt;/p&gt;&lt;p&gt;&lt;img src="/static-img/LISV1VMBPWMu8bYaRe_oOo33kuCsi9Fugo0Yb1xymS2j2UjXjKN919rgfRRdTu5-yUI6_n-fLIn1nBw3PzWQF1_L9G-N_uWFzdX23oYiY4_EbinbRYm0DIMjoEdmuwtlZvm16YgHGArz3JNvWrfSTXqApdbjwP5g3bq37jJcDl7vgcs8TfgwoTl_K9MCjmDQV9JM7fv2R_OyCEj4uTpJkCm2cQpvlH1rAoW1N3XWifA.jpg"&gt;&lt;/p&gt;&lt;p&gt;</w:t>
      </w:r>
      <w:r>
        <w:rPr>
          <w:sz w:val="32"/>
          <w:szCs w:val="32"/>
        </w:rPr>
        <w:t>走进小甜心，你仿佛进入了一场味觉旅行。一桌桌精致装盘的菜肴，让人忍不住想要探索它们背后的文化和历史。比如，“东北风情”的烤肉，就像是带你回到了那片遥远、温暖的地球角落。而“西南雨后彩虹”，则是一道色香味俱全、让人回味无穷的佳肴。</w:t>
      </w:r>
      <w:r>
        <w:rPr>
          <w:sz w:val="32"/>
          <w:szCs w:val="32"/>
        </w:rPr>
        <w:t xml:space="preserve">&lt;/p&gt;&lt;p&gt;4. </w:t>
      </w:r>
      <w:r>
        <w:rPr>
          <w:sz w:val="32"/>
          <w:szCs w:val="32"/>
        </w:rPr>
        <w:t>笑声中的幸福</w:t>
      </w:r>
      <w:r>
        <w:rPr>
          <w:sz w:val="32"/>
          <w:szCs w:val="32"/>
        </w:rPr>
        <w:t>&lt;/p&gt;&lt;p&gt;&lt;img src="/static-img/2zd3jaDvVIbAL_ILLvsPD433kuCsi9Fugo0Yb1xymS2j2UjXjKN919rgfRRdTu5-yUI6_n-fLIn1nBw3PzWQF1_L9G-N_uWFzdX23oYiY4_EbinbRYm0DIMjoEdmuwtlZvm16YgHGArz3JNvWrfSTXqApdbjwP5g3bq37jJcDl7vgcs8TfgwoTl_K9MCjmDQV9JM7fv2R_OyCEj4uTpJkCm2cQpvlH1rAoW1N3XWifA.jpg"&gt;&lt;/p&gt;&lt;p&gt;</w:t>
      </w:r>
      <w:r>
        <w:rPr>
          <w:sz w:val="32"/>
          <w:szCs w:val="32"/>
        </w:rPr>
        <w:t>笑声，是任何餐厅里都难得见到的珍宝，但在小甜心，却成为了日常生活的一部分。不论是孩子们嬉戏玩耍，还是成人之间相互逗乐，那些真挚而温馨的声音，都让这家餐馆充满了活力和欢乐。如果有人问你，小甜心吃饱了吗？答案可能就是那些笑声所代表的情感丰富。</w:t>
      </w:r>
      <w:r>
        <w:rPr>
          <w:sz w:val="32"/>
          <w:szCs w:val="32"/>
        </w:rPr>
        <w:t xml:space="preserve">&lt;/p&gt;&lt;p&gt;5. </w:t>
      </w:r>
      <w:r>
        <w:rPr>
          <w:sz w:val="32"/>
          <w:szCs w:val="32"/>
        </w:rPr>
        <w:t>文化与传承</w:t>
      </w:r>
      <w:r>
        <w:rPr>
          <w:sz w:val="32"/>
          <w:szCs w:val="32"/>
        </w:rPr>
        <w:t>&lt;/p&gt;&lt;p&gt;</w:t>
      </w:r>
      <w:r>
        <w:rPr>
          <w:sz w:val="32"/>
          <w:szCs w:val="32"/>
        </w:rPr>
        <w:t>随着时间流转，小甜心也开始涉足现代科技，如智能订单系统等。但对于他们来说，最重要的是传承，而不是创新。他们相信，只要坚守原点，不断地学习和改进，那么即使是在高科技时代，他们也能够保持自己的特色，让人们记住这个名字——小甜心。</w:t>
      </w:r>
      <w:r>
        <w:rPr>
          <w:sz w:val="32"/>
          <w:szCs w:val="32"/>
        </w:rPr>
        <w:t>&lt;/p&gt;&lt;p&gt;</w:t>
      </w:r>
      <w:r>
        <w:rPr>
          <w:sz w:val="32"/>
          <w:szCs w:val="32"/>
        </w:rPr>
        <w:t>结语：一个名词对话中的意义</w:t>
      </w:r>
      <w:r>
        <w:rPr>
          <w:sz w:val="32"/>
          <w:szCs w:val="32"/>
        </w:rPr>
        <w:t xml:space="preserve">&lt;/p&gt;&lt;p&gt;&amp;#34;Small Sweet Heart&amp;#34; </w:t>
      </w:r>
      <w:r>
        <w:rPr>
          <w:sz w:val="32"/>
          <w:szCs w:val="32"/>
        </w:rPr>
        <w:t xml:space="preserve">或者 </w:t>
      </w:r>
      <w:r>
        <w:rPr>
          <w:sz w:val="32"/>
          <w:szCs w:val="32"/>
        </w:rPr>
        <w:t xml:space="preserve">&amp;#34;Little Honey&amp;#34;, </w:t>
      </w:r>
      <w:r>
        <w:rPr>
          <w:sz w:val="32"/>
          <w:szCs w:val="32"/>
        </w:rPr>
        <w:t>无论翻译为何，这个名字似乎总是在提醒我们，即便是在忙碌或压力的日子，也要找时间来享受生活，用我们的方式去表达爱护，用美食触动内心里柔软的地方。当你的胃感到满足时，也许你已经体验到了另外一种快乐，这便是</w:t>
      </w:r>
      <w:r>
        <w:rPr>
          <w:sz w:val="32"/>
          <w:szCs w:val="32"/>
        </w:rPr>
        <w:t xml:space="preserve">&amp;#34;Small Sweet Heart by Penxuegongju&amp;#34; </w:t>
      </w:r>
      <w:r>
        <w:rPr>
          <w:sz w:val="32"/>
          <w:szCs w:val="32"/>
        </w:rPr>
        <w:t>的真谛——通过味蕾来表达对世界及他人的关怀，用一个简单的话题引发深层次的情感共鸣。</w:t>
      </w:r>
      <w:r>
        <w:rPr>
          <w:sz w:val="32"/>
          <w:szCs w:val="32"/>
        </w:rPr>
        <w:t>&lt;/p&gt;&lt;p&gt;</w:t>
      </w:r>
      <w:r>
        <w:rPr>
          <w:sz w:val="32"/>
          <w:szCs w:val="32"/>
        </w:rPr>
        <w:t>所以，当有人问你“</w:t>
      </w:r>
      <w:r>
        <w:rPr>
          <w:sz w:val="32"/>
          <w:szCs w:val="32"/>
        </w:rPr>
        <w:t xml:space="preserve">Little Honey, are you full?” </w:t>
      </w:r>
      <w:r>
        <w:rPr>
          <w:sz w:val="32"/>
          <w:szCs w:val="32"/>
        </w:rPr>
        <w:t>你可以回答，无论身处何方，无论时间如何变迁，一份真正的心灵慰藉永远不会缺席，因为它藏匿于每一次咀嚼，每一次分享，以及每一次温暖交流之中。你是否觉得自己已经吃饱了呢？</w:t>
      </w:r>
      <w:r>
        <w:rPr>
          <w:sz w:val="32"/>
          <w:szCs w:val="32"/>
        </w:rPr>
        <w:t>&lt;/p&gt;&lt;p&gt;&lt;a href = "/doc/780655-</w:t>
      </w:r>
      <w:r>
        <w:rPr>
          <w:sz w:val="32"/>
          <w:szCs w:val="32"/>
        </w:rPr>
        <w:t>小甜心吃饱了吗笔趣阁的味蕾奇遇</w:t>
      </w:r>
      <w:r>
        <w:rPr>
          <w:sz w:val="32"/>
          <w:szCs w:val="32"/>
        </w:rPr>
        <w:t>.doc" rel="alternate" download="780655-</w:t>
      </w:r>
      <w:r>
        <w:rPr>
          <w:sz w:val="32"/>
          <w:szCs w:val="32"/>
        </w:rPr>
        <w:t>小甜心吃饱了吗笔趣阁的味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