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试试来者不惧我如何用一句话让对手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者不惧：我如何用一句话让对手尴尬</w:t>
      </w:r>
      <w:r>
        <w:rPr>
          <w:sz w:val="32"/>
          <w:szCs w:val="32"/>
        </w:rPr>
        <w:t>&lt;/p&gt;&lt;p&gt;&lt;img src="/static-img/UM5czZ7rsXQcBzI_xBDc0rrJN1_3K5ZrdtbvKGLD7IlkVjK3LzKY5QKeSeacmXMQ.jpg"&gt;&lt;/p&gt;&lt;p&gt;</w:t>
      </w:r>
      <w:r>
        <w:rPr>
          <w:sz w:val="32"/>
          <w:szCs w:val="32"/>
        </w:rPr>
        <w:t>在人生的旅途中，有些时候，你需要的是勇气，更多的是一种“有种你试试”的态度。这种态度，不仅仅是敢于面对困难，更是一种敢于挑战常规的精神。今天，我要和大家分享一下，我是怎样用一句话，让我的对手陷入了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周末，我们学校举办了一场篮球赛。我和我的朋友小李，是同桌兼好友，我们决定组队参加比赛。这场比赛，对我们来说既是一次锻炼，也是一次娱乐。</w:t>
      </w:r>
      <w:r>
        <w:rPr>
          <w:sz w:val="32"/>
          <w:szCs w:val="32"/>
        </w:rPr>
        <w:t>&lt;/p&gt;&lt;p&gt;&lt;img src="/static-img/AirrwUIshsmjCODaq9ozibrJN1_3K5ZrdtbvKGLD7Il490fiEMRHwuwu_JnlXbsWkna0WLBHoTnT-dLnRtNxH3BelB8nWS88C_JM76cCKMKFM0BLjpg1baRgKElu2MFSqA43t-uBL-bHru7OwqzbN721G7NKrKNHYIVYUPQ_mPDhUZNbHm6h25nePXibTuJv.jpg"&gt;&lt;/p&gt;&lt;p&gt;</w:t>
      </w:r>
      <w:r>
        <w:rPr>
          <w:sz w:val="32"/>
          <w:szCs w:val="32"/>
        </w:rPr>
        <w:t>比赛开始前，我们对阵的队伍看起来很强大，他们有专业训练的运动员，还有几位高个子的球员。但我和小李并没有退缩，而是在休息时，我向他说：“有种你试试，看他们能不能耐得住压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简单，却充满了挑战。在下半场的一次关键时刻，当对方领先十多分的时候，裁判吹罚了一个反超争议判决，这个判决直接影响到比赛结果。我们的队友因为这个判决非常愤怒，但我却冷静地走上场，拿起话筒准备发言。</w:t>
      </w:r>
      <w:r>
        <w:rPr>
          <w:sz w:val="32"/>
          <w:szCs w:val="32"/>
        </w:rPr>
        <w:t>&lt;/p&gt;&lt;p&gt;&lt;img src="/static-img/cR2x7GSohEItnh3KcC0gC7rJN1_3K5ZrdtbvKGLD7Il490fiEMRHwuwu_JnlXbsWkna0WLBHoTnT-dLnRtNxH3BelB8nWS88C_JM76cCKMKFM0BLjpg1baRgKElu2MFSqA43t-uBL-bHru7OwqzbN721G7NKrKNHYIVYUPQ_mPDhUZNbHm6h25nePXibTuJv.jpg"&gt;&lt;/p&gt;&lt;p&gt;</w:t>
      </w:r>
      <w:r>
        <w:rPr>
          <w:sz w:val="32"/>
          <w:szCs w:val="32"/>
        </w:rPr>
        <w:t>当所有人的目光都聚焦在我身上时，我深吸一口气，然后开口说道：“你们看到了吧，那些只会叫嚷的人，他们有什么实力？真正打出来的胜利才是最真实的！现在，请问还有谁还想继续输给那些只会抱怨的人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句話像晴天霹雳一样，把整个体育馆震撼得无声。一时间，全场观众都沉默了，只剩下我们的支持声响起。那之后，在裁判重新审视情况后，最终判定为有效助攻。我们的队伍因此获得了一次自由球，并且成功转变了局势，最终赢得了比赛。</w:t>
      </w:r>
      <w:r>
        <w:rPr>
          <w:sz w:val="32"/>
          <w:szCs w:val="32"/>
        </w:rPr>
        <w:t>&lt;/p&gt;&lt;p&gt;&lt;img src="/static-img/fL9jcEHl50oEHAsKKWtuG7rJN1_3K5ZrdtbvKGLD7Il490fiEMRHwuwu_JnlXbsWkna0WLBHoTnT-dLnRtNxH3BelB8nWS88C_JM76cCKMKFM0BLjpg1baRgKElu2MFSqA43t-uBL-bHru7OwqzbN721G7NKrKNHYIVYUPQ_mPDhUZNbHm6h25nePXibTuJv.jpg"&gt;&lt;/p&gt;&lt;p&gt;</w:t>
      </w:r>
      <w:r>
        <w:rPr>
          <w:sz w:val="32"/>
          <w:szCs w:val="32"/>
        </w:rPr>
        <w:t>从那以后，“有种你试试”就成了我们之间的一个信号词，无论是在生活还是在竞技中，它总能激励我们去做一些原本可能觉得困难的事情。但更重要的是，它教会我们如何面对逆境，用自己的行动说话，而不是通过抱怨或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告诉你，“没那么容易”，或者“你这怎么可能做得到？”记住，只要你的内心有一股“有种你试试”的火焰，就没有任何事情是不可能完成的。而这份勇气，不仅能够帮助我们克服现实中的障碍，更能够让我们的灵魂变得更加坚强、更加辉煌。</w:t>
      </w:r>
      <w:r>
        <w:rPr>
          <w:sz w:val="32"/>
          <w:szCs w:val="32"/>
        </w:rPr>
        <w:t>&lt;/p&gt;&lt;p&gt;&lt;img src="/static-img/QZ3gZDcR2ME6Qdp9uUKu2LrJN1_3K5ZrdtbvKGLD7Il490fiEMRHwuwu_JnlXbsWkna0WLBHoTnT-dLnRtNxH3BelB8nWS88C_JM76cCKMKFM0BLjpg1baRgKElu2MFSqA43t-uBL-bHru7OwqzbN721G7NKrKNHYIVYUPQ_mPDhUZNbHm6h25nePXibTuJv.jpg"&gt;&lt;/p&gt;&lt;p&gt;&lt;a href = "/doc/780620-</w:t>
      </w:r>
      <w:r>
        <w:rPr>
          <w:sz w:val="32"/>
          <w:szCs w:val="32"/>
        </w:rPr>
        <w:t>有种你试试来者不惧我如何用一句话让对手尴尬</w:t>
      </w:r>
      <w:r>
        <w:rPr>
          <w:sz w:val="32"/>
          <w:szCs w:val="32"/>
        </w:rPr>
        <w:t>.doc" rel="alternate" download="780620-</w:t>
      </w:r>
      <w:r>
        <w:rPr>
          <w:sz w:val="32"/>
          <w:szCs w:val="32"/>
        </w:rPr>
        <w:t>有种你试试来者不惧我如何用一句话让对手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