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w:t>
      </w:r>
      <w:r>
        <w:rPr>
          <w:sz w:val="48"/>
          <w:szCs w:val="48"/>
        </w:rPr>
        <w:t>-</w:t>
      </w:r>
      <w:r>
        <w:rPr>
          <w:sz w:val="48"/>
          <w:szCs w:val="48"/>
        </w:rPr>
        <w:t>甜蜜的守护美国在全球化时代的小樱桃品质与道德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守护：美国在全球化时代的小樱桃品质与道德探索</w:t>
      </w:r>
      <w:r>
        <w:rPr>
          <w:sz w:val="32"/>
          <w:szCs w:val="32"/>
        </w:rPr>
        <w:t>&lt;/p&gt;&lt;p&gt;&lt;img src="/static-img/OLziuvHlvoioqy5cPCvFdUaGJ_IqhPNk84ZTpvkIP1D9i-1Gzy_ud3rH2zg8QGRc.jpg"&gt;&lt;/p&gt;&lt;p&gt;</w:t>
      </w:r>
      <w:r>
        <w:rPr>
          <w:sz w:val="32"/>
          <w:szCs w:val="32"/>
        </w:rPr>
        <w:t>随着全球化的深入发展，小樱桃作为一种新兴的水果，在国际市场上越来越受欢迎。美国作为世界上最大的小樱桃生产国，其小樱桃不仅以其独特的品种多样性和高质量而闻名于世，更引起了消费者的广泛关注。在这场全球贸易的大舞台上，如何确保“美国伦理小樱桃”的品质和道德标准得到了充分体现，是一个值得深入探讨的话题。</w:t>
      </w:r>
      <w:r>
        <w:rPr>
          <w:sz w:val="32"/>
          <w:szCs w:val="32"/>
        </w:rPr>
        <w:t>&lt;/p&gt;&lt;p&gt;</w:t>
      </w:r>
      <w:r>
        <w:rPr>
          <w:sz w:val="32"/>
          <w:szCs w:val="32"/>
        </w:rPr>
        <w:t>首先，美国的小樱桃生产者们始终坚持使用环保可持续的农业实践。例如，</w:t>
      </w:r>
      <w:r>
        <w:rPr>
          <w:sz w:val="32"/>
          <w:szCs w:val="32"/>
        </w:rPr>
        <w:t>California Cherry Board</w:t>
      </w:r>
      <w:r>
        <w:rPr>
          <w:sz w:val="32"/>
          <w:szCs w:val="32"/>
        </w:rPr>
        <w:t>（加利福尼亚椰枣委员会）推出了“</w:t>
      </w:r>
      <w:r>
        <w:rPr>
          <w:sz w:val="32"/>
          <w:szCs w:val="32"/>
        </w:rPr>
        <w:t>Sustainably Grown”</w:t>
      </w:r>
      <w:r>
        <w:rPr>
          <w:sz w:val="32"/>
          <w:szCs w:val="32"/>
        </w:rPr>
        <w:t>（可持续种植）的标志，这一标志代表着那些遵循严格环境保护标准、减少对自然资源浪费以及提高社会责任感的一线农场。这样的做法不仅有助于保护生态环境，也为消费者提供了更加安全健康的小樱桃产品。</w:t>
      </w:r>
      <w:r>
        <w:rPr>
          <w:sz w:val="32"/>
          <w:szCs w:val="32"/>
        </w:rPr>
        <w:t>&lt;/p&gt;&lt;p&gt;&lt;img src="/static-img/1Ju_EbXxkmKymbycZhG48UaGJ_IqhPNk84ZTpvkIP1AtPuqftIxbjwhZNOb6U7yqlG0VdKD9XMTMED8gMFcIAe39LHEgnZ0SI7o6fOGeHaFQF8LZ3E34AtSiI499QojJeQmINkCAWbKdCzijotJx65053spK6Cb9fRlv_J5ubvg.jpg"&gt;&lt;/p&gt;&lt;p&gt;</w:t>
      </w:r>
      <w:r>
        <w:rPr>
          <w:sz w:val="32"/>
          <w:szCs w:val="32"/>
        </w:rPr>
        <w:t>其次，为了确保食物安全和追溯性，许多美国小樢萃生产商采用了现代科技手段进行管理。例如，用</w:t>
      </w:r>
      <w:r>
        <w:rPr>
          <w:sz w:val="32"/>
          <w:szCs w:val="32"/>
        </w:rPr>
        <w:t>GPS</w:t>
      </w:r>
      <w:r>
        <w:rPr>
          <w:sz w:val="32"/>
          <w:szCs w:val="32"/>
        </w:rPr>
        <w:t>技术追踪从田间到加工厂每一步流程；利用移动应用程序，让消费者能够通过扫描二维码了解到他们购买的小樢萃是来自哪个农场，以及该农场采取了哪些环保措施。这一追溯系统使得消费者能够更直观地认识到所购买产品背后的故事，从而增加信任感，同时也促进了一种更加透明且负责任的食品供应链。</w:t>
      </w:r>
      <w:r>
        <w:rPr>
          <w:sz w:val="32"/>
          <w:szCs w:val="32"/>
        </w:rPr>
        <w:t>&lt;/p&gt;&lt;p&gt;</w:t>
      </w:r>
      <w:r>
        <w:rPr>
          <w:sz w:val="32"/>
          <w:szCs w:val="32"/>
        </w:rPr>
        <w:t>此外，不同地区可能会面临不同的挑战，比如气候变化影响作物成熟度、病虫害控制等问题。但正是这些挑战激发了创新思维。在一些地方，如密歇根州，就出现了一批致力于生物防治的手工艺人，他们开发出天然无毒剂，以替代传统化学防治方法。这不仅降低了对环境污染，还让人们意识到在追求高效益同时，也要兼顾自然界及其生态平衡。</w:t>
      </w:r>
      <w:r>
        <w:rPr>
          <w:sz w:val="32"/>
          <w:szCs w:val="32"/>
        </w:rPr>
        <w:t>&lt;/p&gt;&lt;p&gt;&lt;img src="/static-img/Kh3DJZWhlrpWCh61w3mdwUaGJ_IqhPNk84ZTpvkIP1AtPuqftIxbjwhZNOb6U7yqlG0VdKD9XMTMED8gMFcIAe39LHEgnZ0SI7o6fOGeHaFQF8LZ3E34AtSiI499QojJeQmINkCAWbKdCzijotJx65053spK6Cb9fRlv_J5ubvg.jpg"&gt;&lt;/p&gt;&lt;p&gt;</w:t>
      </w:r>
      <w:r>
        <w:rPr>
          <w:sz w:val="32"/>
          <w:szCs w:val="32"/>
        </w:rPr>
        <w:t>最后，在价格竞争日益激烈的情况下，一些企业选择采用公平贸易模式来支持当地农民，而不是压低成本至极限。此举不仅能保证美味小樢萃得到稳定的供给，还能帮助提升当地社区经济水平，为当地居民带来了更多就业机会。</w:t>
      </w:r>
      <w:r>
        <w:rPr>
          <w:sz w:val="32"/>
          <w:szCs w:val="32"/>
        </w:rPr>
        <w:t>&lt;/p&gt;&lt;p&gt;</w:t>
      </w:r>
      <w:r>
        <w:rPr>
          <w:sz w:val="32"/>
          <w:szCs w:val="32"/>
        </w:rPr>
        <w:t>综上所述，“</w:t>
      </w:r>
      <w:r>
        <w:rPr>
          <w:sz w:val="32"/>
          <w:szCs w:val="32"/>
        </w:rPr>
        <w:t>American Ethical Cherries”</w:t>
      </w:r>
      <w:r>
        <w:rPr>
          <w:sz w:val="32"/>
          <w:szCs w:val="32"/>
        </w:rPr>
        <w:t>即使是在全球化大潮中，它们依然保持着自身独有的品质与价值观念。而这一切都源自于那份对于品质、道德和责任心的一贯坚持。在这个信息爆炸的时代，我们或许可以从那些简单又纯粹的事物中找到真正意义上的甜蜜——那就是用心去选择，那些真正属于我们自己的东西，即便它们身处千里之外。</w:t>
      </w:r>
      <w:r>
        <w:rPr>
          <w:sz w:val="32"/>
          <w:szCs w:val="32"/>
        </w:rPr>
        <w:t>&lt;/p&gt;&lt;p&gt;&lt;img src="/static-img/T2s2NApMxJRrU8y7clnQmUaGJ_IqhPNk84ZTpvkIP1AtPuqftIxbjwhZNOb6U7yqlG0VdKD9XMTMED8gMFcIAe39LHEgnZ0SI7o6fOGeHaFQF8LZ3E34AtSiI499QojJeQmINkCAWbKdCzijotJx65053spK6Cb9fRlv_J5ubvg.jpg"&gt;&lt;/p&gt;&lt;p&gt;&lt;a href = "/doc/780611-</w:t>
      </w:r>
      <w:r>
        <w:rPr>
          <w:sz w:val="32"/>
          <w:szCs w:val="32"/>
        </w:rPr>
        <w:t>美国伦理小樱桃</w:t>
      </w:r>
      <w:r>
        <w:rPr>
          <w:sz w:val="32"/>
          <w:szCs w:val="32"/>
        </w:rPr>
        <w:t>-</w:t>
      </w:r>
      <w:r>
        <w:rPr>
          <w:sz w:val="32"/>
          <w:szCs w:val="32"/>
        </w:rPr>
        <w:t>甜蜜的守护美国在全球化时代的小樱桃品质与道德探索</w:t>
      </w:r>
      <w:r>
        <w:rPr>
          <w:sz w:val="32"/>
          <w:szCs w:val="32"/>
        </w:rPr>
        <w:t>.doc" rel="alternate" download="780611-</w:t>
      </w:r>
      <w:r>
        <w:rPr>
          <w:sz w:val="32"/>
          <w:szCs w:val="32"/>
        </w:rPr>
        <w:t>美国伦理小樱桃</w:t>
      </w:r>
      <w:r>
        <w:rPr>
          <w:sz w:val="32"/>
          <w:szCs w:val="32"/>
        </w:rPr>
        <w:t>-</w:t>
      </w:r>
      <w:r>
        <w:rPr>
          <w:sz w:val="32"/>
          <w:szCs w:val="32"/>
        </w:rPr>
        <w:t>甜蜜的守护美国在全球化时代的小樱桃品质与道德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