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沙发上写作业亲情与学习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的沙发上写作业，是什么感觉？</w:t>
      </w:r>
      <w:r>
        <w:rPr>
          <w:sz w:val="32"/>
          <w:szCs w:val="32"/>
        </w:rPr>
        <w:t>&lt;/p&gt;&lt;p&gt;&lt;img src="/static-img/mhaJZby5OkQc9U2Cb2OVDaf8vlOx0vDGNv1E49KXfaz05MhG4Vg4vyh9N6icKoCI.jpg"&gt;&lt;/p&gt;&lt;p&gt;</w:t>
      </w:r>
      <w:r>
        <w:rPr>
          <w:sz w:val="32"/>
          <w:szCs w:val="32"/>
        </w:rPr>
        <w:t>坐在叔叔的硬硬沙发上写作业，仿佛是回到了童年。记得小时候，每当放学后的第一件事，就是冲向爸爸妈妈或者爷爷奶奶的怀抱。而今，面对着书桌上的作业本，我却不再有那个无忧无虑的心情了。时间流转，责任和压力逐渐增大，但那份坐在叔叔身边学习的温馨瞬间，却始终是我心中宝贵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坐在叔叔身边？</w:t>
      </w:r>
      <w:r>
        <w:rPr>
          <w:sz w:val="32"/>
          <w:szCs w:val="32"/>
        </w:rPr>
        <w:t>&lt;/p&gt;&lt;p&gt;&lt;img src="/static-img/FJiNDgoAmpWzH78iWtwU_af8vlOx0vDGNv1E49KXfazZbQiHSt7d7gTm_gHaYLivMe_fkZ6uNCvBrlbl5_BquNYD9hQ0_BDJTlDmIucf82WJKOGka6YT_VBDcaXG30ajZDSFvyhkP4o2xiRGPIcj9g.jpg"&gt;&lt;/p&gt;&lt;p&gt;</w:t>
      </w:r>
      <w:r>
        <w:rPr>
          <w:sz w:val="32"/>
          <w:szCs w:val="32"/>
        </w:rPr>
        <w:t>我决定坐到我的侄子那里来陪他做作业，因为我想重现那些美好的时光。我想让我的孩子感受到父亲作为家庭中的支柱所带来的安慰与支持。当我们一起静静地坐下，他会低头仔细地看书，而我则旁边耐心地解释每一个难以理解的问题。他虽然没有说出口，但从他的眼神里，我可以看到一丝欣赏和感激。</w:t>
      </w:r>
      <w:r>
        <w:rPr>
          <w:sz w:val="32"/>
          <w:szCs w:val="32"/>
        </w:rPr>
        <w:t xml:space="preserve">&lt;/p&gt;&lt;p&gt;** uncle&amp;#39;s sofa </w:t>
      </w:r>
      <w:r>
        <w:rPr>
          <w:sz w:val="32"/>
          <w:szCs w:val="32"/>
        </w:rPr>
        <w:t>是怎样的存在？</w:t>
      </w:r>
      <w:r>
        <w:rPr>
          <w:sz w:val="32"/>
          <w:szCs w:val="32"/>
        </w:rPr>
        <w:t>**&lt;/p&gt;&lt;p&gt;&lt;img src="/static-img/cbt7zXlfnW_0xoCLJINB86f8vlOx0vDGNv1E49KXfazZbQiHSt7d7gTm_gHaYLivMe_fkZ6uNCvBrlbl5_BquNYD9hQ0_BDJTlDmIucf82WJKOGka6YT_VBDcaXG30ajZDSFvyhkP4o2xiRGPIcj9g.jpg"&gt;&lt;/p&gt;&lt;p&gt;</w:t>
      </w:r>
      <w:r>
        <w:rPr>
          <w:sz w:val="32"/>
          <w:szCs w:val="32"/>
        </w:rPr>
        <w:t>这块硬硬的沙发，它承载了我们家族数代人的欢笑、泪水与成长。它见证了孩子们从小到大的变化，从初次试图骑自行车跌倒后哭泣，到最后一次紧握父母的手离开家门出走。在这个角落里，那些曾经的小脚丫现在已经换成了成人的步伐。这块简朴而坚固的地砖，是我们共同生活的一部分，也是我们的故事之一篇。</w:t>
      </w:r>
      <w:r>
        <w:rPr>
          <w:sz w:val="32"/>
          <w:szCs w:val="32"/>
        </w:rPr>
        <w:t xml:space="preserve">&lt;/p&gt;&lt;p&gt;uncle&amp;#39;s sofa </w:t>
      </w:r>
      <w:r>
        <w:rPr>
          <w:sz w:val="32"/>
          <w:szCs w:val="32"/>
        </w:rPr>
        <w:t>上写作业意味着什么？</w:t>
      </w:r>
      <w:r>
        <w:rPr>
          <w:sz w:val="32"/>
          <w:szCs w:val="32"/>
        </w:rPr>
        <w:t>&lt;/p&gt;&lt;p&gt;&lt;img src="/static-img/fMz9SNY0ddlpXAmbcU6mi6f8vlOx0vDGNv1E49KXfazZbQiHSt7d7gTm_gHaYLivMe_fkZ6uNCvBrlbl5_BquNYD9hQ0_BDJTlDmIucf82WJKOGka6YT_VBDcaXG30ajZDSFvyhkP4o2xiRGPIcj9g.jpg"&gt;&lt;/p&gt;&lt;p&gt;</w:t>
      </w:r>
      <w:r>
        <w:rPr>
          <w:sz w:val="32"/>
          <w:szCs w:val="32"/>
        </w:rPr>
        <w:t>每当夜幕降临，我们便都聚集在这里。灯光柔和，一切都显得那么宁静。我把手放在我的侄子的肩膀上，看着他认真地点点头，然后开始阅读课本上的字句。这块软绵绵的地毯，在夜晚变得更加温暖，让人感到安全与温馨。在这样的氛围中，我们一起学习，不仅是在完成任务，更是在传递知识、经验以及爱意。</w:t>
      </w:r>
      <w:r>
        <w:rPr>
          <w:sz w:val="32"/>
          <w:szCs w:val="32"/>
        </w:rPr>
        <w:t xml:space="preserve">&lt;/p&gt;&lt;p&gt;uncle&amp;#39;s sofa </w:t>
      </w:r>
      <w:r>
        <w:rPr>
          <w:sz w:val="32"/>
          <w:szCs w:val="32"/>
        </w:rPr>
        <w:t>上写作业给予的是哪种教育？</w:t>
      </w:r>
      <w:r>
        <w:rPr>
          <w:sz w:val="32"/>
          <w:szCs w:val="32"/>
        </w:rPr>
        <w:t>&lt;/p&gt;&lt;p&gt;&lt;img src="/static-img/-boz682HTG1VDpUyZFlRVKf8vlOx0vDGNv1E49KXfazZbQiHSt7d7gTm_gHaYLivMe_fkZ6uNCvBrlbl5_BquNYD9hQ0_BDJTlDmIucf82WJKOGka6YT_VBDcaXG30ajZDSFvyhkP4o2xiRGPIcj9g.jpg"&gt;&lt;/p&gt;&lt;p&gt;</w:t>
      </w:r>
      <w:r>
        <w:rPr>
          <w:sz w:val="32"/>
          <w:szCs w:val="32"/>
        </w:rPr>
        <w:t>在这个过程中，我发现自己也被重新教育了一番。我学会了耐心，因为即使最聪明的人也有需要帮助的时候；学会了倾听，因为有时候最简单的问题就是答案；还学会了宽容，因为错误也是成长的一部分。在这些日子里，我深刻体会到了成为一位好老师并非只有教授知识，更重要的是如何去影响一个人，让他们能够勇敢地面对未知世界。</w:t>
      </w:r>
      <w:r>
        <w:rPr>
          <w:sz w:val="32"/>
          <w:szCs w:val="32"/>
        </w:rPr>
        <w:t xml:space="preserve">&lt;/p&gt;&lt;p&gt;uncle&amp;#39;s sofa </w:t>
      </w:r>
      <w:r>
        <w:rPr>
          <w:sz w:val="32"/>
          <w:szCs w:val="32"/>
        </w:rPr>
        <w:t>上写作业又将带来何种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可能不会一直持续下去。但是，无论未来如何变迁，那些坐在祖辈身旁学习的记忆，将永远留在心里。它们不仅是一段美好的回忆，更是一种精神财富，是连接过去、现在与未来的桥梁。当我再次站起来离开这块熟悉的地毯时，或许有一天，当我站在自己的家中，与自己的孩子共享同样的空间时，这段经历将成为我告诫他们的一个教训：学习不仅是为了考试，更是为了建立起彼此之间牢不可破的情谊。</w:t>
      </w:r>
      <w:r>
        <w:rPr>
          <w:sz w:val="32"/>
          <w:szCs w:val="32"/>
        </w:rPr>
        <w:t>&lt;/p&gt;&lt;p&gt;&lt;a href = "/doc/780365-</w:t>
      </w:r>
      <w:r>
        <w:rPr>
          <w:sz w:val="32"/>
          <w:szCs w:val="32"/>
        </w:rPr>
        <w:t>坐在叔叔的硬硬沙发上写作业亲情与学习的温馨瞬间</w:t>
      </w:r>
      <w:r>
        <w:rPr>
          <w:sz w:val="32"/>
          <w:szCs w:val="32"/>
        </w:rPr>
        <w:t>.doc" rel="alternate" download="780365-</w:t>
      </w:r>
      <w:r>
        <w:rPr>
          <w:sz w:val="32"/>
          <w:szCs w:val="32"/>
        </w:rPr>
        <w:t>坐在叔叔的硬硬沙发上写作业亲情与学习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