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传说与神话古老文明中的龙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和虎是两种力量对立的生物，它们之间的斗争常常被用来比喻强大的战斗或激烈的竞争。那么，究竟是什么原因让龙与虎成为了一场永恒的较量？</w:t>
      </w:r>
      <w:r>
        <w:rPr>
          <w:sz w:val="32"/>
          <w:szCs w:val="32"/>
        </w:rPr>
        <w:t>&lt;/p&gt;&lt;p&gt;&lt;img src="/static-img/FBp2DeUgUJEMpf2E2v3nuX0LBCOtL2tozn0dGOfcc5Ocfcc3QZAxvmeV5yTQeNha.jpg"&gt;&lt;/p&gt;&lt;p&gt;</w:t>
      </w:r>
      <w:r>
        <w:rPr>
          <w:sz w:val="32"/>
          <w:szCs w:val="32"/>
        </w:rPr>
        <w:t>为什么要有龙争虎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龙代表着天上的力量和智慧，而虎则象征着地上的勇猛和力量。它们不仅在形态上各具特色，而且在性格、习性上也存在极大差异，这使得它们之间产生了不可避免的冲突。当自然界中的这两种强者相遇时，其间展开的一系列生死搏斗，不仅体现了自然界中的平衡原理，也成为了人们赞叹无穷智慧和勇气的地方。</w:t>
      </w:r>
      <w:r>
        <w:rPr>
          <w:sz w:val="32"/>
          <w:szCs w:val="32"/>
        </w:rPr>
        <w:t>&lt;/p&gt;&lt;p&gt;&lt;img src="/static-img/gBA-IIf_ZM8imT0s8VV11X0LBCOtL2tozn0dGOfcc5NF48WrlWm7c0kf-hUXSoPVhHP1FhVDqEltauveLyD7OkeBjXtb9pck1Li8BkvYz7o0u6OJFpUUeyt6XyaEowXx-mqlPHU0cDDm0_lgKBlXkio-PRlel8gA7beL2_0VMJ0XdvNheHMz8wKUhT3p6-eyBt4bu9C4NX8Lx-xtUuhfyA.jpg"&gt;&lt;/p&gt;&lt;p&gt;</w:t>
      </w:r>
      <w:r>
        <w:rPr>
          <w:sz w:val="32"/>
          <w:szCs w:val="32"/>
        </w:rPr>
        <w:t>龙与虎之战：一场自然界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有许多关于龙与虎交锋的情节流传下来。在这些故事里，无论是因为领土、资源还是更深层次的心灵追求，都会引发这两个超级生物之间激烈的较量。每一次战斗都充满了惊险，每一次胜利都显得如此艰难，但最终总会有一方获得胜利，并且占据主导地位。</w:t>
      </w:r>
      <w:r>
        <w:rPr>
          <w:sz w:val="32"/>
          <w:szCs w:val="32"/>
        </w:rPr>
        <w:t>&lt;/p&gt;&lt;p&gt;&lt;img src="/static-img/s9XeSuN9G0rv63tGW4daE30LBCOtL2tozn0dGOfcc5NF48WrlWm7c0kf-hUXSoPVhHP1FhVDqEltauveLyD7OkeBjXtb9pck1Li8BkvYz7o0u6OJFpUUeyt6XyaEowXx-mqlPHU0cDDm0_lgKBlXkio-PRlel8gA7beL2_0VMJ0XdvNheHMz8wKUhT3p6-eyBt4bu9C4NX8Lx-xtUuhfyA.jpg"&gt;&lt;/p&gt;&lt;p&gt;</w:t>
      </w:r>
      <w:r>
        <w:rPr>
          <w:sz w:val="32"/>
          <w:szCs w:val="32"/>
        </w:rPr>
        <w:t>龙争虎斗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龙争虎斗”这一主题，我们可以从多个角度进行探讨。一方面，它反映出物质世界中弱肉强食的地球法则；另一方面，它也展示了生命力旺盛、不断进化发展的人类社会精神追求。在人类文明史上，每当一个新的时代到来时，就好像是在重新演绎那场古老而永恒的话剧——龙与虎再次拉开帷幕。</w:t>
      </w:r>
      <w:r>
        <w:rPr>
          <w:sz w:val="32"/>
          <w:szCs w:val="32"/>
        </w:rPr>
        <w:t>&lt;/p&gt;&lt;p&gt;&lt;img src="/static-img/J9CpSUaCAXh9nhSF9n8JmX0LBCOtL2tozn0dGOfcc5NF48WrlWm7c0kf-hUXSoPVhHP1FhVDqEltauveLyD7OkeBjXtb9pck1Li8BkvYz7o0u6OJFpUUeyt6XyaEowXx-mqlPHU0cDDm0_lgKBlXkio-PRlel8gA7beL2_0VMJ0XdvNheHMz8wKUhT3p6-eyBt4bu9C4NX8Lx-xtUuhfyA.jpg"&gt;&lt;/p&gt;&lt;p&gt;</w:t>
      </w:r>
      <w:r>
        <w:rPr>
          <w:sz w:val="32"/>
          <w:szCs w:val="32"/>
        </w:rPr>
        <w:t>龙与虎：谁才是真正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记录显示，在很多情况下，似乎都是某一种动物占据优势，最终取胜。但事实上，从哲学角度看，“输赢”并不是唯一重要的事实。每一次交锋，无论结果如何，都为这个世界增添了一份精彩，一份奇迹。这正如人类社会一样，无论哪个民族或国家取得了更多成功，或许只是暂时的情况，因为最终真正意义上的“胜利”，可能藏于未知之门等待揭晓。</w:t>
      </w:r>
      <w:r>
        <w:rPr>
          <w:sz w:val="32"/>
          <w:szCs w:val="32"/>
        </w:rPr>
        <w:t>&lt;/p&gt;&lt;p&gt;&lt;img src="/static-img/wP-lWAirh-AeWhaeSuqPeH0LBCOtL2tozn0dGOfcc5NF48WrlWm7c0kf-hUXSoPVhHP1FhVDqEltauveLyD7OkeBjXtb9pck1Li8BkvYz7o0u6OJFpUUeyt6XyaEowXx-mqlPHU0cDDm0_lgKBlXkio-PRlel8gA7beL2_0VMJ0XdvNheHMz8wKUhT3p6-eyBt4bu9C4NX8Lx-xtUuhfyA.jpg"&gt;&lt;/p&gt;&lt;p&gt;</w:t>
      </w:r>
      <w:r>
        <w:rPr>
          <w:sz w:val="32"/>
          <w:szCs w:val="32"/>
        </w:rPr>
        <w:t>从远古到现代：“龙争虎斗”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龙爭豹鬥”的概念已经不仅局限于狩猎或者战争，更广泛地应用到了各种竞技活动，如体育赛事、商业竞赛以及政治博弈等领域。而这些观点和想法，使我们能够从更宽广视角去理解生活本身，以及我们作为人处于这个宇宙中的位置所面临的问题。</w:t>
      </w:r>
      <w:r>
        <w:rPr>
          <w:sz w:val="32"/>
          <w:szCs w:val="32"/>
        </w:rPr>
        <w:t>&lt;/p&gt;&lt;p&gt;“Dragon vs. Tiger”</w:t>
      </w:r>
      <w:r>
        <w:rPr>
          <w:sz w:val="32"/>
          <w:szCs w:val="32"/>
        </w:rPr>
        <w:t>：未来世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时间长河尽头回望过去，看见那些遥远年代发生过的一切，我们会发现，即使最原始形式的小小动作，也成为了后人的知识宝库。不管将来的日子里又有多少新奇的事情出现，只要我们的内心仍然保持那份敬畏自然，又能感受到那个属于祖先们共同编织的一个传奇，那么“龍爭豹鬥”的精神将继续被传承下去，为接下来的新一代提供源源不断的情感支撑。</w:t>
      </w:r>
      <w:r>
        <w:rPr>
          <w:sz w:val="32"/>
          <w:szCs w:val="32"/>
        </w:rPr>
        <w:t>&lt;/p&gt;&lt;p&gt;&lt;a href = "/doc/780321-</w:t>
      </w:r>
      <w:r>
        <w:rPr>
          <w:sz w:val="32"/>
          <w:szCs w:val="32"/>
        </w:rPr>
        <w:t>龙的传说与神话古老文明中的龙争斗</w:t>
      </w:r>
      <w:r>
        <w:rPr>
          <w:sz w:val="32"/>
          <w:szCs w:val="32"/>
        </w:rPr>
        <w:t>.doc" rel="alternate" download="780321-</w:t>
      </w:r>
      <w:r>
        <w:rPr>
          <w:sz w:val="32"/>
          <w:szCs w:val="32"/>
        </w:rPr>
        <w:t>龙的传说与神话古老文明中的龙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