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下刺激的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胸膜下刺激</w:t>
      </w:r>
      <w:r>
        <w:rPr>
          <w:sz w:val="32"/>
          <w:szCs w:val="32"/>
        </w:rPr>
        <w:t>&lt;/p&gt;&lt;p&gt;&lt;img src="/static-img/QW6APp2f-wTexXsvngYWB8fqh_wLtoMiLKf866EYy56ERiZZym0tM0BbFhCtgaME.png"&gt;&lt;/p&gt;&lt;p&gt;</w:t>
      </w:r>
      <w:r>
        <w:rPr>
          <w:sz w:val="32"/>
          <w:szCs w:val="32"/>
        </w:rPr>
        <w:t>胸膜下刺激是一种特殊的按摩方式，它通过特定的手法在人体的胸膜下部位进行操作，以达到放松和治疗身体紧张或疼痛等症状。这种方法通常需要专业知识和技能，因此对于大众来说，找到合适的人才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版与专业服务对比</w:t>
      </w:r>
      <w:r>
        <w:rPr>
          <w:sz w:val="32"/>
          <w:szCs w:val="32"/>
        </w:rPr>
        <w:t>&lt;/p&gt;&lt;p&gt;&lt;img src="/static-img/QH6LSY2nWlgMRoMYH2pFi8fqh_wLtoMiLKf866EYy55JdW4uKeH7Ew8tsLJhtdfA-FenDghgf7jLlbOxvBwABUTYBFCkiVbv_ToARQqi8DypXjZpmY63u6iatEO5IkDIMqN0PVauNFs33mhpJmU7D9oPrxbIDImrJA0Zr5g2cKg.jpeg"&gt;&lt;/p&gt;&lt;p&gt;</w:t>
      </w:r>
      <w:r>
        <w:rPr>
          <w:sz w:val="32"/>
          <w:szCs w:val="32"/>
        </w:rPr>
        <w:t>在选择胸膜下的刺激服务时，有两种选择：免费版和专业服务。免费版通常是在朋友、家人或者同事中学习到的简单技巧，而专业服务则由经过培训的专家提供。虽然免费版可以让人们尝试一下，但其效果可能无法与专业服务相比，因为后者有更深入的理解和更精准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学习与实践</w:t>
      </w:r>
      <w:r>
        <w:rPr>
          <w:sz w:val="32"/>
          <w:szCs w:val="32"/>
        </w:rPr>
        <w:t>&lt;/p&gt;&lt;p&gt;&lt;img src="/static-img/5FvbBjBrbJ5NueDEFCeWTsfqh_wLtoMiLKf866EYy55JdW4uKeH7Ew8tsLJhtdfA-FenDghgf7jLlbOxvBwABUTYBFCkiVbv_ToARQqi8DypXjZpmY63u6iatEO5IkDIMqN0PVauNFs33mhpJmU7D9oPrxbIDImrJA0Zr5g2cKg.jpg"&gt;&lt;/p&gt;&lt;p&gt;</w:t>
      </w:r>
      <w:r>
        <w:rPr>
          <w:sz w:val="32"/>
          <w:szCs w:val="32"/>
        </w:rPr>
        <w:t>对于那些希望自学胸膜下刺激的人来说，可以从网络上查找相关视频教程开始。这类教程可以指导人们如何正确地进行这个过程，并且避免潜在伤害。此外，实践也是很重要的一环，不仅能够加深记忆，还能帮助用户根据自己的感觉调整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交流</w:t>
      </w:r>
      <w:r>
        <w:rPr>
          <w:sz w:val="32"/>
          <w:szCs w:val="32"/>
        </w:rPr>
        <w:t>&lt;/p&gt;&lt;p&gt;&lt;img src="/static-img/LgZl_ffIjLtoLw_pCH5O6cfqh_wLtoMiLKf866EYy55JdW4uKeH7Ew8tsLJhtdfA-FenDghgf7jLlbOxvBwABUTYBFCkiVbv_ToARQqi8DypXjZpmY63u6iatEO5IkDIMqN0PVauNFs33mhpJmU7D9oPrxbIDImrJA0Zr5g2cKg.jpg"&gt;&lt;/p&gt;&lt;p&gt;</w:t>
      </w:r>
      <w:r>
        <w:rPr>
          <w:sz w:val="32"/>
          <w:szCs w:val="32"/>
        </w:rPr>
        <w:t>加入相关社区是一个很好的方式来提高自己对</w:t>
      </w:r>
      <w:r>
        <w:rPr>
          <w:sz w:val="32"/>
          <w:szCs w:val="32"/>
        </w:rPr>
        <w:t>chest massage</w:t>
      </w:r>
      <w:r>
        <w:rPr>
          <w:sz w:val="32"/>
          <w:szCs w:val="32"/>
        </w:rPr>
        <w:t>（一边吃胸边膜下）的理解。在这些平台上，人们可以分享经验、讨论技巧以及提出问题，从而获得更多关于如何提升自己的知识。此外，这也为寻找志同道合的人提供了机会，可以互相练习或一起探索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虑</w:t>
      </w:r>
      <w:r>
        <w:rPr>
          <w:sz w:val="32"/>
          <w:szCs w:val="32"/>
        </w:rPr>
        <w:t>&lt;/p&gt;&lt;p&gt;&lt;img src="/static-img/icNZHidS9dXLe8LO6yx4Xcfqh_wLtoMiLKf866EYy55JdW4uKeH7Ew8tsLJhtdfA-FenDghgf7jLlbOxvBwABUTYBFCkiVbv_ToARQqi8DypXjZpmY63u6iatEO5IkDIMqN0PVauNFs33mhpJmU7D9oPrxbIDImrJA0Zr5g2cKg.png"&gt;&lt;/p&gt;&lt;p&gt;</w:t>
      </w:r>
      <w:r>
        <w:rPr>
          <w:sz w:val="32"/>
          <w:szCs w:val="32"/>
        </w:rPr>
        <w:t>在进行任何形式的心理物理治疗之前，都应该确保安全性。这包括了解个人的健康状况，以及是否有禁忌区域或条件。不恰当的手法可能会引起不必要的疼痛甚至伤害，因此始终遵循安全原则至关重要，同时保持开放沟通渠道以应对任何疑问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尝试过</w:t>
      </w:r>
      <w:r>
        <w:rPr>
          <w:sz w:val="32"/>
          <w:szCs w:val="32"/>
        </w:rPr>
        <w:t>chest massage</w:t>
      </w:r>
      <w:r>
        <w:rPr>
          <w:sz w:val="32"/>
          <w:szCs w:val="32"/>
        </w:rPr>
        <w:t>之后，对结果进行评价是非常关键的一步。如果感到舒缓或者效果显著，那么这项技术可能适合你继续使用。但如果效果不佳，或许需要重新审视自己的动作或者寻求更高级别的指导。持续改进总是关键，无论是在个人生活还是职业发展中都一样。</w:t>
      </w:r>
      <w:r>
        <w:rPr>
          <w:sz w:val="32"/>
          <w:szCs w:val="32"/>
        </w:rPr>
        <w:t>&lt;/p&gt;&lt;p&gt;&lt;a href = "/doc/780298-</w:t>
      </w:r>
      <w:r>
        <w:rPr>
          <w:sz w:val="32"/>
          <w:szCs w:val="32"/>
        </w:rPr>
        <w:t>胸膜下刺激的免费版</w:t>
      </w:r>
      <w:r>
        <w:rPr>
          <w:sz w:val="32"/>
          <w:szCs w:val="32"/>
        </w:rPr>
        <w:t>.doc" rel="alternate" download="780298-</w:t>
      </w:r>
      <w:r>
        <w:rPr>
          <w:sz w:val="32"/>
          <w:szCs w:val="32"/>
        </w:rPr>
        <w:t>胸膜下刺激的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