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做就湿成这样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幼儿湿疹急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过程中，家长们常常会遇到宝宝皮肤出现湿疹的问题。有时候，湿疹的症状可能会很快就显现出来，让家长感到措手不及。比如，有些宝宝一旦离开了温暖舒适的环境，就可能迅速地变得红肿、瘙痒，这时候如果没有及时处理，不仅影响了宝宝的生活质量，还可能导致更严重的状况。</w:t>
      </w:r>
      <w:r>
        <w:rPr>
          <w:sz w:val="32"/>
          <w:szCs w:val="32"/>
        </w:rPr>
        <w:t>&lt;/p&gt;&lt;p&gt;&lt;img src="/static-img/FudWrDG4KpgaaNOoxjx1x2jbchqQp7g5a38UG9MFvCGcfcc3QZAxvmeV5yTQeNha.jpg"&gt;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是家里唯一的小孩，从出生起，他就特别敏感，一到夏天或者换季的时候，随着气候变化，他就会开始出现轻微的皮肤红斑和瘙痒。但没想到的是，当他去参加亲戚家的婚礼后，只过了一周多一点时间，他妈妈发现他的脸部和身体已经被湿疹所侵袭，那些红斑变成了大片的水泡和丘疹，让人看了都心痛。</w:t>
      </w:r>
      <w:r>
        <w:rPr>
          <w:sz w:val="32"/>
          <w:szCs w:val="32"/>
        </w:rPr>
        <w:t>&lt;/p&gt;&lt;p&gt;&lt;img src="/static-img/vMZ5Jd9lU7xPs0baW5K2oGjbchqQp7g5a38UG9MFvCFY814lHCfGgWjeZsM0Wu9P1cFcKV5S4XnAi1VWjo0nfFedY1xMqnb251XkD3ZISugOJbAQt5eHE-pkG3BH_XPAm5Ff48w3tpX2BY9TCdn_-OHhZatE1QLX5XqNG_xj-99nYR_F-u4LtZfIPE9fJaAdECDkXvbCBK-o6oRMdvIMfQ.jpg"&gt;&lt;/p&gt;&lt;p&gt;</w:t>
      </w:r>
      <w:r>
        <w:rPr>
          <w:sz w:val="32"/>
          <w:szCs w:val="32"/>
        </w:rPr>
        <w:t>李佳佳也是这样，她在一次带孩子上幼儿园的情景下，因为天气突变而引发了严重的湿疹。她回忆说：“那天我把孩子放在保姆的手上，说‘再见’之后，我才意识到我的手掌留在窗户边，那个瞬间，我感觉空调吹出的冷风好像刺骨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案例，我们可以看到，即使是短暂离开母爱，也能让原本健康的小生命受到如此大的影响。在处理这种情况时，急救措施至关重要。</w:t>
      </w:r>
      <w:r>
        <w:rPr>
          <w:sz w:val="32"/>
          <w:szCs w:val="32"/>
        </w:rPr>
        <w:t>&lt;/p&gt;&lt;p&gt;&lt;img src="/static-img/KnLHUNsD-e2C6vTkAyw7_mjbchqQp7g5a38UG9MFvCFY814lHCfGgWjeZsM0Wu9P1cFcKV5S4XnAi1VWjo0nfFedY1xMqnb251XkD3ZISugOJbAQt5eHE-pkG3BH_XPAm5Ff48w3tpX2BY9TCdn_-OHhZatE1QLX5XqNG_xj-99nYR_F-u4LtZfIPE9fJaAdECDkXvbCBK-o6oRMdvIMfQ.jpg"&gt;&lt;/p&gt;&lt;p&gt;</w:t>
      </w:r>
      <w:r>
        <w:rPr>
          <w:sz w:val="32"/>
          <w:szCs w:val="32"/>
        </w:rPr>
        <w:t>首先，要保持皮肤清洁，用温水洗澡，并且用无香料或酸性质较低的大理石磨砂膏轻柔擦拭，以减少炎症；其次，要避免使用含有酒精或其他刺激性成分的化妆品；第三，可以尝试使用抗组胺药物，如氯雷他定来缓解瘙痒感；最后，如果情况仍然恶化，最好还是要咨询专业医生的意见进行进一步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“宝宝才几天没做就湿成这样图片”的问题，我们不能忽视它对家庭带来的困扰，同时也要学会及时采取措施以防止这种情况发生。此外，加强自身知识了解，将帮助我们更好地应对这类挑战，为我们的孩子创造一个更加健康、安全的地球。</w:t>
      </w:r>
      <w:r>
        <w:rPr>
          <w:sz w:val="32"/>
          <w:szCs w:val="32"/>
        </w:rPr>
        <w:t>&lt;/p&gt;&lt;p&gt;&lt;img src="/static-img/n6D4BCUDfrwIGaDRy0sR6WjbchqQp7g5a38UG9MFvCFY814lHCfGgWjeZsM0Wu9P1cFcKV5S4XnAi1VWjo0nfFedY1xMqnb251XkD3ZISugOJbAQt5eHE-pkG3BH_XPAm5Ff48w3tpX2BY9TCdn_-OHhZatE1QLX5XqNG_xj-99nYR_F-u4LtZfIPE9fJaAdECDkXvbCBK-o6oRMdvIMfQ.jpg"&gt;&lt;/p&gt;&lt;p&gt;&lt;a href = "/doc/779820-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幼儿湿疹急救指南</w:t>
      </w:r>
      <w:r>
        <w:rPr>
          <w:sz w:val="32"/>
          <w:szCs w:val="32"/>
        </w:rPr>
        <w:t>.doc" rel="alternate" download="779820-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幼儿湿疹急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