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艺术揭秘撩人技巧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艺术：揭秘撩人技巧与情感纠葛</w:t>
      </w:r>
      <w:r>
        <w:rPr>
          <w:sz w:val="32"/>
          <w:szCs w:val="32"/>
        </w:rPr>
        <w:t>&lt;/p&gt;&lt;p&gt;&lt;img src="/static-img/93amh_Py-Go02qTqQR-7t7T49iPgD29iraxUNkHRp4IffNmu0RtEyTCfvjxbI0KW.jpg"&gt;&lt;/p&gt;&lt;p&gt;</w:t>
      </w:r>
      <w:r>
        <w:rPr>
          <w:sz w:val="32"/>
          <w:szCs w:val="32"/>
        </w:rPr>
        <w:t>在这个快节奏的时代，我们常常会遇到各种各样的关系，既有激情四射的初恋，也有深藏的情谊。然而，如何让对方心动？如何让自己的感情得到回应？这便是我们今天要探讨的话题——撩人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，这本书不仅提供了丰富的理论知识，还通过真实案例帮助读者理解和掌握撩人的技巧。那么，让我们一起走进“黑暗森林”，探索其中蕴含的心机话语和情感游戏。</w:t>
      </w:r>
      <w:r>
        <w:rPr>
          <w:sz w:val="32"/>
          <w:szCs w:val="32"/>
        </w:rPr>
        <w:t>&lt;/p&gt;&lt;p&gt;&lt;img src="/static-img/W7IXZT4rlsWjWzhiG0aZC7T49iPgD29iraxUNkHRp4LaaVEk9F1UdkaXuiYVAy2mV9ZXYTWO_CXzpO34hzFbNc34lncJOtmD1HG4nxofXru5wQDUd0FYjeny1nHai5ihTy0rfDkTAPW7jVGC1vmUm_QC519z4aRjGbT6hgZkMWRr3fTfFTLLebOILFC8Q_O8kG7hNK6vlhsF59OCHOpfng.jpg"&gt;&lt;/p&gt;&lt;p&gt;</w:t>
      </w:r>
      <w:r>
        <w:rPr>
          <w:sz w:val="32"/>
          <w:szCs w:val="32"/>
        </w:rPr>
        <w:t>首先，要明白的是，不同的人可能对不同的方式产生共鸣。有些人喜欢直接、坦率地表达，而有些人则更倾向于间接、委婉地触碰对方的心灵。这就像一幅画，一种风格可能吸引某些观众，而另一种风格则可能打动另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认识一个女孩，她总是对我说：“你知道吗，你真的很懂我。”这样的赞美虽然简单，但却能迅速建立起我们的信任和亲密感。这种方法可以归入“撩她上瘾”的范畴，因为它利用了积极反馈来增强彼此之间的情感联系。</w:t>
      </w:r>
      <w:r>
        <w:rPr>
          <w:sz w:val="32"/>
          <w:szCs w:val="32"/>
        </w:rPr>
        <w:t>&lt;/p&gt;&lt;p&gt;&lt;img src="/static-img/nvx3RuuZ3sd7jdOc3_QfL7T49iPgD29iraxUNkHRp4LaaVEk9F1UdkaXuiYVAy2mV9ZXYTWO_CXzpO34hzFbNc34lncJOtmD1HG4nxofXru5wQDUd0FYjeny1nHai5ihTy0rfDkTAPW7jVGC1vmUm_QC519z4aRjGbT6hgZkMWRr3fTfFTLLebOILFC8Q_O8kG7hNK6vlhsF59OCHOpfng.jpg"&gt;&lt;/p&gt;&lt;p&gt;</w:t>
      </w:r>
      <w:r>
        <w:rPr>
          <w:sz w:val="32"/>
          <w:szCs w:val="32"/>
        </w:rPr>
        <w:t>另一方面，如果我们想要更加精细地了解对方，那么就需要更多的时间去观察、思考和学习。在《撩她上瘾》中，有这样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男生，他发现女友喜欢穿着红色衣服时显得特别漂亮。他开始注意她的每次穿红色的场合，并在那时给予她特别的小惊喜，比如送花或者写一张小卡片。在他的努力下，女友逐渐意识到了他对她的关注，并且也开始期待那个特定的颜色出现的时候。她们之间的情感变得更加紧密，这正是通过持续的小行为来实现的一种特殊形式的“撩”。</w:t>
      </w:r>
      <w:r>
        <w:rPr>
          <w:sz w:val="32"/>
          <w:szCs w:val="32"/>
        </w:rPr>
        <w:t>&lt;/p&gt;&lt;p&gt;&lt;img src="/static-img/E4XvMkHX0khgREfQbI5x87T49iPgD29iraxUNkHRp4LaaVEk9F1UdkaXuiYVAy2mV9ZXYTWO_CXzpO34hzFbNc34lncJOtmD1HG4nxofXru5wQDUd0FYjeny1nHai5ihTy0rfDkTAPW7jVGC1vmUm_QC519z4aRjGbT6hgZkMWRr3fTfFTLLebOILFC8Q_O8kG7hNK6vlhsF59OCHOpfng.jpg"&gt;&lt;/p&gt;&lt;p&gt;</w:t>
      </w:r>
      <w:r>
        <w:rPr>
          <w:sz w:val="32"/>
          <w:szCs w:val="32"/>
        </w:rPr>
        <w:t>除了这些基本技巧之外，“黑暗森林”还提醒我们，在感情交往中保持真诚与尊重至关重要。不论是在日常生活中的点滴交流还是在深夜里温柔告白，都应该始终以对方为中心，以爱为基石。如果能够做到这一点，就算没有什么高超的手段，也能轻易地将自己置于对方心中的最受欢迎位置，即使没有任何魔法或神奇药水，只需真诚与耐心即可获得幸福所需的一切——无尽的爱意与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目标是什么，只要坚持下去，不断尝试并从错误中学到教训，你一定能够成为那些拥有令人发狂般魅力的男人，或许连他们都无法想象自己曾经如此迷失过。而对于女性来说，他们也可以学会用自己的独特方式去吸引别人的目光，让彼此陷入难以自拔的情愫之中——这是真正意义上的“被她们上瘾”。</w:t>
      </w:r>
      <w:r>
        <w:rPr>
          <w:sz w:val="32"/>
          <w:szCs w:val="32"/>
        </w:rPr>
        <w:t>&lt;/p&gt;&lt;p&gt;&lt;img src="/static-img/aPDNyt6XPaIHmXGy5VqYHrT49iPgD29iraxUNkHRp4LaaVEk9F1UdkaXuiYVAy2mV9ZXYTWO_CXzpO34hzFbNc34lncJOtmD1HG4nxofXru5wQDUd0FYjeny1nHai5ihTy0rfDkTAPW7jVGC1vmUm_QC519z4aRjGbT6hgZkMWRr3fTfFTLLebOILFC8Q_O8kG7hNK6vlhsF59OCHOpfng.jpg"&gt;&lt;/p&gt;&lt;p&gt;</w:t>
      </w:r>
      <w:r>
        <w:rPr>
          <w:sz w:val="32"/>
          <w:szCs w:val="32"/>
        </w:rPr>
        <w:t>最后，无论你身处何种环境，都记得：情感是一把双刃剑，它既能带来快乐，也能导致痛苦。但正因为如此，它才值得我们去探索、去体验和珍惜。当你踏进那座名为“黑暗森林”的世界时，请不要害怕，用你的勇气和智慧去拥抱每一次可能性，每一次机会。一旦你学会了用你的语言、行动甚至眼神说话，那么无论是在现实还是虚拟世界，你都将成为那个让所有人都无法抗拒的人物。你是否已经准备好，在这场关于爱与欲望的大冒险中展现出自己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迈出这一步，当你的手指滑过屏幕，选择进入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界面，那就是你宣布开启了一段全新的旅程。这不仅仅是一个故事，更是一次生命历程，是一场关于如何用最纯粹方式赢得他人的内心战役的一个大冒险。</w:t>
      </w:r>
      <w:r>
        <w:rPr>
          <w:sz w:val="32"/>
          <w:szCs w:val="32"/>
        </w:rPr>
        <w:t>&lt;/p&gt;&lt;p&gt;&lt;a href = "/doc/779815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艺术揭秘撩人技巧与情感纠葛</w:t>
      </w:r>
      <w:r>
        <w:rPr>
          <w:sz w:val="32"/>
          <w:szCs w:val="32"/>
        </w:rPr>
        <w:t>.doc" rel="alternate" download="779815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艺术揭秘撩人技巧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