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宠她裴砚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位名叫裴砚承的青年，他有着一颗纯洁的心和坚定的意志。他的故事从他被困在一个古代时空开始，穿越到了现代社会，却发现自己无法融入这个充满科技与快节奏生活的时代。</w:t>
      </w:r>
      <w:r>
        <w:rPr>
          <w:sz w:val="32"/>
          <w:szCs w:val="32"/>
        </w:rPr>
        <w:t>&lt;/p&gt;&lt;p&gt;&lt;img src="/static-img/NRYGNZqEodJorqliU9tfZLb06lXP6lFu4JJNzLyyG2cJ8Hy4Bh2czNTeoBTHkjf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裴砚承最初面对的是生存的艰辛。他不得不学习适应新的环境，重新开始自己的生活。在这条逆袭之路上，他遇到了一群朋友，他们给予了他无尽的支持和鼓励。他们教会了他如何在这个新时代生存，并且让他的心灵得到了慰藉。</w:t>
      </w:r>
      <w:r>
        <w:rPr>
          <w:sz w:val="32"/>
          <w:szCs w:val="32"/>
        </w:rPr>
        <w:t>&lt;/p&gt;&lt;p&gt;&lt;img src="/static-img/vO5FO-urJwA48j0H3Wj9Ibb06lXP6lFu4JJNzLyyG2fC2d35MA_ljmm39KhiDpOKzmzcf01YjNl_vTWxuAeoChNzm5ic5zbWH1YeyeMK6l4u3Lr7Yf1iULgurCNzyHMEH39Vurwjt32SDbjD5hgn24DaSWWwXLDtM5WqyVH5pX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宠儿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裴砚承逐渐找到了自己的位置。他凭借着自己的努力，在商界崛起，一家公司由此而成立。然而，这一切都因为一次偶然的事故发生变化。当他救下了一位女孩，她竟然是某个家族中的继承人，这份感激和尊重成为了改变命运的一把钥匙。</w:t>
      </w:r>
      <w:r>
        <w:rPr>
          <w:sz w:val="32"/>
          <w:szCs w:val="32"/>
        </w:rPr>
        <w:t>&lt;/p&gt;&lt;p&gt;&lt;img src="/static-img/zmWwZ4LVMbCaX-jOe-hklLb06lXP6lFu4JJNzLyyG2fC2d35MA_ljmm39KhiDpOKzmzcf01YjNl_vTWxuAeoChNzm5ic5zbWH1YeyeMK6l4u3Lr7Yf1iULgurCNzyHMEH39Vurwjt32SDbjD5hgn24DaSWWwXLDtM5WqyVH5pXk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名叫林小雨，她原本高冷又独立，但是在裴砚承身上却表现出了不同的脆弱。她对他的依赖让他感到温暖，同时也带来了巨大的责任感。他们之间的情感纠葛逐渐加深，但是身边的人却不愿意接受这样的关系，因为她是豪门小姐，而他只是一个外来者。</w:t>
      </w:r>
      <w:r>
        <w:rPr>
          <w:sz w:val="32"/>
          <w:szCs w:val="32"/>
        </w:rPr>
        <w:t>&lt;/p&gt;&lt;p&gt;&lt;img src="/static-img/X54Vn7U8QB2eEPTUbTNxhLb06lXP6lFu4JJNzLyyG2fC2d35MA_ljmm39KhiDpOKzmzcf01YjNl_vTWxuAeoChNzm5ic5zbWH1YeyeMK6l4u3Lr7Yf1iULgurCNzyHMEH39Vurwjt32SDbjD5hgn24DaSWWwXLDtM5WqyVH5pX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雨家族中隐藏着复杂的情仇和权力的斗争，当她的父亲知道她与裴砚承之间的事情后，一场震惊社会的大风暴即将爆发。在这样的背景下，裴砚承必须证明自己，不仅要赢得林小雨的心，还要战胜那些企图分割他们爱情的人们。</w:t>
      </w:r>
      <w:r>
        <w:rPr>
          <w:sz w:val="32"/>
          <w:szCs w:val="32"/>
        </w:rPr>
        <w:t>&lt;/p&gt;&lt;p&gt;&lt;img src="/static-img/hdYURrF0d4m6vCkk4rBc27b06lXP6lFu4JJNzLyyG2fC2d35MA_ljmm39KhiDpOKzmzcf01YjNl_vTWxuAeoChNzm5ic5zbWH1YeyeMK6l4u3Lr7Yf1iULgurCNzyHMEH39Vurwjt32SDbjD5hgn24DaSWWwXLDtM5WqyVH5pX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宠她裴砚承全文免费阅读的话，可以直接点击链接进入专属阅读平台。你可以在那里找到完整版故事，从头至尾跟随他们一起经历波折、挑战以及最终幸福美满的结局。这是一段跨越时空、跨越身份等级，最终实现真爱胜利的小说，你绝不能错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奇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曲折，最终裴砚承赢得了林小雨的心，也获得了整个家族以及社会公众的一致认可。而这段传奇般的人生旅程，也成为了许多人的启示——真正重要的是内心所追求的是什么，以及我们为之付出的努力程度。而对于那些渴望读懂彼此情感、勇敢追求梦想的人来说，无论过去多么艰难，只要有信念，就一定能走向光明灿烂的地平线。</w:t>
      </w:r>
      <w:r>
        <w:rPr>
          <w:sz w:val="32"/>
          <w:szCs w:val="32"/>
        </w:rPr>
        <w:t>&lt;/p&gt;&lt;p&gt;&lt;a href = "/doc/779765-</w:t>
      </w:r>
      <w:r>
        <w:rPr>
          <w:sz w:val="32"/>
          <w:szCs w:val="32"/>
        </w:rPr>
        <w:t>穿越之宠她裴砚承</w:t>
      </w:r>
      <w:r>
        <w:rPr>
          <w:sz w:val="32"/>
          <w:szCs w:val="32"/>
        </w:rPr>
        <w:t>.doc" rel="alternate" download="779765-</w:t>
      </w:r>
      <w:r>
        <w:rPr>
          <w:sz w:val="32"/>
          <w:szCs w:val="32"/>
        </w:rPr>
        <w:t>穿越之宠她裴砚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