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电子竞技冠军的庆祝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宴会的召唤：殿上欢</w:t>
      </w:r>
      <w:r>
        <w:rPr>
          <w:sz w:val="32"/>
          <w:szCs w:val="32"/>
        </w:rPr>
        <w:t>h1v3po&lt;/p&gt;&lt;p&gt;&lt;img src="/static-img/acyy6oJU9anIQcw2NmSkhVO54HV9PUZ0GyzSnpaQOSp8f_ZUjmLgu8tXZF6dwndq.png"&gt;&lt;/p&gt;&lt;p&gt;</w:t>
      </w:r>
      <w:r>
        <w:rPr>
          <w:sz w:val="32"/>
          <w:szCs w:val="32"/>
        </w:rPr>
        <w:t>在电子竞技世界中，团队之间的对决往往伴随着激烈的比赛和紧张的心情。然而，当一支队伍在最关键时刻取得胜利，登上了顶峰，那份喜悦和庆祝就像是一场盛宴一般，在整个行业内回荡。</w:t>
      </w:r>
      <w:r>
        <w:rPr>
          <w:sz w:val="32"/>
          <w:szCs w:val="32"/>
        </w:rPr>
        <w:t>&lt;/p&gt;&lt;p&gt;</w:t>
      </w:r>
      <w:r>
        <w:rPr>
          <w:sz w:val="32"/>
          <w:szCs w:val="32"/>
        </w:rPr>
        <w:t>什么是殿上欢</w:t>
      </w:r>
      <w:r>
        <w:rPr>
          <w:sz w:val="32"/>
          <w:szCs w:val="32"/>
        </w:rPr>
        <w:t>h1v3po</w:t>
      </w:r>
      <w:r>
        <w:rPr>
          <w:sz w:val="32"/>
          <w:szCs w:val="32"/>
        </w:rPr>
        <w:t>？</w:t>
      </w:r>
      <w:r>
        <w:rPr>
          <w:sz w:val="32"/>
          <w:szCs w:val="32"/>
        </w:rPr>
        <w:t>&lt;/p&gt;&lt;p&gt;&lt;img src="/static-img/wJQvIwNDPmS2hEbwBSDvmlO54HV9PUZ0GyzSnpaQOSpqYRiQ1JgZdHRRzPd9duJPS-BmJbqet3vQWYMGeFJ7S3AuFzbVw2qSl3TyU5AxyuWIMeAtxALw-C7Iz9o4VuBDTdWVRKwaN7Wtz_Dj9D7GyfrJVQHVKYLuYUmUwnMyxUoNE84cyLZCweMqWqYhC_RH.png"&gt;&lt;/p&gt;&lt;p&gt;</w:t>
      </w:r>
      <w:r>
        <w:rPr>
          <w:sz w:val="32"/>
          <w:szCs w:val="32"/>
        </w:rPr>
        <w:t>每当一个职业选手或一支球队获得了冠军，他们都会有属于自己的庆祝方式。在某些情况下，这种庆祝可能只是一句简单的话语或者几次击掌，但有时候，它们会演变成一次大型的庆祝活动。这就是所谓的“殿上欢</w:t>
      </w:r>
      <w:r>
        <w:rPr>
          <w:sz w:val="32"/>
          <w:szCs w:val="32"/>
        </w:rPr>
        <w:t>h1v3po”</w:t>
      </w:r>
      <w:r>
        <w:rPr>
          <w:sz w:val="32"/>
          <w:szCs w:val="32"/>
        </w:rPr>
        <w:t>，一种特殊而庄重的庆祝仪式，以表彰那些在游戏领域达到了巅峰的人们。</w:t>
      </w:r>
      <w:r>
        <w:rPr>
          <w:sz w:val="32"/>
          <w:szCs w:val="32"/>
        </w:rPr>
        <w:t>&lt;/p&gt;&lt;p&gt;</w:t>
      </w:r>
      <w:r>
        <w:rPr>
          <w:sz w:val="32"/>
          <w:szCs w:val="32"/>
        </w:rPr>
        <w:t>如何开始？</w:t>
      </w:r>
      <w:r>
        <w:rPr>
          <w:sz w:val="32"/>
          <w:szCs w:val="32"/>
        </w:rPr>
        <w:t>&lt;/p&gt;&lt;p&gt;&lt;img src="/static-img/YkJaKqin_Q-jj-Y_yUvNkVO54HV9PUZ0GyzSnpaQOSpqYRiQ1JgZdHRRzPd9duJPS-BmJbqet3vQWYMGeFJ7S3AuFzbVw2qSl3TyU5AxyuWIMeAtxALw-C7Iz9o4VuBDTdWVRKwaN7Wtz_Dj9D7GyfrJVQHVKYLuYUmUwnMyxUoNE84cyLZCweMqWqYhC_RH.jpg"&gt;&lt;/p&gt;&lt;p&gt;</w:t>
      </w:r>
      <w:r>
        <w:rPr>
          <w:sz w:val="32"/>
          <w:szCs w:val="32"/>
        </w:rPr>
        <w:t>首先，组织者需要选择一个合适的地方进行这场盛宴。通常，这个地方是一个能够容纳大量人群的地方，比如一个大型会议厅或者是一个专门设计用于举行这种类型活动的大厅。然后，他们需要准备各种装饰品，如彩灯、流苏、鲜花等，以营造出一种特别庄严而又充满活力的氛围。此外，还要准备一些特色的音乐和背景声音，使得整个氛围更加热闹且引人入胜。</w:t>
      </w:r>
      <w:r>
        <w:rPr>
          <w:sz w:val="32"/>
          <w:szCs w:val="32"/>
        </w:rPr>
        <w:t>&lt;/p&gt;&lt;p&gt;</w:t>
      </w:r>
      <w:r>
        <w:rPr>
          <w:sz w:val="32"/>
          <w:szCs w:val="32"/>
        </w:rPr>
        <w:t>在哪里举行？</w:t>
      </w:r>
      <w:r>
        <w:rPr>
          <w:sz w:val="32"/>
          <w:szCs w:val="32"/>
        </w:rPr>
        <w:t>&lt;/p&gt;&lt;p&gt;&lt;img src="/static-img/-VvXTcbiCrx30--DINUbMVO54HV9PUZ0GyzSnpaQOSpqYRiQ1JgZdHRRzPd9duJPS-BmJbqet3vQWYMGeFJ7S3AuFzbVw2qSl3TyU5AxyuWIMeAtxALw-C7Iz9o4VuBDTdWVRKwaN7Wtz_Dj9D7GyfrJVQHVKYLuYUmUwnMyxUoNE84cyLZCweMqWqYhC_RH.jpg"&gt;&lt;/p&gt;&lt;p&gt;</w:t>
      </w:r>
      <w:r>
        <w:rPr>
          <w:sz w:val="32"/>
          <w:szCs w:val="32"/>
        </w:rPr>
        <w:t>举办这样的盛宴可以是在任何拥有足够空间和资源的地方。不过，最理想的是选择那些已经为此类活动设立过设施的地方，比如游戏公司内部的大厅或者专业的体育馆。这些地方不仅具有必要的设备，还能提供一定程度上的安全保障，同时也能让所有参与人员都能感到舒适。</w:t>
      </w:r>
      <w:r>
        <w:rPr>
          <w:sz w:val="32"/>
          <w:szCs w:val="32"/>
        </w:rPr>
        <w:t>&lt;/p&gt;&lt;p&gt;</w:t>
      </w:r>
      <w:r>
        <w:rPr>
          <w:sz w:val="32"/>
          <w:szCs w:val="32"/>
        </w:rPr>
        <w:t>谁来参加？</w:t>
      </w:r>
      <w:r>
        <w:rPr>
          <w:sz w:val="32"/>
          <w:szCs w:val="32"/>
        </w:rPr>
        <w:t>&lt;/p&gt;&lt;p&gt;&lt;img src="/static-img/ywLTtEtJqZ3ZBFkzRldUk1O54HV9PUZ0GyzSnpaQOSpqYRiQ1JgZdHRRzPd9duJPS-BmJbqet3vQWYMGeFJ7S3AuFzbVw2qSl3TyU5AxyuWIMeAtxALw-C7Iz9o4VuBDTdWVRKwaN7Wtz_Dj9D7GyfrJVQHVKYLuYUmUwnMyxUoNE84cyLZCweMqWqYhC_RH.jpg"&gt;&lt;/p&gt;&lt;p&gt;</w:t>
      </w:r>
      <w:r>
        <w:rPr>
          <w:sz w:val="32"/>
          <w:szCs w:val="32"/>
        </w:rPr>
        <w:t>当然啦，“殿上欢</w:t>
      </w:r>
      <w:r>
        <w:rPr>
          <w:sz w:val="32"/>
          <w:szCs w:val="32"/>
        </w:rPr>
        <w:t>h1v3po”</w:t>
      </w:r>
      <w:r>
        <w:rPr>
          <w:sz w:val="32"/>
          <w:szCs w:val="32"/>
        </w:rPr>
        <w:t>不仅限于获奖者本人，也包括他们身边的一切支持者，无论是家人还是朋友，再到同事、同行甚至粉丝，一般来说，只要愿意为这个节日增添光彩的人，都被邀请来参加这场盛大的聚会。在这里，每个人都能感受到那份共同荣耀与喜悦。</w:t>
      </w:r>
      <w:r>
        <w:rPr>
          <w:sz w:val="32"/>
          <w:szCs w:val="32"/>
        </w:rPr>
        <w:t>&lt;/p&gt;&lt;p&gt;</w:t>
      </w:r>
      <w:r>
        <w:rPr>
          <w:sz w:val="32"/>
          <w:szCs w:val="32"/>
        </w:rPr>
        <w:t>如何进行？</w:t>
      </w:r>
      <w:r>
        <w:rPr>
          <w:sz w:val="32"/>
          <w:szCs w:val="32"/>
        </w:rPr>
        <w:t>&lt;/p&gt;&lt;p&gt;</w:t>
      </w:r>
      <w:r>
        <w:rPr>
          <w:sz w:val="32"/>
          <w:szCs w:val="32"/>
        </w:rPr>
        <w:t>在正式进入主体部分之前，一般会有一段预热环节，这里通过一些轻松愉快的小游戏或是互动环节，让大家逐渐放松心情，进入最佳状态。而真正意义上的“殿上欢</w:t>
      </w:r>
      <w:r>
        <w:rPr>
          <w:sz w:val="32"/>
          <w:szCs w:val="32"/>
        </w:rPr>
        <w:t>h1v3po”</w:t>
      </w:r>
      <w:r>
        <w:rPr>
          <w:sz w:val="32"/>
          <w:szCs w:val="32"/>
        </w:rPr>
        <w:t>则从这一刻开始。一位代表性人物（比如团队领袖）将站在舞台中央，用最真挚的声音向所有参赛选手致敬，然后开始发放奖项——无论是金牌还是其他纪念物品，每一件都是对努力付出的肯定。而接下来，就是观众与获奖者的亲密互动，不管是签名留言还是照片留念，都成了这次大会不可多得的一面镜子，为我们展现了一幅生机勃勃的情景图画。</w:t>
      </w:r>
      <w:r>
        <w:rPr>
          <w:sz w:val="32"/>
          <w:szCs w:val="32"/>
        </w:rPr>
        <w:t>&lt;/p&gt;&lt;p&gt;</w:t>
      </w:r>
      <w:r>
        <w:rPr>
          <w:sz w:val="32"/>
          <w:szCs w:val="32"/>
        </w:rPr>
        <w:t>结束语</w:t>
      </w:r>
      <w:r>
        <w:rPr>
          <w:sz w:val="32"/>
          <w:szCs w:val="32"/>
        </w:rPr>
        <w:t>&lt;/p&gt;&lt;p&gt;</w:t>
      </w:r>
      <w:r>
        <w:rPr>
          <w:sz w:val="32"/>
          <w:szCs w:val="32"/>
        </w:rPr>
        <w:t>最后，当一切结束后，我们仿佛置身于另一个世界。那是一片充满希望与梦想之地，是电子竞技界永恒不灭的心跳。当再次踏出那座神圣之堂，我们知道，无论未来如何变化，“殿上欢</w:t>
      </w:r>
      <w:r>
        <w:rPr>
          <w:sz w:val="32"/>
          <w:szCs w:val="32"/>
        </w:rPr>
        <w:t>h1v3po”</w:t>
      </w:r>
      <w:r>
        <w:rPr>
          <w:sz w:val="32"/>
          <w:szCs w:val="32"/>
        </w:rPr>
        <w:t>总将成为我们记忆中的宝贵财富，因为它代表着人类对于卓越成就追求的一种共鸣，而这种共鸣，将永远持续下去，就像星辰一样璀璨夺目地照亮我们的道路。</w:t>
      </w:r>
      <w:r>
        <w:rPr>
          <w:sz w:val="32"/>
          <w:szCs w:val="32"/>
        </w:rPr>
        <w:t>&lt;/p&gt;&lt;p&gt;&lt;a href = "/doc/779690-</w:t>
      </w:r>
      <w:r>
        <w:rPr>
          <w:sz w:val="32"/>
          <w:szCs w:val="32"/>
        </w:rPr>
        <w:t>殿上欢</w:t>
      </w:r>
      <w:r>
        <w:rPr>
          <w:sz w:val="32"/>
          <w:szCs w:val="32"/>
        </w:rPr>
        <w:t>h1v3po</w:t>
      </w:r>
      <w:r>
        <w:rPr>
          <w:sz w:val="32"/>
          <w:szCs w:val="32"/>
        </w:rPr>
        <w:t>电子竞技冠军的庆祝盛宴</w:t>
      </w:r>
      <w:r>
        <w:rPr>
          <w:sz w:val="32"/>
          <w:szCs w:val="32"/>
        </w:rPr>
        <w:t>.doc" rel="alternate" download="779690-</w:t>
      </w:r>
      <w:r>
        <w:rPr>
          <w:sz w:val="32"/>
          <w:szCs w:val="32"/>
        </w:rPr>
        <w:t>殿上欢</w:t>
      </w:r>
      <w:r>
        <w:rPr>
          <w:sz w:val="32"/>
          <w:szCs w:val="32"/>
        </w:rPr>
        <w:t>h1v3po</w:t>
      </w:r>
      <w:r>
        <w:rPr>
          <w:sz w:val="32"/>
          <w:szCs w:val="32"/>
        </w:rPr>
        <w:t>电子竞技冠军的庆祝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