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旅从散兵到内趴地上的小内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在游戏中的角色转变，从最初的散兵无目的地游走，逐渐形成了自己的目标和方向。她的扑克之旅不仅仅是一场游戏，更是一种精神追求。</w:t>
      </w:r>
      <w:r>
        <w:rPr>
          <w:sz w:val="32"/>
          <w:szCs w:val="32"/>
        </w:rPr>
        <w:t>&lt;/p&gt;&lt;p&gt;&lt;img src="/static-img/lSRcv6Tj_H-rYMcBroWFZSZpdFtBaZA9UIzzB0sKx16RpyhSsDAlZAdgus6KrzzZ.jpg"&gt;&lt;/p&gt;&lt;p&gt;</w:t>
      </w:r>
      <w:r>
        <w:rPr>
          <w:sz w:val="32"/>
          <w:szCs w:val="32"/>
        </w:rPr>
        <w:t>从散兵到有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开始时没有明确的目标，她随意游走于不同的区域，与其他玩家互动，但并没有深入参与任何一方。直到有一天，她发现自己对某个玩家的策略非常感兴趣，这个玩家总能在关键时刻发挥出超乎常人想象的能力。荧被吸引了这个人的魅力，决定加入他的团队，并学习他的策略。她逐渐成为了一个有目标、有计划的人，不再是简单的散兵。</w:t>
      </w:r>
      <w:r>
        <w:rPr>
          <w:sz w:val="32"/>
          <w:szCs w:val="32"/>
        </w:rPr>
        <w:t>&lt;/p&gt;&lt;p&gt;&lt;img src="/static-img/t1tUKF8g1Y00ShKgk1BosiZpdFtBaZA9UIzzB0sKx16eLeR5bfHR1oStDkzdynyZ9BE6r4_YQU4AXgasucX1aSSg-aZA5HMcAdaJMfyQ5VqpqdlfaLZb_goky9AWZx4puJ-usgPvDLnU5zGbX9kT11D28YzDs7RBh0foOmIlgUWQNRK2ST81m09QK7DUP6ev1RkdhlZB1YQ5Zg2PEgmBFQ.png"&gt;&lt;/p&gt;&lt;p&gt;</w:t>
      </w:r>
      <w:r>
        <w:rPr>
          <w:sz w:val="32"/>
          <w:szCs w:val="32"/>
        </w:rPr>
        <w:t>小内战士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不满足于现状，她想要成为团队中不可或缺的一员，所以她开始提升自己的技能。她通过观察、分析和实践不断提高自己的扑克技巧。在一次次与高手对决中，荧慢慢建立起了自己的优势。她变得更加机警、果敢，不再只是一个普通的小内战士，而是一个值得信赖的小内战士。</w:t>
      </w:r>
      <w:r>
        <w:rPr>
          <w:sz w:val="32"/>
          <w:szCs w:val="32"/>
        </w:rPr>
        <w:t>&lt;/p&gt;&lt;p&gt;&lt;img src="/static-img/K7r3Pj9Orq5YHd7MxOwUGyZpdFtBaZA9UIzzB0sKx16eLeR5bfHR1oStDkzdynyZ9BE6r4_YQU4AXgasucX1aSSg-aZA5HMcAdaJMfyQ5VqpqdlfaLZb_goky9AWZx4puJ-usgPvDLnU5zGbX9kT11D28YzDs7RBh0foOmIlgUWQNRK2ST81m09QK7DUP6ev1RkdhlZB1YQ5Zg2PEgmBFQ.jpg"&gt;&lt;/p&gt;&lt;p&gt;</w:t>
      </w:r>
      <w:r>
        <w:rPr>
          <w:sz w:val="32"/>
          <w:szCs w:val="32"/>
        </w:rPr>
        <w:t>掌控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这场游戏中，每一步都需要精心计算每一次行动都要谨慎考虑。荧学会如何根据牌面来判断对手的心理状态，以及如何以此来控制局势。当她能够准确预测对方下一步将做什么时，那么胜利就只差一点点远。这让她成了那个可以轻易掌控局势的人物。</w:t>
      </w:r>
      <w:r>
        <w:rPr>
          <w:sz w:val="32"/>
          <w:szCs w:val="32"/>
        </w:rPr>
        <w:t>&lt;/p&gt;&lt;p&gt;&lt;img src="/static-img/qQLqfqmMTyC0VxuH2qI8ziZpdFtBaZA9UIzzB0sKx16eLeR5bfHR1oStDkzdynyZ9BE6r4_YQU4AXgasucX1aSSg-aZA5HMcAdaJMfyQ5VqpqdlfaLZb_goky9AWZx4puJ-usgPvDLnU5zGbX9kT11D28YzDs7RBh0foOmIlgUWQNRK2ST81m09QK7DUP6ev1RkdhlZB1YQ5Zg2PEgmBFQ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牌桌上形势往往取决于心理博弈，而非实际牌面本身。荧意识到了这一点，因此她投入大量时间去理解人性和心理学知识。她学会如何通过言语行为以及表情来影响对手，让他们相信自己拥有更强大的牌组或者更好的概率。而这些都是心理层面的操作，是真正的大师所展示出的智慧与艺术。</w:t>
      </w:r>
      <w:r>
        <w:rPr>
          <w:sz w:val="32"/>
          <w:szCs w:val="32"/>
        </w:rPr>
        <w:t>&lt;/p&gt;&lt;p&gt;&lt;img src="/static-img/hCRXCThVlhm9YW0cQhUbJSZpdFtBaZA9UIzzB0sKx16eLeR5bfHR1oStDkzdynyZ9BE6r4_YQU4AXgasucX1aSSg-aZA5HMcAdaJMfyQ5VqpqdlfaLZb_goky9AWZx4puJ-usgPvDLnU5zGbX9kT11D28YzDs7RBh0foOmIlgUWQNRK2ST81m09QK7DUP6ev1RkdhlZB1YQ5Zg2PEgmBFQ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是不停变化的地方，对手也是如此，他们会不断改变策略和风格。在这样的环境下，只有不断学习新技术、新思维才能保持竞争力。荧认识到了这一点，所以她始终保持着一种开放的心态，无论是新的规则还是新的技巧，都能迅速适应并融入进去，使自己永远处于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达数年的战斗之后，荇终于看到了自我认知的一个重要方面——她的成长过程正是由这些经历所塑造。不管输赢多少次，最重要的是从每一张牌中学到的东西，以及那些经历给予她的勇气和智慧。如果说以前的她只是一个普通的小内战士，那现在已经是一个经验丰富且充满智慧的小内趴在地上者。在未来，她将继续前行，用这些宝贵经验去指导更多年轻的小伙伴们，让他们也能够像这样快速成长起来，就像曾经教导过她的那位伟大人物一样。</w:t>
      </w:r>
      <w:r>
        <w:rPr>
          <w:sz w:val="32"/>
          <w:szCs w:val="32"/>
        </w:rPr>
        <w:t>&lt;/p&gt;&lt;p&gt;&lt;a href = "/doc/779652-</w:t>
      </w:r>
      <w:r>
        <w:rPr>
          <w:sz w:val="32"/>
          <w:szCs w:val="32"/>
        </w:rPr>
        <w:t>荧的扑克之旅从散兵到内趴地上的小内战士</w:t>
      </w:r>
      <w:r>
        <w:rPr>
          <w:sz w:val="32"/>
          <w:szCs w:val="32"/>
        </w:rPr>
        <w:t>.doc" rel="alternate" download="779652-</w:t>
      </w:r>
      <w:r>
        <w:rPr>
          <w:sz w:val="32"/>
          <w:szCs w:val="32"/>
        </w:rPr>
        <w:t>荧的扑克之旅从散兵到内趴地上的小内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