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扒抱着陈红走进卧室导演浪漫爱情故事的开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老扒带着一束鲜花缓步回家。他的心中充满了期待，因为今天是他和陈红相知相爱五年的纪念日。他知道这将是一个特别的晚上。</w:t>
      </w:r>
      <w:r>
        <w:rPr>
          <w:sz w:val="32"/>
          <w:szCs w:val="32"/>
        </w:rPr>
        <w:t>&lt;/p&gt;&lt;p&gt;&lt;img src="/static-img/Rehh2Ks0HxTL8KUoindayMYKjvAfICEmt75foKdWFwVh39-6noJpF8QwRO1q4-T_.jpg"&gt;&lt;/p&gt;&lt;p&gt;</w:t>
      </w:r>
      <w:r>
        <w:rPr>
          <w:sz w:val="32"/>
          <w:szCs w:val="32"/>
        </w:rPr>
        <w:t>为什么老扒会选择这个特别的时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天之后，老扒就一直梦想着能够成为电影导演。虽然他现在只是个小职员，但他对生活有自己的规划。他相信，只要努力，一切都能实现。在他的梦想里，他不仅要拍摄美好的电影，更重要的是，要在与陈红共同度过的一生中捕捉每一个精彩瞬间。</w:t>
      </w:r>
      <w:r>
        <w:rPr>
          <w:sz w:val="32"/>
          <w:szCs w:val="32"/>
        </w:rPr>
        <w:t>&lt;/p&gt;&lt;p&gt;&lt;img src="/static-img/vTWdJWEaAabu0IU18n1nicYKjvAfICEmt75foKdWFwXwNSR20TXPWM_QP60KBqyk5y1mM6_CNjIW2rN_n7xY1czYOioW9aY_xovDVj7RvojA_PSJ2dFYhnws-2Ggui7Fg32vXA4e_71m1jsZ2Is4cRyW2h0NcfNP7tSJhqd3E_s.jpg"&gt;&lt;/p&gt;&lt;p&gt;</w:t>
      </w:r>
      <w:r>
        <w:rPr>
          <w:sz w:val="32"/>
          <w:szCs w:val="32"/>
        </w:rPr>
        <w:t>当老扒推开卧室门的时候，他的心跳加速。房间里点亮了蜡烛，陈红正坐在床边梳理她的长发。她转头看向他，那双温柔的眼睛如同夜空中的星辰一样璀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怎么样？”她微笑地问，“准备好了吗？”</w:t>
      </w:r>
      <w:r>
        <w:rPr>
          <w:sz w:val="32"/>
          <w:szCs w:val="32"/>
        </w:rPr>
        <w:t>&lt;/p&gt;&lt;p&gt;&lt;img src="/static-img/7OTs3FvB8ZE2TFR1fuRhuMYKjvAfICEmt75foKdWFwXwNSR20TXPWM_QP60KBqyk5y1mM6_CNjIW2rN_n7xY1czYOioW9aY_xovDVj7RvojA_PSJ2dFYhnws-2Ggui7Fg32vXA4e_71m1jsZ2Is4cRyW2h0NcfNP7tSJhqd3E_s.jpg"&gt;&lt;/p&gt;&lt;p&gt;</w:t>
      </w:r>
      <w:r>
        <w:rPr>
          <w:sz w:val="32"/>
          <w:szCs w:val="32"/>
        </w:rPr>
        <w:t>这是他们计划好很久的事情——一起亲手制作一部短片。这不仅仅是一次体验，更是一种表达彼此感情的手段。他们决定以这段关系为主题，用最真实的情感去讲述一段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开始排练台词、设计场景以及摄影技巧。这整个过程，让两人更深入地了解对方，也让他们之间的情感更加紧密。不论是在剧本写作还是镜头布置上，都可以看出他们对彼此无尽的关怀和珍惜。</w:t>
      </w:r>
      <w:r>
        <w:rPr>
          <w:sz w:val="32"/>
          <w:szCs w:val="32"/>
        </w:rPr>
        <w:t>&lt;/p&gt;&lt;p&gt;&lt;img src="/static-img/D8FaXvw2Hide23l2-5Q5psYKjvAfICEmt75foKdWFwXwNSR20TXPWM_QP60KBqyk5y1mM6_CNjIW2rN_n7xY1czYOioW9aY_xovDVj7RvojA_PSJ2dFYhnws-2Ggui7Fg32vXA4e_71m1jsZ2Is4cRyW2h0NcfNP7tSJhqd3E_s.jpg"&gt;&lt;/p&gt;&lt;p&gt;</w:t>
      </w:r>
      <w:r>
        <w:rPr>
          <w:sz w:val="32"/>
          <w:szCs w:val="32"/>
        </w:rPr>
        <w:t>终于，在那个特殊的晚上，他们完成了这部简短而又动人的电影。在银幕上，每一个细节都似乎是为了证明他们之间浓厚的情感，而每一次拥抱则仿佛是世间最完美的事物。此时此刻，老扒抱着陈红走进卧室导演，这不仅是一个新的职业起点，也标志着两人关系进入了一条新的旅程——携手共创属于自己的传奇故事。</w:t>
      </w:r>
      <w:r>
        <w:rPr>
          <w:sz w:val="32"/>
          <w:szCs w:val="32"/>
        </w:rPr>
        <w:t>&lt;/p&gt;&lt;p&gt;&lt;a href = "/doc/779597-</w:t>
      </w:r>
      <w:r>
        <w:rPr>
          <w:sz w:val="32"/>
          <w:szCs w:val="32"/>
        </w:rPr>
        <w:t>老扒抱着陈红走进卧室导演浪漫爱情故事的开端</w:t>
      </w:r>
      <w:r>
        <w:rPr>
          <w:sz w:val="32"/>
          <w:szCs w:val="32"/>
        </w:rPr>
        <w:t>.doc" rel="alternate" download="779597-</w:t>
      </w:r>
      <w:r>
        <w:rPr>
          <w:sz w:val="32"/>
          <w:szCs w:val="32"/>
        </w:rPr>
        <w:t>老扒抱着陈红走进卧室导演浪漫爱情故事的开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