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梦境探索昏昏欲睡的心理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梦境：探索昏昏欲睡的心理与文化</w:t>
      </w:r>
      <w:r>
        <w:rPr>
          <w:sz w:val="32"/>
          <w:szCs w:val="32"/>
        </w:rPr>
        <w:t>&lt;/p&gt;&lt;p&gt;&lt;img src="/static-img/LaSczqw01-4HVLXoKUNUhfbdyu_zTCE6LcnNTqqYA46EnMMunnJVUcyCCb01uYvy.png"&gt;&lt;/p&gt;&lt;p&gt;</w:t>
      </w:r>
      <w:r>
        <w:rPr>
          <w:sz w:val="32"/>
          <w:szCs w:val="32"/>
        </w:rPr>
        <w:t>昏昏欲睡的现象在现代社会中越来越普遍，这不仅是因为人们日常生活节奏加快，压力增大，更是因为人类对休息和恢复的需求被不断忽视。以下我们将从不同的角度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读</w:t>
      </w:r>
      <w:r>
        <w:rPr>
          <w:sz w:val="32"/>
          <w:szCs w:val="32"/>
        </w:rPr>
        <w:t>&lt;/p&gt;&lt;p&gt;&lt;img src="/static-img/v6zqxF8N7dq-ZUpKCaca-vbdyu_zTCE6LcnNTqqYA46xB95598CH1hQZtkSi8Ui7GWqgYjc6IHXAJ5tTIJXZpY5_dmENYM347FQ7FJ1B63QZaHZJySSU6gr56W1Rj-9ODuQH2TAT279VufNlEhNjWsIDSexfe5PaGEMtghdvXFzyrUo5SMfHRqtLvC_yIMau.png"&gt;&lt;/p&gt;&lt;p&gt;</w:t>
      </w:r>
      <w:r>
        <w:rPr>
          <w:sz w:val="32"/>
          <w:szCs w:val="32"/>
        </w:rPr>
        <w:t>心理学家认为，昏昏欲睡可能是大脑的一种自我保护机制。当个体面临过多的压力或刺激时，大脑会自动进入一种休眠状态，以便进行情绪调节和记忆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机制分析</w:t>
      </w:r>
      <w:r>
        <w:rPr>
          <w:sz w:val="32"/>
          <w:szCs w:val="32"/>
        </w:rPr>
        <w:t>&lt;/p&gt;&lt;p&gt;&lt;img src="/static-img/FAwynjIPXGlR8QhS1WNaKfbdyu_zTCE6LcnNTqqYA46xB95598CH1hQZtkSi8Ui7GWqgYjc6IHXAJ5tTIJXZpY5_dmENYM347FQ7FJ1B63QZaHZJySSU6gr56W1Rj-9ODuQH2TAT279VufNlEhNjWsIDSexfe5PaGEMtghdvXFzyrUo5SMfHRqtLvC_yIMau.png"&gt;&lt;/p&gt;&lt;p&gt;</w:t>
      </w:r>
      <w:r>
        <w:rPr>
          <w:sz w:val="32"/>
          <w:szCs w:val="32"/>
        </w:rPr>
        <w:t>生理上，昏昏欲睡与生物钟、肠道微生物和血液循环等因素有关。大脑中的褪黑素释放水平波动，以及身体内分泌系统的变化，都可能导致人产生强烈的入睡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考察</w:t>
      </w:r>
      <w:r>
        <w:rPr>
          <w:sz w:val="32"/>
          <w:szCs w:val="32"/>
        </w:rPr>
        <w:t>&lt;/p&gt;&lt;p&gt;&lt;img src="/static-img/ZUQHEgmRNAPbRpkRDtXr0Pbdyu_zTCE6LcnNTqqYA46xB95598CH1hQZtkSi8Ui7GWqgYjc6IHXAJ5tTIJXZpY5_dmENYM347FQ7FJ1B63QZaHZJySSU6gr56W1Rj-9ODuQH2TAT279VufNlEhNjWsIDSexfe5PaGEMtghdvXFzyrUo5SMfHRqtLvC_yIMau.jpg"&gt;&lt;/p&gt;&lt;p&gt;</w:t>
      </w:r>
      <w:r>
        <w:rPr>
          <w:sz w:val="32"/>
          <w:szCs w:val="32"/>
        </w:rPr>
        <w:t>不同文化对待休息和工作态度有很大的差异。在一些文化中，长时间工作被视为成就标志，而在其他文化中，则更重视个人健康和生活质量。这反映出社会价值观对于人们行为模式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D44z-gfh7Pr6hnFlinALTvbdyu_zTCE6LcnNTqqYA46xB95598CH1hQZtkSi8Ui7GWqgYjc6IHXAJ5tTIJXZpY5_dmENYM347FQ7FJ1B63QZaHZJySSU6gr56W1Rj-9ODuQH2TAT279VufNlEhNjWsIDSexfe5PaGEMtghdvXFzyrUo5SMfHRqtLvC_yIMau.jpg"&gt;&lt;/p&gt;&lt;p&gt;</w:t>
      </w:r>
      <w:r>
        <w:rPr>
          <w:sz w:val="32"/>
          <w:szCs w:val="32"/>
        </w:rPr>
        <w:t>现代都市生活环境极其喧嚣，有害物质充斥空气，这些都可能促使人想要逃避到一个安静舒适的地方去打盹儿。同时，由于缺乏足够的户外活动空间，使得许多人不得不寻找其他方式来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日常习惯也显著影响了他们是否容易感到疲倦。例如，一定时间内持续屏幕使用往往会引起眼睛疲劳，并增加晕车症状，加速感觉到疲劳感的人群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发生或持续存在的问题，如失眠、抑郁、焦虑等心理疾病，也许会让一个人难以摆脱“想睡”的困扰。此外，不良饮食习惯、高糖分摄入量以及缺乏运动同样可以加剧这种情况，从而进一步削弱个体抵抗力。</w:t>
      </w:r>
      <w:r>
        <w:rPr>
          <w:sz w:val="32"/>
          <w:szCs w:val="32"/>
        </w:rPr>
        <w:t>&lt;/p&gt;&lt;p&gt;&lt;a href = "/doc/779489-</w:t>
      </w:r>
      <w:r>
        <w:rPr>
          <w:sz w:val="32"/>
          <w:szCs w:val="32"/>
        </w:rPr>
        <w:t>沉浸式梦境探索昏昏欲睡的心理与文化</w:t>
      </w:r>
      <w:r>
        <w:rPr>
          <w:sz w:val="32"/>
          <w:szCs w:val="32"/>
        </w:rPr>
        <w:t>.doc" rel="alternate" download="779489-</w:t>
      </w:r>
      <w:r>
        <w:rPr>
          <w:sz w:val="32"/>
          <w:szCs w:val="32"/>
        </w:rPr>
        <w:t>沉浸式梦境探索昏昏欲睡的心理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