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巨星复苏光环再燃传奇重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超级巨星：光环再燃，传奇重启</w:t>
      </w:r>
      <w:r>
        <w:rPr>
          <w:sz w:val="32"/>
          <w:szCs w:val="32"/>
        </w:rPr>
        <w:t>&lt;/p&gt;&lt;p&gt;&lt;img src="/static-img/ENE8Bff_xwlQxpLdgKpQQ0fDmo4piu3s5DqDFQlBAT5x7-CYgM8reyqRtVaLhKWw.png"&gt;&lt;/p&gt;&lt;p&gt;</w:t>
      </w:r>
      <w:r>
        <w:rPr>
          <w:sz w:val="32"/>
          <w:szCs w:val="32"/>
        </w:rPr>
        <w:t>是什么让他走向了巅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繁华的都市里，有一颗璀璨如星辰的明珠——李明。从一名默默无闻的小镇歌手到全球范围内的知名音乐人，这个过程充满了艰辛与挑战。他的声音不仅能触动人心，还有着一种独特的魅力，让每个人都无法抗拒。</w:t>
      </w:r>
      <w:r>
        <w:rPr>
          <w:sz w:val="32"/>
          <w:szCs w:val="32"/>
        </w:rPr>
        <w:t>&lt;/p&gt;&lt;p&gt;&lt;img src="/static-img/y1YwjmuHm65LbUtKwm21b0fDmo4piu3s5DqDFQlBAT7Mdd_UTWOedcGIspdoxC0HPWOAj__u9MND0Cpj9f06WxfxABzg0j99R5HpqVfzAYnfoWfxYr5pvs-S2bvRa-CheUeNDxxr3Da-QQfFOCh-7aehpW9JMqlJCrGVdS0w4UdXk0GW7sFviZDeA7_t28NRUyGfMF6km3TXnckYxyqhdg.png"&gt;&lt;/p&gt;&lt;p&gt;</w:t>
      </w:r>
      <w:r>
        <w:rPr>
          <w:sz w:val="32"/>
          <w:szCs w:val="32"/>
        </w:rPr>
        <w:t>为什么会有人说他是“超级巨星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逐渐建立起了自己的音乐帝国。他不仅创作出了一系列</w:t>
      </w:r>
      <w:r>
        <w:rPr>
          <w:sz w:val="32"/>
          <w:szCs w:val="32"/>
        </w:rPr>
        <w:t>-hit</w:t>
      </w:r>
      <w:r>
        <w:rPr>
          <w:sz w:val="32"/>
          <w:szCs w:val="32"/>
        </w:rPr>
        <w:t>曲目，还通过各种形式（包括演唱会、电视节目等）不断扩大其影响力。他那耀眼的成功和令人惊叹的人气，使得人们称呼他为“超级巨星”。</w:t>
      </w:r>
      <w:r>
        <w:rPr>
          <w:sz w:val="32"/>
          <w:szCs w:val="32"/>
        </w:rPr>
        <w:t>&lt;/p&gt;&lt;p&gt;&lt;img src="/static-img/Ijr652ltZBT-JdRZZaUBw0fDmo4piu3s5DqDFQlBAT7Mdd_UTWOedcGIspdoxC0HPWOAj__u9MND0Cpj9f06WxfxABzg0j99R5HpqVfzAYnfoWfxYr5pvs-S2bvRa-CheUeNDxxr3Da-QQfFOCh-7aehpW9JMqlJCrGVdS0w4UdXk0GW7sFviZDeA7_t28NRUyGfMF6km3TXnckYxyqhdg.png"&gt;&lt;/p&gt;&lt;p&gt;</w:t>
      </w:r>
      <w:r>
        <w:rPr>
          <w:sz w:val="32"/>
          <w:szCs w:val="32"/>
        </w:rPr>
        <w:t>发生了什么使得他的事业开始衰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达到顶峰之后，任何事物都是不可避免地要经历下坡路。对于李明来说，他可能因为过度劳累或是缺乏新创意而导致作品质量下降，从而失去了部分粉丝群体。此外，与其他艺人的合作也可能引发争议，最终影响到了公众对他的看法。</w:t>
      </w:r>
      <w:r>
        <w:rPr>
          <w:sz w:val="32"/>
          <w:szCs w:val="32"/>
        </w:rPr>
        <w:t>&lt;/p&gt;&lt;p&gt;&lt;img src="/static-img/S4rqlNbdB9hLhFqzVq8OOEfDmo4piu3s5DqDFQlBAT7Mdd_UTWOedcGIspdoxC0HPWOAj__u9MND0Cpj9f06WxfxABzg0j99R5HpqVfzAYnfoWfxYr5pvs-S2bvRa-CheUeNDxxr3Da-QQfFOCh-7aehpW9JMqlJCrGVdS0w4UdXk0GW7sFviZDeA7_t28NRUyGfMF6km3TXnckYxyqhdg.jpg"&gt;&lt;/p&gt;&lt;p&gt;</w:t>
      </w:r>
      <w:r>
        <w:rPr>
          <w:sz w:val="32"/>
          <w:szCs w:val="32"/>
        </w:rPr>
        <w:t>如何让他重新站上舞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低谷中寻找突破点，是重生之旅的一部分。在接受媒体采访时，李明提到：“我意识到，我需要回到最原始的地方去寻找灵感。”于是，他放弃了那些商业化的大制作，而是选择回归到自己最喜欢做的事情——写歌和演唱。这次回归，让他重新发现了乐趣，也让观众看到了一位真正热爱艺术的人。</w:t>
      </w:r>
      <w:r>
        <w:rPr>
          <w:sz w:val="32"/>
          <w:szCs w:val="32"/>
        </w:rPr>
        <w:t>&lt;/p&gt;&lt;p&gt;&lt;img src="/static-img/Pbwjf_oodE_tVtDuJ9VzyUfDmo4piu3s5DqDFQlBAT7Mdd_UTWOedcGIspdoxC0HPWOAj__u9MND0Cpj9f06WxfxABzg0j99R5HpqVfzAYnfoWfxYr5pvs-S2bvRa-CheUeNDxxr3Da-QQfFOCh-7aehpW9JMqlJCrGVdS0w4UdXk0GW7sFviZDeA7_t28NRUyGfMF6km3TXnckYxyqhdg.jpg"&gt;&lt;/p&gt;&lt;p&gt;</w:t>
      </w:r>
      <w:r>
        <w:rPr>
          <w:sz w:val="32"/>
          <w:szCs w:val="32"/>
        </w:rPr>
        <w:t>有什么改变使得他的声望又一次飙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和反思，李明终于找到了一种新的方式来表达自己。他开始尝试一些新的风格，并且不断地进行改进。这次变化并非简单地跳槽换品牌，而是一种深层次的心态转变和艺术上的飞跃。这种转变吸引了一批年轻粉丝，他们欣赏这个曾经伟大但现在更加真诚和接地气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有哪些计划可以确保这一波热潮持续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看来一切都顺利，但为了保持长期的地位， 李明知道还需要更多努力。他计划继续探索不同的音乐风格，同时也将关注于社会责任，为那些需要帮助的人提供支持。这不仅能够提升公众形象，也能够让更多人记住这位已经证明过自己价值的一代巨星。</w:t>
      </w:r>
      <w:r>
        <w:rPr>
          <w:sz w:val="32"/>
          <w:szCs w:val="32"/>
        </w:rPr>
        <w:t>&lt;/p&gt;&lt;p&gt;&lt;a href = "/doc/779454-</w:t>
      </w:r>
      <w:r>
        <w:rPr>
          <w:sz w:val="32"/>
          <w:szCs w:val="32"/>
        </w:rPr>
        <w:t>超级巨星复苏光环再燃传奇重启</w:t>
      </w:r>
      <w:r>
        <w:rPr>
          <w:sz w:val="32"/>
          <w:szCs w:val="32"/>
        </w:rPr>
        <w:t>.doc" rel="alternate" download="779454-</w:t>
      </w:r>
      <w:r>
        <w:rPr>
          <w:sz w:val="32"/>
          <w:szCs w:val="32"/>
        </w:rPr>
        <w:t>超级巨星复苏光环再燃传奇重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