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r>
        <w:rPr>
          <w:sz w:val="48"/>
          <w:szCs w:val="48"/>
        </w:rPr>
        <w:t>3-</w:t>
      </w:r>
      <w:r>
        <w:rPr>
          <w:sz w:val="48"/>
          <w:szCs w:val="48"/>
        </w:rPr>
        <w:t>绽放的秘密探索野花日本免费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秘密：探索野花日本免费视频全集</w:t>
      </w:r>
      <w:r>
        <w:rPr>
          <w:sz w:val="32"/>
          <w:szCs w:val="32"/>
        </w:rPr>
        <w:t>&lt;/p&gt;&lt;p&gt;&lt;img src="/static-img/e2SLVaII9taOLiON9qLz06W4lY28jlTftosP31ARVG4ElkpJoXjrNzF5u5YCpztB.jpg"&gt;&lt;/p&gt;&lt;p&gt;</w:t>
      </w:r>
      <w:r>
        <w:rPr>
          <w:sz w:val="32"/>
          <w:szCs w:val="32"/>
        </w:rPr>
        <w:t>在这个数字化时代，随着网络技术的不断进步，我们可以轻松地获取到各种各样的信息和娱乐内容。特别是对于那些对日本文化感兴趣的人来说，能够无缝接入丰富的日本影音资源，无疑是一件令人振奋的事情。今天，我就带大家一起探索“野花日本免费观看大全</w:t>
      </w:r>
      <w:r>
        <w:rPr>
          <w:sz w:val="32"/>
          <w:szCs w:val="32"/>
        </w:rPr>
        <w:t>3”</w:t>
      </w:r>
      <w:r>
        <w:rPr>
          <w:sz w:val="32"/>
          <w:szCs w:val="32"/>
        </w:rPr>
        <w:t>这款应用，它如何为我们打开了一个全新的视觉世界。</w:t>
      </w:r>
      <w:r>
        <w:rPr>
          <w:sz w:val="32"/>
          <w:szCs w:val="32"/>
        </w:rPr>
        <w:t>&lt;/p&gt;&lt;p&gt;</w:t>
      </w:r>
      <w:r>
        <w:rPr>
          <w:sz w:val="32"/>
          <w:szCs w:val="32"/>
        </w:rPr>
        <w:t>首先，“野花日本免费观看大全</w:t>
      </w:r>
      <w:r>
        <w:rPr>
          <w:sz w:val="32"/>
          <w:szCs w:val="32"/>
        </w:rPr>
        <w:t>3”</w:t>
      </w:r>
      <w:r>
        <w:rPr>
          <w:sz w:val="32"/>
          <w:szCs w:val="32"/>
        </w:rPr>
        <w:t>作为一款专注于提供高质量、无广告的日本影视资源的应用，其最大的特色就是它以极其简洁、直观的手势设计，让用户在短时间内即能上手操作。在使用过程中，你会发现，无论是日常生活中的小确幸，还是深情细腻的情感故事，这款应用都能让你一览无余。</w:t>
      </w:r>
      <w:r>
        <w:rPr>
          <w:sz w:val="32"/>
          <w:szCs w:val="32"/>
        </w:rPr>
        <w:t>&lt;/p&gt;&lt;p&gt;&lt;img src="/static-img/20GZNuNeF4cu-SyHVtSqIaW4lY28jlTftosP31ARVG5uM9WreyLgs5CoEzgomGHRonhIUgEMcqnTxGWOxe0j8QdGhKfVip0TkEaJpnEc2rVVQAvM4b653ArrvB4FvGUVVpOsA9AlWx83y2Br-hqUu2o8f_IPyYCjhWxHVeWVU_gir0LmaUlAJwneUkCjNnhCxTy0d3tkvq_3sJmIUHWvfg.jpg"&gt;&lt;/p&gt;&lt;p&gt;</w:t>
      </w:r>
      <w:r>
        <w:rPr>
          <w:sz w:val="32"/>
          <w:szCs w:val="32"/>
        </w:rPr>
        <w:t>例如，有一次，我偶然间翻看了一部名为《春日局》的历史剧。这部作品讲述的是江户时代的一个爱恨纠葛故事，其中主角之间错综复杂的情感交织，让我不禁陷入了深思。通过这种方式，“野花日本免费观看大全</w:t>
      </w:r>
      <w:r>
        <w:rPr>
          <w:sz w:val="32"/>
          <w:szCs w:val="32"/>
        </w:rPr>
        <w:t>3”</w:t>
      </w:r>
      <w:r>
        <w:rPr>
          <w:sz w:val="32"/>
          <w:szCs w:val="32"/>
        </w:rPr>
        <w:t>不仅提供了视觉上的享受，还促使我思考人际关系和历史背景等更深层次的问题。</w:t>
      </w:r>
      <w:r>
        <w:rPr>
          <w:sz w:val="32"/>
          <w:szCs w:val="32"/>
        </w:rPr>
        <w:t>&lt;/p&gt;&lt;p&gt;</w:t>
      </w:r>
      <w:r>
        <w:rPr>
          <w:sz w:val="32"/>
          <w:szCs w:val="32"/>
        </w:rPr>
        <w:t>除了电视剧外，“野花日本免费观看大全</w:t>
      </w:r>
      <w:r>
        <w:rPr>
          <w:sz w:val="32"/>
          <w:szCs w:val="32"/>
        </w:rPr>
        <w:t>3”</w:t>
      </w:r>
      <w:r>
        <w:rPr>
          <w:sz w:val="32"/>
          <w:szCs w:val="32"/>
        </w:rPr>
        <w:t>还囊括了大量电影、纪录片等多种类型的内容。在这些作品中，每一幅画面都是艺术家精心雕琢后的结果，每一次情感爆发都是演员们用心渲染出来的。而且，由于它们全部来源于官方合法渠道，所以保证了内容质量与安全性，为用户带来了绝佳体验。</w:t>
      </w:r>
      <w:r>
        <w:rPr>
          <w:sz w:val="32"/>
          <w:szCs w:val="32"/>
        </w:rPr>
        <w:t>&lt;/p&gt;&lt;p&gt;&lt;img src="/static-img/eyJZrcpsZ6zjD_B5J3wcyaW4lY28jlTftosP31ARVG5uM9WreyLgs5CoEzgomGHRonhIUgEMcqnTxGWOxe0j8QdGhKfVip0TkEaJpnEc2rVVQAvM4b653ArrvB4FvGUVVpOsA9AlWx83y2Br-hqUu2o8f_IPyYCjhWxHVeWVU_gir0LmaUlAJwneUkCjNnhCxTy0d3tkvq_3sJmIUHWvfg.jpg"&gt;&lt;/p&gt;&lt;p&gt;</w:t>
      </w:r>
      <w:r>
        <w:rPr>
          <w:sz w:val="32"/>
          <w:szCs w:val="32"/>
        </w:rPr>
        <w:t>此外，这款应用还拥有强大的搜索功能，可以根据不同的标签进行快速检索，比如“自然风光”、“城市生活”等。你只需输入关键词，就可以迅速找到满足自己好奇心和兴趣点的一系列视频资料。这样的便捷性，使得每一次寻找新内容都成为了乐趣的一部分，而不是枯燥乏味的事务处理。</w:t>
      </w:r>
      <w:r>
        <w:rPr>
          <w:sz w:val="32"/>
          <w:szCs w:val="32"/>
        </w:rPr>
        <w:t>&lt;/p&gt;&lt;p&gt;</w:t>
      </w:r>
      <w:r>
        <w:rPr>
          <w:sz w:val="32"/>
          <w:szCs w:val="32"/>
        </w:rPr>
        <w:t>总结来说，“野花日本免费观看大全</w:t>
      </w:r>
      <w:r>
        <w:rPr>
          <w:sz w:val="32"/>
          <w:szCs w:val="32"/>
        </w:rPr>
        <w:t>3”</w:t>
      </w:r>
      <w:r>
        <w:rPr>
          <w:sz w:val="32"/>
          <w:szCs w:val="32"/>
        </w:rPr>
        <w:t>的出现，不仅丰富了我们的娱乐选择，更重要的是，它赋予我们一种新的审美体验。一旦尝试过这款软件，你会发现原来如此多元化和精致的地球竟然隐藏在这样一个小小屏幕里，只要点击，就能瞬间被带往遥远而又熟悉的地方。这正是“绽放”的意义所在——每个角落都有可能蕴藏着惊喜，每一次点击都可能开启一个全新的世界之门。</w:t>
      </w:r>
      <w:r>
        <w:rPr>
          <w:sz w:val="32"/>
          <w:szCs w:val="32"/>
        </w:rPr>
        <w:t>&lt;/p&gt;&lt;p&gt;&lt;img src="/static-img/92R0lB453xzyNXB3fJ6_iKW4lY28jlTftosP31ARVG5uM9WreyLgs5CoEzgomGHRonhIUgEMcqnTxGWOxe0j8QdGhKfVip0TkEaJpnEc2rVVQAvM4b653ArrvB4FvGUVVpOsA9AlWx83y2Br-hqUu2o8f_IPyYCjhWxHVeWVU_gir0LmaUlAJwneUkCjNnhCxTy0d3tkvq_3sJmIUHWvfg.jpg"&gt;&lt;/p&gt;&lt;p&gt;&lt;a href = "/doc/779346-</w:t>
      </w:r>
      <w:r>
        <w:rPr>
          <w:sz w:val="32"/>
          <w:szCs w:val="32"/>
        </w:rPr>
        <w:t>野花日本免费观看大全</w:t>
      </w:r>
      <w:r>
        <w:rPr>
          <w:sz w:val="32"/>
          <w:szCs w:val="32"/>
        </w:rPr>
        <w:t>3-</w:t>
      </w:r>
      <w:r>
        <w:rPr>
          <w:sz w:val="32"/>
          <w:szCs w:val="32"/>
        </w:rPr>
        <w:t>绽放的秘密探索野花日本免费视频全集</w:t>
      </w:r>
      <w:r>
        <w:rPr>
          <w:sz w:val="32"/>
          <w:szCs w:val="32"/>
        </w:rPr>
        <w:t>.doc" rel="alternate" download="779346-</w:t>
      </w:r>
      <w:r>
        <w:rPr>
          <w:sz w:val="32"/>
          <w:szCs w:val="32"/>
        </w:rPr>
        <w:t>野花日本免费观看大全</w:t>
      </w:r>
      <w:r>
        <w:rPr>
          <w:sz w:val="32"/>
          <w:szCs w:val="32"/>
        </w:rPr>
        <w:t>3-</w:t>
      </w:r>
      <w:r>
        <w:rPr>
          <w:sz w:val="32"/>
          <w:szCs w:val="32"/>
        </w:rPr>
        <w:t>绽放的秘密探索野花日本免费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