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中无人独自承受的儿子压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中无人独自承受的儿子压力</w:t>
      </w:r>
      <w:r>
        <w:rPr>
          <w:sz w:val="32"/>
          <w:szCs w:val="32"/>
        </w:rPr>
        <w:t>&lt;/p&gt;&lt;p&gt;&lt;img src="/static-img/T4EXpDQWRCtMdCL2EYTHsocNsXURnT14IHfsad3uUyjMLhe2AYegGUauUIAg3Z7-.jpg"&gt;&lt;/p&gt;&lt;p&gt;</w:t>
      </w:r>
      <w:r>
        <w:rPr>
          <w:sz w:val="32"/>
          <w:szCs w:val="32"/>
        </w:rPr>
        <w:t>家庭环境对儿子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没有父母关怀的家庭里，儿子往往要独自面对各种挑战。缺乏家庭支持和理解，他可能会在情感、学业和社交生活上感到孤立无援。</w:t>
      </w:r>
      <w:r>
        <w:rPr>
          <w:sz w:val="32"/>
          <w:szCs w:val="32"/>
        </w:rPr>
        <w:t>&lt;/p&gt;&lt;p&gt;&lt;img src="/static-img/f_ivEU5s5Qqq4WBsuHZj_4cNsXURnT14IHfsad3uUyiE5Hfc0pP8kQsReiLJJ1xICIcPsesTLGR8PZvkRt8_aoUDgtNSlrwmukPGGAF3PIzo2LInidPkW_UfbrLOvKK5gZfXJFWzvaGhl1WDX3OCiA.jpg"&gt;&lt;/p&gt;&lt;p&gt;</w:t>
      </w:r>
      <w:r>
        <w:rPr>
          <w:sz w:val="32"/>
          <w:szCs w:val="32"/>
        </w:rPr>
        <w:t>父母离世后的心理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里的空虚让许多孩子难以适应，尤其是那些失去了父母抚养的孩子。他需要学会独立，但同时也要克服内心深处的悲伤和迷茫。</w:t>
      </w:r>
      <w:r>
        <w:rPr>
          <w:sz w:val="32"/>
          <w:szCs w:val="32"/>
        </w:rPr>
        <w:t>&lt;/p&gt;&lt;p&gt;&lt;img src="/static-img/GEnj_FUhslQtgAktvgIvS4cNsXURnT14IHfsad3uUyiE5Hfc0pP8kQsReiLJJ1xICIcPsesTLGR8PZvkRt8_aoUDgtNSlrwmukPGGAF3PIzo2LInidPkW_UfbrLOvKK5gZfXJFWzvaGhl1WDX3OCiA.jpg"&gt;&lt;/p&gt;&lt;p&gt;</w:t>
      </w:r>
      <w:r>
        <w:rPr>
          <w:sz w:val="32"/>
          <w:szCs w:val="32"/>
        </w:rPr>
        <w:t>学校与社会压力的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学校里，他可能因为成绩不佳或无法与同学沟通而感到挫败。而在社会上，他则需面对成人的责任，这种双重压力常常使他感到疲惫不堪。</w:t>
      </w:r>
      <w:r>
        <w:rPr>
          <w:sz w:val="32"/>
          <w:szCs w:val="32"/>
        </w:rPr>
        <w:t>&lt;/p&gt;&lt;p&gt;&lt;img src="/static-img/EbcRHhmmTFWWzGIjDemxI4cNsXURnT14IHfsad3uUyiE5Hfc0pP8kQsReiLJJ1xICIcPsesTLGR8PZvkRt8_aoUDgtNSlrwmukPGGAF3PIzo2LInidPkW_UfbrLOvKK5gZfXJFWzvaGhl1WDX3OCiA.jpg"&gt;&lt;/p&gt;&lt;p&gt;</w:t>
      </w:r>
      <w:r>
        <w:rPr>
          <w:sz w:val="32"/>
          <w:szCs w:val="32"/>
        </w:rPr>
        <w:t>成长中的选择困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没有父母引导的孩子，在决定未来的道路时可能会更加迷茫。他需要自己探索兴趣爱好，同时也要为自己的未来做出明智选择。</w:t>
      </w:r>
      <w:r>
        <w:rPr>
          <w:sz w:val="32"/>
          <w:szCs w:val="32"/>
        </w:rPr>
        <w:t>&lt;/p&gt;&lt;p&gt;&lt;img src="/static-img/6WwbnetpFOsYt9EueJSiD4cNsXURnT14IHfsad3uUyiE5Hfc0pP8kQsReiLJJ1xICIcPsesTLGR8PZvkRt8_aoUDgtNSlrwmukPGGAF3PIzo2LInidPkW_UfbrLOvKK5gZfXJFWzvaGhl1WDX3OCiA.jpg"&gt;&lt;/p&gt;&lt;p&gt;</w:t>
      </w:r>
      <w:r>
        <w:rPr>
          <w:sz w:val="32"/>
          <w:szCs w:val="32"/>
        </w:rPr>
        <w:t>对亲密关系的需求与恐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有时候他渴望有人倾诉，但同时又害怕被拒绝或再次经历痛苦。这使得他在建立亲密关系时显得犹豫不决，甚至放弃了寻求帮助这一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成长与前行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些困境，很多年轻人选择通过自我学习来提升自己，或是寻找志同道合的人一起前行。这种坚强和勇气，是他们最宝贵的心灵财富。</w:t>
      </w:r>
      <w:r>
        <w:rPr>
          <w:sz w:val="32"/>
          <w:szCs w:val="32"/>
        </w:rPr>
        <w:t>&lt;/p&gt;&lt;p&gt;&lt;a href = "/doc/779175-</w:t>
      </w:r>
      <w:r>
        <w:rPr>
          <w:sz w:val="32"/>
          <w:szCs w:val="32"/>
        </w:rPr>
        <w:t>家中无人独自承受的儿子压力</w:t>
      </w:r>
      <w:r>
        <w:rPr>
          <w:sz w:val="32"/>
          <w:szCs w:val="32"/>
        </w:rPr>
        <w:t>.doc" rel="alternate" download="779175-</w:t>
      </w:r>
      <w:r>
        <w:rPr>
          <w:sz w:val="32"/>
          <w:szCs w:val="32"/>
        </w:rPr>
        <w:t>家中无人独自承受的儿子压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