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公愆憩止痒使用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&lt;/p&gt;&lt;p&gt;&lt;img src="/static-img/T1HxXqlWTXp59eNW8U4SfL6_yGAGWCjlJHa5bqdrAIn5Fhwx2FEROXJf93KrrgCe.png"&gt;&lt;/p&gt;&lt;p&gt;</w:t>
      </w:r>
      <w:r>
        <w:rPr>
          <w:sz w:val="32"/>
          <w:szCs w:val="32"/>
        </w:rPr>
        <w:t>玉米地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玉米地时，应考虑土壤类型、阳光照射情况以及周围环境因素。根据不同地区的气候条件和土壤特性，进行相应的土壤改良工作，如添加肥料等，以提高土地质量，为玉米生长提供良好的基础。</w:t>
      </w:r>
      <w:r>
        <w:rPr>
          <w:sz w:val="32"/>
          <w:szCs w:val="32"/>
        </w:rPr>
        <w:t>&lt;/p&gt;&lt;p&gt;&lt;img src="/static-img/8Thq-rCXHYZibbXWo0ERI76_yGAGWCjlJHa5bqdrAImxGzzxsGMzvF36NTvxY3ozry2wgIezZb0C2E21a-Lr3Gv478H1SuaE5eBn93MHyL1TJN-AkMGCO__5QUK7iIpp4JoYTimZWQEHzP3yqVU79nEAYdEF_VOCT_oY1tMo4lYReJ_zSkb--Sh_sszd3fSq.png"&gt;&lt;/p&gt;&lt;p&gt;</w:t>
      </w:r>
      <w:r>
        <w:rPr>
          <w:sz w:val="32"/>
          <w:szCs w:val="32"/>
        </w:rPr>
        <w:t>施用公愆憩止痒剂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米种植过程中，如果遇到病虫害或其他问题，可以使用公愆憩止痒剂物来控制其影响。这些药剂可以有效抑制害虫繁殖和病原菌生长，从而保护植物健康，确保作物产量和品质。</w:t>
      </w:r>
      <w:r>
        <w:rPr>
          <w:sz w:val="32"/>
          <w:szCs w:val="32"/>
        </w:rPr>
        <w:t>&lt;/p&gt;&lt;p&gt;&lt;img src="/static-img/zt7aeYgN_H9VCagRmD6zR76_yGAGWCjlJHa5bqdrAImxGzzxsGMzvF36NTvxY3ozry2wgIezZb0C2E21a-Lr3Gv478H1SuaE5eBn93MHyL1TJN-AkMGCO__5QUK7iIpp4JoYTimZWQEHzP3yqVU79nEAYdEF_VOCT_oY1tMo4lYReJ_zSkb--Sh_sszd3fSq.png"&gt;&lt;/p&gt;&lt;p&gt;</w:t>
      </w:r>
      <w:r>
        <w:rPr>
          <w:sz w:val="32"/>
          <w:szCs w:val="32"/>
        </w:rPr>
        <w:t>病虫害防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出现的问题，比如稻纹螨、水蚀病等，可以采取多种防治措施。例如，在施用公愆憀止痒剂之前，要先彻底清除作物中的杂草，因为杂草是许多害虫和病菌传播媒介。此外，还要注意保持田间湿度，不过分干燥或过度潮湿，以避免增强疾病发生。</w:t>
      </w:r>
      <w:r>
        <w:rPr>
          <w:sz w:val="32"/>
          <w:szCs w:val="32"/>
        </w:rPr>
        <w:t>&lt;/p&gt;&lt;p&gt;&lt;img src="/static-img/hIyksGoMs_mNKRjYPC79H76_yGAGWCjlJHa5bqdrAImxGzzxsGMzvF36NTvxY3ozry2wgIezZb0C2E21a-Lr3Gv478H1SuaE5eBn93MHyL1TJN-AkMGCO__5QUK7iIpp4JoYTimZWQEHzP3yqVU79nEAYdEF_VOCT_oY1tMo4lYReJ_zSkb--Sh_sszd3fSq.png"&gt;&lt;/p&gt;&lt;p&gt;</w:t>
      </w:r>
      <w:r>
        <w:rPr>
          <w:sz w:val="32"/>
          <w:szCs w:val="32"/>
        </w:rPr>
        <w:t>环境适宜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需要充足的阳光，但过度暴晒会导致叶片枯萎，因此在日照充足但不至于太阳直射的情况下进行管理。此外，对于雨量较少的地方，还需采取人工灌溉措施以保证作物得到必要的水分。</w:t>
      </w:r>
      <w:r>
        <w:rPr>
          <w:sz w:val="32"/>
          <w:szCs w:val="32"/>
        </w:rPr>
        <w:t>&lt;/p&gt;&lt;p&gt;&lt;img src="/static-img/Gi4GX8RFB4hBL-LBaR24T76_yGAGWCjlJHa5bqdrAImxGzzxsGMzvF36NTvxY3ozry2wgIezZb0C2E21a-Lr3Gv478H1SuaE5eBn93MHyL1TJN-AkMGCO__5QUK7iIpp4JoYTimZWQEHzP3yqVU79nEAYdEF_VOCT_oY1tMo4lYReJ_zSkb--Sh_sszd3fSq.png"&gt;&lt;/p&gt;&lt;p&gt;</w:t>
      </w:r>
      <w:r>
        <w:rPr>
          <w:sz w:val="32"/>
          <w:szCs w:val="32"/>
        </w:rPr>
        <w:t>优化栽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精准农业技术，如精细施肥、节水灌溉等，可以更好地利用资源，同时减少对环境造成负面影响。在种植过程中还需注意株距大小，以便利空气流通并促进光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观察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米成熟后，需要密切关注是否有新出现的问题，并及时采取相应措施。如果发现有新的疾病或者害虫侵扰，可立即应用剩余的一些公愆憀止痒剂继续治疗，或是将其全部销毁以防传播。</w:t>
      </w:r>
      <w:r>
        <w:rPr>
          <w:sz w:val="32"/>
          <w:szCs w:val="32"/>
        </w:rPr>
        <w:t>&lt;/p&gt;&lt;p&gt;&lt;a href = "/doc/779143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rel="alternate" download="779143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