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旋风揭秘乘客间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人们通常是为了出行而聚集。然而，在一个特定的公交车上，一种奇异的现象发生了——乘客们一个接一个地高声吼叫。这种情形听起来似乎与日常出行无关，但实际上，它揭示了人类社会中隐藏的复杂性和多样性。</w:t>
      </w:r>
      <w:r>
        <w:rPr>
          <w:sz w:val="32"/>
          <w:szCs w:val="32"/>
        </w:rPr>
        <w:t>&lt;/p&gt;&lt;p&gt;&lt;img src="/static-img/fX6eGH15Q6szf9UcFoplVc1anYXjZ38QvyD7CMeNZOtbf7A7CWL59UBWHsz2Z5ed.jpg"&gt;&lt;/p&gt;&lt;p&gt;</w:t>
      </w:r>
      <w:r>
        <w:rPr>
          <w:sz w:val="32"/>
          <w:szCs w:val="32"/>
        </w:rPr>
        <w:t>段落一：公共交通中的排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的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前，我们首先需要理解这背后的文化现象。在一些文化中，男性的身体排泄物被视为一种力量象征，而在某些情况下，男性间的交流可能会涉及到对彼此身体能力的一种比喻表达，即通过吼叫来展示自己的“强大”。这些行为看似荒唐，却反映出了我们社会深层次的价值观和关系网络。</w:t>
      </w:r>
      <w:r>
        <w:rPr>
          <w:sz w:val="32"/>
          <w:szCs w:val="32"/>
        </w:rPr>
        <w:t>&lt;/p&gt;&lt;p&gt;&lt;img src="/static-img/u4lqcUp54Tl9T4N9cFbQGc1anYXjZ38QvyD7CMeNZOuxMjLEDwOqjQnGogIesvnQmpj_5IF4bse9ajlUZ4C4pxXbgiCFEK50s-ot7c-JSnXjRiwCVG3e_GZb1FhDeUbj0YFRSyl2tbP1RWt4UlkVSmzc8XVbcXm8RsoJNg2CIuhwbSDpQSBuP1Q30OODMZZh.jpg"&gt;&lt;/p&gt;&lt;p&gt;</w:t>
      </w:r>
      <w:r>
        <w:rPr>
          <w:sz w:val="32"/>
          <w:szCs w:val="32"/>
        </w:rPr>
        <w:t>段落二：语言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公交车里高声吼叫时，这个行为不仅仅是一种肢体功能上的释放，也是一个语词游戏。每一次呼喊都包含着对他人、自己以及周围环境的一种评价。这背后隐藏着一种语言游戏，即通过使用隐喻来传递信息，从而创造出一种特殊的情感联系。</w:t>
      </w:r>
      <w:r>
        <w:rPr>
          <w:sz w:val="32"/>
          <w:szCs w:val="32"/>
        </w:rPr>
        <w:t>&lt;/p&gt;&lt;p&gt;&lt;img src="/static-img/xrqnoGyGZfmj5c78QC5CJs1anYXjZ38QvyD7CMeNZOuxMjLEDwOqjQnGogIesvnQmpj_5IF4bse9ajlUZ4C4pxXbgiCFEK50s-ot7c-JSnXjRiwCVG3e_GZb1FhDeUbj0YFRSyl2tbP1RWt4UlkVSmzc8XVbcXm8RsoJNg2CIuhwbSDpQSBuP1Q30OODMZZh.jpg"&gt;&lt;/p&gt;&lt;p&gt;</w:t>
      </w:r>
      <w:r>
        <w:rPr>
          <w:sz w:val="32"/>
          <w:szCs w:val="32"/>
        </w:rPr>
        <w:t>段落三：社群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公共场合让原本孤立的人们有机会建立起新的社群关系。当人们因为共同参与这个荒谬但又引人入胜的活动而相互认识时，他们开始意识到他们之间存在共通之处。此时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再是简单的一个动作，而是一个标志，是他们身份认同的一部分。</w:t>
      </w:r>
      <w:r>
        <w:rPr>
          <w:sz w:val="32"/>
          <w:szCs w:val="32"/>
        </w:rPr>
        <w:t>&lt;/p&gt;&lt;p&gt;&lt;img src="/static-img/d4_sI6tIwxB8rKF9DKtZwM1anYXjZ38QvyD7CMeNZOuxMjLEDwOqjQnGogIesvnQmpj_5IF4bse9ajlUZ4C4pxXbgiCFEK50s-ot7c-JSnXjRiwCVG3e_GZb1FhDeUbj0YFRSyl2tbP1RWt4UlkVSmzc8XVbcXm8RsoJNg2CIuhwbSDpQSBuP1Q30OODMZZh.jpg"&gt;&lt;/p&gt;&lt;p&gt;</w:t>
      </w:r>
      <w:r>
        <w:rPr>
          <w:sz w:val="32"/>
          <w:szCs w:val="32"/>
        </w:rPr>
        <w:t>段落四：权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吼叫都是一次权力的宣示，同时也是对他人的挑战。不论是在物理意义还是心理意义上，这样的行为都是关于控制和接受控制的问题。在这个过程中，每个人都是既是施加者也同时是承受者，他们不断地进行这一轮回，以便找到属于自己的位置。</w:t>
      </w:r>
      <w:r>
        <w:rPr>
          <w:sz w:val="32"/>
          <w:szCs w:val="32"/>
        </w:rPr>
        <w:t>&lt;/p&gt;&lt;p&gt;&lt;img src="/static-img/D5bxUBW2dyyE818T5vPFe81anYXjZ38QvyD7CMeNZOuxMjLEDwOqjQnGogIesvnQmpj_5IF4bse9ajlUZ4C4pxXbgiCFEK50s-ot7c-JSnXjRiwCVG3e_GZb1FhDeUbj0YFRSyl2tbP1RWt4UlkVSmzc8XVbcXm8RsoJNg2CIuhwbSDpQSBuP1Q30OODMZZh.jpg"&gt;&lt;/p&gt;&lt;p&gt;</w:t>
      </w:r>
      <w:r>
        <w:rPr>
          <w:sz w:val="32"/>
          <w:szCs w:val="32"/>
        </w:rPr>
        <w:t>段落五：安全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可能会给旁观者带来尴尬甚至是不适，但它也有其自身的规则和限制。即使是在最自由的情况下，每个人仍然需要设定一定程度的心理边界，不然整个社会秩序将失去基础。而这正是在公共场合中形成一种潜规则——虽然可以表现得很夸张，但总有一定的底线不能越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公交车的一个接一个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并非单纯的是一件轻松愉快的事情，它反映了一系列更深层次的人类心理需求和社群互动方式。在探讨这一现象时，我们能够看到人类如何通过各种形式的手法来建立连接、展示自我以及维持秩序，并且这种现象所蕴含的问题远远超越了它表面的荒谬性，使我们更加深刻地理解了现代社会中的复杂性。</w:t>
      </w:r>
      <w:r>
        <w:rPr>
          <w:sz w:val="32"/>
          <w:szCs w:val="32"/>
        </w:rPr>
        <w:t>&lt;/p&gt;&lt;p&gt;&lt;a href = "/doc/77913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旋风揭秘乘客间的隐秘游戏</w:t>
      </w:r>
      <w:r>
        <w:rPr>
          <w:sz w:val="32"/>
          <w:szCs w:val="32"/>
        </w:rPr>
        <w:t>.doc" rel="alternate" download="77913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旋风揭秘乘客间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