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宫廷生活中的忠诚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宠物不仅是皇室成员的陪伴，也常常是政治上的棋子。其中，大理寺少卿的宠物生涯，更是一段传奇。</w:t>
      </w:r>
      <w:r>
        <w:rPr>
          <w:sz w:val="32"/>
          <w:szCs w:val="32"/>
        </w:rPr>
        <w:t>&lt;/p&gt;&lt;p&gt;&lt;img src="/static-img/HrYfIoOxwQYXfXeN1Ni0VjAbe3LLLidb_2NY7TWLIDmIjHB5ANGNuHYHfnqKF04S.png"&gt;&lt;/p&gt;&lt;p&gt;</w:t>
      </w:r>
      <w:r>
        <w:rPr>
          <w:sz w:val="32"/>
          <w:szCs w:val="32"/>
        </w:rPr>
        <w:t>他是否意识到自己背后的重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少卿是一个年轻而英俊的官员，他因忠诚和智慧被提拔至宫廷中的要职。在他的身边，有一只聪明过人的小狐狸，这只狐狸名叫灵儿，它总是在关键时刻出现，为大理寺少卿带来幸运和帮助。</w:t>
      </w:r>
      <w:r>
        <w:rPr>
          <w:sz w:val="32"/>
          <w:szCs w:val="32"/>
        </w:rPr>
        <w:t>&lt;/p&gt;&lt;p&gt;&lt;img src="/static-img/65j_t9JvVOghg3BH_xyeGDAbe3LLLidb_2NY7TWLIDl1koxMSNK0WxPJ9R2EyYTKE3XAQdwJf_OGvQCS2JVnVaUoaWrJ6ZZrxMWYA6HmydL2fDEeA_SLeAvUPasM6cCcerQ8pNQ49YrLLf7FCglV5Nl4LHft412vSMQEau4-hggB4m2dkyX2zdTVrj_Wk5h6.png"&gt;&lt;/p&gt;&lt;p&gt;</w:t>
      </w:r>
      <w:r>
        <w:rPr>
          <w:sz w:val="32"/>
          <w:szCs w:val="32"/>
        </w:rPr>
        <w:t>它如何成为大理寺少卿身边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儿出生于宫中的一次偶然机会，它作为一窝新生的幼崽之一，被误入了宫中。一个随行侍女发现了这群可爱的小生命，并将它们送到了大理寺少卿面前。大理寺少卿对这些小生命充满同情，他决定收养其中最聪明的一个——灵儿。这只小狐狸从那时起，就成为了大理寺少卿不可或缺的一部分。</w:t>
      </w:r>
      <w:r>
        <w:rPr>
          <w:sz w:val="32"/>
          <w:szCs w:val="32"/>
        </w:rPr>
        <w:t>&lt;/p&gt;&lt;p&gt;&lt;img src="/static-img/4yqUzFAVkdEWapBLxmyj0DAbe3LLLidb_2NY7TWLIDl1koxMSNK0WxPJ9R2EyYTKE3XAQdwJf_OGvQCS2JVnVaUoaWrJ6ZZrxMWYA6HmydL2fDEeA_SLeAvUPasM6cCcerQ8pNQ49YrLLf7FCglV5Nl4LHft412vSMQEau4-hggB4m2dkyX2zdTVrj_Wk5h6.png"&gt;&lt;/p&gt;&lt;p&gt;</w:t>
      </w:r>
      <w:r>
        <w:rPr>
          <w:sz w:val="32"/>
          <w:szCs w:val="32"/>
        </w:rPr>
        <w:t>它如何影响了他的职业生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灵儿变得越来越聪明，它能够预测天气变化，甚至能感知到主人遇到的困难。当一次重大决策需要做出时，大理寺少卿经常会寻求灵儿的意见。虽然这个过程看似荒谬，但却往往产生意想不到的效果。有时候，在紧张忙碌的时候，灵儿会跳跃其间，用尾巴敲打桌面吸引注意力，让人们放松心情，从而更清晰地思考问题。</w:t>
      </w:r>
      <w:r>
        <w:rPr>
          <w:sz w:val="32"/>
          <w:szCs w:val="32"/>
        </w:rPr>
        <w:t>&lt;/p&gt;&lt;p&gt;&lt;img src="/static-img/7SqoRmZe0X_JHuQ0_91z_TAbe3LLLidb_2NY7TWLIDl1koxMSNK0WxPJ9R2EyYTKE3XAQdwJf_OGvQCS2JVnVaUoaWrJ6ZZrxMWYA6HmydL2fDEeA_SLeAvUPasM6cCcerQ8pNQ49YrLLf7FCglV5Nl4LHft412vSMQEau4-hggB4m2dkyX2zdTVrj_Wk5h6.png"&gt;&lt;/p&gt;&lt;p&gt;</w:t>
      </w:r>
      <w:r>
        <w:rPr>
          <w:sz w:val="32"/>
          <w:szCs w:val="32"/>
        </w:rPr>
        <w:t>他对待宠物的情感与责任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大臣拥有宠物可能意味着懒惰或无聊。但对于大理寺 少卿来说，那只是表面的。他深知宠物不是玩具，而是一种责任和感情投资。大 理事院内外都知道，无论何时何地，只要看到那只聪明的小狐狸，都能立刻想到“忠诚”的两个字，因为它始终如一地守护着主人的大局，不离不弃，即使在风雨兼程之际也不离不弃。</w:t>
      </w:r>
      <w:r>
        <w:rPr>
          <w:sz w:val="32"/>
          <w:szCs w:val="32"/>
        </w:rPr>
        <w:t>&lt;/p&gt;&lt;p&gt;&lt;img src="/static-img/V0hLcW6mbp1Czj5ydYRrETAbe3LLLidb_2NY7TWLIDl1koxMSNK0WxPJ9R2EyYTKE3XAQdwJf_OGvQCS2JVnVaUoaWrJ6ZZrxMWYA6HmydL2fDEeA_SLeAvUPasM6cCcerQ8pNQ49YrLLf7FCglV5Nl4LHft412vSMQEau4-hggB4m2dkyX2zdTVrj_Wk5h6.png"&gt;&lt;/p&gt;&lt;p&gt;</w:t>
      </w:r>
      <w:r>
        <w:rPr>
          <w:sz w:val="32"/>
          <w:szCs w:val="32"/>
        </w:rPr>
        <w:t>他们之间的情谊为后来的历史事件带来了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然发生的大火威胁到了整个宫城。大 理事院急需有人迅速指挥救火工作。当时正值夜晚，大多数官员都沉睡，而只有几个人留守殿中。一位官员惊慌失措，却忽然听到门外传来了一阵微弱的声音，是那个小狐狸在用尖锐的声音呼唤救援。而就在此刻，一位经验丰富但已退休老将军闻声赶来，将这一情况报告给了皇帝，最终成功扑灭了这场灾难性的火灾。这一切都是因为一个平凡的小生命勇敢地站出来，并且没有错过任何机会去保护自己的家园以及主人所信赖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曾经走进历史舞台上的英雄人物，我们也不能忽视那些默默付出的宠物们，他们以自己的方式改变了世界。如果说有谁可以称得上是真正的大臣，那么他们就是那些在暗处默默支持、忠诚不渝的人类，以及人类珍视并培育起来的心灵伙伴——我们的动物朋友们。在这样的背景下，我们应该重新审视“忠诚”这个词汇，其意义远比我们想象中的更为深邃和复杂。</w:t>
      </w:r>
      <w:r>
        <w:rPr>
          <w:sz w:val="32"/>
          <w:szCs w:val="32"/>
        </w:rPr>
        <w:t>&lt;/p&gt;&lt;p&gt;&lt;a href = "/doc/779059-</w:t>
      </w:r>
      <w:r>
        <w:rPr>
          <w:sz w:val="32"/>
          <w:szCs w:val="32"/>
        </w:rPr>
        <w:t>大理寺少卿的宠物生涯宫廷生活中的忠诚伴侣</w:t>
      </w:r>
      <w:r>
        <w:rPr>
          <w:sz w:val="32"/>
          <w:szCs w:val="32"/>
        </w:rPr>
        <w:t>.doc" rel="alternate" download="779059-</w:t>
      </w:r>
      <w:r>
        <w:rPr>
          <w:sz w:val="32"/>
          <w:szCs w:val="32"/>
        </w:rPr>
        <w:t>大理寺少卿的宠物生涯宫廷生活中的忠诚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