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挤压从高</w:t>
      </w:r>
      <w:r>
        <w:rPr>
          <w:sz w:val="48"/>
          <w:szCs w:val="48"/>
        </w:rPr>
        <w:t>C</w:t>
      </w:r>
      <w:r>
        <w:rPr>
          <w:sz w:val="48"/>
          <w:szCs w:val="48"/>
        </w:rPr>
        <w:t>到人墙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挤压：从高</w:t>
      </w:r>
      <w:r>
        <w:rPr>
          <w:sz w:val="32"/>
          <w:szCs w:val="32"/>
        </w:rPr>
        <w:t>C</w:t>
      </w:r>
      <w:r>
        <w:rPr>
          <w:sz w:val="32"/>
          <w:szCs w:val="32"/>
        </w:rPr>
        <w:t>到人墙的日常</w:t>
      </w:r>
      <w:r>
        <w:rPr>
          <w:sz w:val="32"/>
          <w:szCs w:val="32"/>
        </w:rPr>
        <w:t>&lt;/p&gt;&lt;p&gt;&lt;img src="/static-img/fZCIedAF_p-35Cf-UUONGUw8gEjyncZPDKNSlX6wcjdrTKCkvjYAHLefTow1UKeH.png"&gt;&lt;/p&gt;&lt;p&gt;</w:t>
      </w:r>
      <w:r>
        <w:rPr>
          <w:sz w:val="32"/>
          <w:szCs w:val="32"/>
        </w:rPr>
        <w:t>在繁忙都市的每个角落，地铁站总是人山人海。早晨上班时分，人们蜂拥而至；傍晚下班后，又是一波接一波。这样的场景，让人不禁感慨：城市化进程之快，生活节奏之疾。</w:t>
      </w:r>
      <w:r>
        <w:rPr>
          <w:sz w:val="32"/>
          <w:szCs w:val="32"/>
        </w:rPr>
        <w:t>&lt;/p&gt;&lt;p&gt;</w:t>
      </w:r>
      <w:r>
        <w:rPr>
          <w:sz w:val="32"/>
          <w:szCs w:val="32"/>
        </w:rPr>
        <w:t>人潮涌动</w:t>
      </w:r>
      <w:r>
        <w:rPr>
          <w:sz w:val="32"/>
          <w:szCs w:val="32"/>
        </w:rPr>
        <w:t>&lt;/p&gt;&lt;p&gt;&lt;img src="/static-img/GaDVOjQNp5cxZHujwiqhZ0w8gEjyncZPDKNSlX6wcjcKPNf-CazLF0n_4-au8Z53A3PTDheEDwrXUwkQ5FwkeIWVJav0CSPjOqy-aT7uNz-aftRZcwk-kR8hPjp6CxI5BDV_koiQCBqYiBu58-Ts58NZhyFsJFsez5KMr-4npL_ZAsMVgXFS-fmJ6SQwd31u.png"&gt;&lt;/p&gt;&lt;p&gt;</w:t>
      </w:r>
      <w:r>
        <w:rPr>
          <w:sz w:val="32"/>
          <w:szCs w:val="32"/>
        </w:rPr>
        <w:t>早晨五点钟，一线城市的地铁车厢里已经是座无虚席了。在这短暂的窗口期内，每个人都急于找到一席之地。出租屋小户型里的床被迫变成了临时仓库，而衣柜则不得不承担起存放行李和日用品的重任。但即便如此，在开门大吉之前，每个人心中都有一份期待——希望能够坐上那趟空气稍微清新一点、空间略微宽敞一点的地铁。</w:t>
      </w:r>
      <w:r>
        <w:rPr>
          <w:sz w:val="32"/>
          <w:szCs w:val="32"/>
        </w:rPr>
        <w:t>&lt;/p&gt;&lt;p&gt;</w:t>
      </w:r>
      <w:r>
        <w:rPr>
          <w:sz w:val="32"/>
          <w:szCs w:val="32"/>
        </w:rPr>
        <w:t>挤压开始</w:t>
      </w:r>
      <w:r>
        <w:rPr>
          <w:sz w:val="32"/>
          <w:szCs w:val="32"/>
        </w:rPr>
        <w:t>&lt;/p&gt;&lt;p&gt;&lt;img src="/static-img/V-GR8mpf_4Xpg5Uq47U__kw8gEjyncZPDKNSlX6wcjcKPNf-CazLF0n_4-au8Z53A3PTDheEDwrXUwkQ5FwkeIWVJav0CSPjOqy-aT7uNz-aftRZcwk-kR8hPjp6CxI5BDV_koiQCBqYiBu58-Ts58NZhyFsJFsez5KMr-4npL_ZAsMVgXFS-fmJ6SQwd31u.png"&gt;&lt;/p&gt;&lt;p&gt;</w:t>
      </w:r>
      <w:r>
        <w:rPr>
          <w:sz w:val="32"/>
          <w:szCs w:val="32"/>
        </w:rPr>
        <w:t>随着列车逐渐驶入站台，那些挤在门口的人们开始蠕动起来，他们仿佛是在玩一种让自己陷入绝境游戏。而那些幸运能抓住一个位置的人们，却也并非完全安心，因为他们知道，只要有人推来推去，他们的一片天空就会迅速变得狭窄无比。</w:t>
      </w:r>
      <w:r>
        <w:rPr>
          <w:sz w:val="32"/>
          <w:szCs w:val="32"/>
        </w:rPr>
        <w:t>&lt;/p&gt;&lt;p&gt;</w:t>
      </w:r>
      <w:r>
        <w:rPr>
          <w:sz w:val="32"/>
          <w:szCs w:val="32"/>
        </w:rPr>
        <w:t>高</w:t>
      </w:r>
      <w:r>
        <w:rPr>
          <w:sz w:val="32"/>
          <w:szCs w:val="32"/>
        </w:rPr>
        <w:t>C</w:t>
      </w:r>
      <w:r>
        <w:rPr>
          <w:sz w:val="32"/>
          <w:szCs w:val="32"/>
        </w:rPr>
        <w:t>状态</w:t>
      </w:r>
      <w:r>
        <w:rPr>
          <w:sz w:val="32"/>
          <w:szCs w:val="32"/>
        </w:rPr>
        <w:t>&lt;/p&gt;&lt;p&gt;&lt;img src="/static-img/vbU45yRMcgYSCuFTxblduUw8gEjyncZPDKNSlX6wcjcKPNf-CazLF0n_4-au8Z53A3PTDheEDwrXUwkQ5FwkeIWVJav0CSPjOqy-aT7uNz-aftRZcwk-kR8hPjp6CxI5BDV_koiQCBqYiBu58-Ts58NZhyFsJFsez5KMr-4npL_ZAsMVgXFS-fmJ6SQwd31u.png"&gt;&lt;/p&gt;&lt;p&gt;</w:t>
      </w:r>
      <w:r>
        <w:rPr>
          <w:sz w:val="32"/>
          <w:szCs w:val="32"/>
        </w:rPr>
        <w:t>当最后一位乘客踏入车厢时，整个空间就像被夹成薄片一样紧绷。这个时候，如果再有一个人试图进入，那么只能说他真是“坐地铁车被挤到高</w:t>
      </w:r>
      <w:r>
        <w:rPr>
          <w:sz w:val="32"/>
          <w:szCs w:val="32"/>
        </w:rPr>
        <w:t>c”</w:t>
      </w:r>
      <w:r>
        <w:rPr>
          <w:sz w:val="32"/>
          <w:szCs w:val="32"/>
        </w:rPr>
        <w:t>。这种状态下的体验，是将身体力量最大限度发挥，同时还要保持心理平衡，这种状况对身心双方面都是极大的考验。</w:t>
      </w:r>
      <w:r>
        <w:rPr>
          <w:sz w:val="32"/>
          <w:szCs w:val="32"/>
        </w:rPr>
        <w:t>&lt;/p&gt;&lt;p&gt;</w:t>
      </w:r>
      <w:r>
        <w:rPr>
          <w:sz w:val="32"/>
          <w:szCs w:val="32"/>
        </w:rPr>
        <w:t>人墙形成</w:t>
      </w:r>
      <w:r>
        <w:rPr>
          <w:sz w:val="32"/>
          <w:szCs w:val="32"/>
        </w:rPr>
        <w:t>&lt;/p&gt;&lt;p&gt;&lt;img src="/static-img/PjPIAOhppopSZJXyPEeWsUw8gEjyncZPDKNSlX6wcjcKPNf-CazLF0n_4-au8Z53A3PTDheEDwrXUwkQ5FwkeIWVJav0CSPjOqy-aT7uNz-aftRZcwk-kR8hPjp6CxI5BDV_koiQCBqYiBu58-Ts58NZhyFsJFsez5KMr-4npL_ZAsMVgXFS-fmJ6SQwd31u.jpg"&gt;&lt;/p&gt;&lt;p&gt;</w:t>
      </w:r>
      <w:r>
        <w:rPr>
          <w:sz w:val="32"/>
          <w:szCs w:val="32"/>
        </w:rPr>
        <w:t>到了傍晚时分，当各色各样的工作人员回到家中的时候，不同方向的旅客又一次聚集在了站台前。这回合的情景与早上的相似，但更加复杂多样。一时间，有的人抱着孩子，有的人背着箱子，还有的是手持热腾腾的小吃或者咖啡杯，而所有这些，都汇聚成为了一道道长队伍，最终形成了一堵堵堵壁垒般坚固的人墙。</w:t>
      </w:r>
      <w:r>
        <w:rPr>
          <w:sz w:val="32"/>
          <w:szCs w:val="32"/>
        </w:rPr>
        <w:t>&lt;/p&gt;&lt;p&gt;</w:t>
      </w:r>
      <w:r>
        <w:rPr>
          <w:sz w:val="32"/>
          <w:szCs w:val="32"/>
        </w:rPr>
        <w:t>日常生活中的挑战</w:t>
      </w:r>
      <w:r>
        <w:rPr>
          <w:sz w:val="32"/>
          <w:szCs w:val="32"/>
        </w:rPr>
        <w:t>&lt;/p&gt;&lt;p&gt;</w:t>
      </w:r>
      <w:r>
        <w:rPr>
          <w:sz w:val="32"/>
          <w:szCs w:val="32"/>
        </w:rPr>
        <w:t>对于那些经常使用地铁作为通勤工具的人来说，这种挤压几乎成为了他们日常生活中不可或缺的一部分。如果没有适应，就会感到非常焦虑和沮丧。而对于初次体验者来说，则可能因为这一切而感到惊讶甚至恐慌。不过，无论如何，这种现象都揭示了现代社会对于效率追求与个人私隙之间矛盾所处的一个重要节点。</w:t>
      </w:r>
      <w:r>
        <w:rPr>
          <w:sz w:val="32"/>
          <w:szCs w:val="32"/>
        </w:rPr>
        <w:t>&lt;/p&gt;&lt;p&gt;</w:t>
      </w:r>
      <w:r>
        <w:rPr>
          <w:sz w:val="32"/>
          <w:szCs w:val="32"/>
        </w:rPr>
        <w:t>改善措施探讨</w:t>
      </w:r>
      <w:r>
        <w:rPr>
          <w:sz w:val="32"/>
          <w:szCs w:val="32"/>
        </w:rPr>
        <w:t>&lt;/p&gt;&lt;p&gt;</w:t>
      </w:r>
      <w:r>
        <w:rPr>
          <w:sz w:val="32"/>
          <w:szCs w:val="32"/>
        </w:rPr>
        <w:t>面对这样严峻的问题，我们可以思考几个改善措施，比如增加交通工具数量、优化公共交通系统布局等。但更为关键的是，从人的角度出发，对于公众意识进行提升，让大家认识到安全第一、尊重他人空间才是最根本的事情。此外，对于一些特殊情况，如孕妇、高龄老人等，可以考虑提供特定的救助服务，以减少他们遭受困扰的情况发生频率和程度。</w:t>
      </w:r>
      <w:r>
        <w:rPr>
          <w:sz w:val="32"/>
          <w:szCs w:val="32"/>
        </w:rPr>
        <w:t>&lt;/p&gt;&lt;p&gt;</w:t>
      </w:r>
      <w:r>
        <w:rPr>
          <w:sz w:val="32"/>
          <w:szCs w:val="32"/>
        </w:rPr>
        <w:t>结尾：</w:t>
      </w:r>
      <w:r>
        <w:rPr>
          <w:sz w:val="32"/>
          <w:szCs w:val="32"/>
        </w:rPr>
        <w:t>&lt;/p&gt;&lt;p&gt;</w:t>
      </w:r>
      <w:r>
        <w:rPr>
          <w:sz w:val="32"/>
          <w:szCs w:val="32"/>
        </w:rPr>
        <w:t>尽管在地铁里我们经历过各种各样的情绪，但我们的故事并不是孤立存在的，它反映了我们共同参与构建这个世界的大环境。每一次深呼吸，或许就是对抗喧嚣与紧张的一种方式；每一次微笑，或许就是对周围人的尊重与理解的一种表达。在这个充满挑战的地方，我们彼此扶持，也彼此启迪，为这座繁华都市添砖加瓦，将其打造成一个更加温馨舒适的地方。</w:t>
      </w:r>
      <w:r>
        <w:rPr>
          <w:sz w:val="32"/>
          <w:szCs w:val="32"/>
        </w:rPr>
        <w:t>&lt;/p&gt;&lt;p&gt;&lt;a href = "/doc/779050-</w:t>
      </w:r>
      <w:r>
        <w:rPr>
          <w:sz w:val="32"/>
          <w:szCs w:val="32"/>
        </w:rPr>
        <w:t>地铁挤压从高</w:t>
      </w:r>
      <w:r>
        <w:rPr>
          <w:sz w:val="32"/>
          <w:szCs w:val="32"/>
        </w:rPr>
        <w:t>C</w:t>
      </w:r>
      <w:r>
        <w:rPr>
          <w:sz w:val="32"/>
          <w:szCs w:val="32"/>
        </w:rPr>
        <w:t>到人墙的日常</w:t>
      </w:r>
      <w:r>
        <w:rPr>
          <w:sz w:val="32"/>
          <w:szCs w:val="32"/>
        </w:rPr>
        <w:t>.doc" rel="alternate" download="779050-</w:t>
      </w:r>
      <w:r>
        <w:rPr>
          <w:sz w:val="32"/>
          <w:szCs w:val="32"/>
        </w:rPr>
        <w:t>地铁挤压从高</w:t>
      </w:r>
      <w:r>
        <w:rPr>
          <w:sz w:val="32"/>
          <w:szCs w:val="32"/>
        </w:rPr>
        <w:t>C</w:t>
      </w:r>
      <w:r>
        <w:rPr>
          <w:sz w:val="32"/>
          <w:szCs w:val="32"/>
        </w:rPr>
        <w:t>到人墙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