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减轻的秘诀如何通过腿部分节来放松身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减轻的秘诀：如何通过腿部分节来放松身心？</w:t>
      </w:r>
      <w:r>
        <w:rPr>
          <w:sz w:val="32"/>
          <w:szCs w:val="32"/>
        </w:rPr>
        <w:t>&lt;/p&gt;&lt;p&gt;&lt;img src="/static-img/jtK8McqdYtg_YT3jjw2DC2_POUgfiz6C153LOrnWkwUqTzVFdLno-jkQarcxWmVy.jpg"&gt;&lt;/p&gt;&lt;p&gt;</w:t>
      </w:r>
      <w:r>
        <w:rPr>
          <w:sz w:val="32"/>
          <w:szCs w:val="32"/>
        </w:rPr>
        <w:t>在日常生活中，很多人都会遇到因为长时间站立、坐着工作或是其他原因导致的腿部不适。这种情况下，如果能找到一种简单有效的方法来缓解疼痛，那将无疑是一大福音。而今天，我们就要探讨一种被广泛推荐但又相对少有人了解的方法——通过腿部分节来放松身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腿分法</w:t>
      </w:r>
      <w:r>
        <w:rPr>
          <w:sz w:val="32"/>
          <w:szCs w:val="32"/>
        </w:rPr>
        <w:t>&lt;/p&gt;&lt;p&gt;&lt;img src="/static-img/w3JMcyGML3vC0NduYf7KRm_POUgfiz6C153LOrnWkwU2wp_YQYlsl_jsHw2sEC3IEH0g85Su2M6TsjKm9cHrHQ9MLQXbX46Lx-etE9HD9IfFt_7Ta4yz5OEnWpDCxTqax5Lu8j0oweBM4byntjkxzhKbpWii32Sh9KqgvMPj6iYSFVVNAl36_dwjR4i7oyPg95sYWluXkn6o-1WA2S1kfw.jpg"&gt;&lt;/p&gt;&lt;p&gt;</w:t>
      </w:r>
      <w:r>
        <w:rPr>
          <w:sz w:val="32"/>
          <w:szCs w:val="32"/>
        </w:rPr>
        <w:t>腿分法，又称为“四肢平衡”，是一种利用身体重量分布于双脚上的技巧，以达到减轻身体各个部位压力，特别是腰背和膝盖，从而缓解疼痛的一种方式。这种技术可以帮助我们更好地平衡身体，使得我们的肌肉得到更加均匀的使用，从而降低了因单一姿势久坐所带来的疲劳感和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阶段</w:t>
      </w:r>
      <w:r>
        <w:rPr>
          <w:sz w:val="32"/>
          <w:szCs w:val="32"/>
        </w:rPr>
        <w:t>&lt;/p&gt;&lt;p&gt;&lt;img src="/static-img/_kF6ZsEklskOI7jDPPf5zW_POUgfiz6C153LOrnWkwU2wp_YQYlsl_jsHw2sEC3IEH0g85Su2M6TsjKm9cHrHQ9MLQXbX46Lx-etE9HD9IfFt_7Ta4yz5OEnWpDCxTqax5Lu8j0oweBM4byntjkxzhKbpWii32Sh9KqgvMPj6iYSFVVNAl36_dwjR4i7oyPg95sYWluXkn6o-1WA2S1kfw.jpg"&gt;&lt;/p&gt;&lt;p&gt;</w:t>
      </w:r>
      <w:r>
        <w:rPr>
          <w:sz w:val="32"/>
          <w:szCs w:val="32"/>
        </w:rPr>
        <w:t>在开始任何练习之前，最重要的是要确保你的环境安全，并且穿上舒适合用的鞋子。如果你有任何健康问题，比如骨骼病变或神经系统疾病，请在医生指导下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本姿势调整</w:t>
      </w:r>
      <w:r>
        <w:rPr>
          <w:sz w:val="32"/>
          <w:szCs w:val="32"/>
        </w:rPr>
        <w:t>&lt;/p&gt;&lt;p&gt;&lt;img src="/static-img/Atqjdfo8C3TXoC6xP1JVHG_POUgfiz6C153LOrnWkwU2wp_YQYlsl_jsHw2sEC3IEH0g85Su2M6TsjKm9cHrHQ9MLQXbX46Lx-etE9HD9IfFt_7Ta4yz5OEnWpDCxTqax5Lu8j0oweBM4byntjkxzhKbpWii32Sh9KqgvMPj6iYSFVVNAl36_dwjR4i7oyPg95sYWluXkn6o-1WA2S1kfw.jpg"&gt;&lt;/p&gt;&lt;p&gt;</w:t>
      </w:r>
      <w:r>
        <w:rPr>
          <w:sz w:val="32"/>
          <w:szCs w:val="32"/>
        </w:rPr>
        <w:t>首先，要站直或者坐在椅子上保持良好的坐姿，将双脚平放在地面上或桌面之下。这时，你应该感到两边的大腿与小腿之间有一定的角度，这样的角度对于保持肌肉活跃并释放紧张非常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演练</w:t>
      </w:r>
      <w:r>
        <w:rPr>
          <w:sz w:val="32"/>
          <w:szCs w:val="32"/>
        </w:rPr>
        <w:t>&lt;/p&gt;&lt;p&gt;&lt;img src="/static-img/FadZrAjJB18iahrl-zr8k2_POUgfiz6C153LOrnWkwU2wp_YQYlsl_jsHw2sEC3IEH0g85Su2M6TsjKm9cHrHQ9MLQXbX46Lx-etE9HD9IfFt_7Ta4yz5OEnWpDCxTqax5Lu8j0oweBM4byntjkxzhKbpWii32Sh9KqgvMPj6iYSFVVNAl36_dwjR4i7oyPg95sYWluXkn6o-1WA2S1kfw.jpg"&gt;&lt;/p&gt;&lt;p&gt;</w:t>
      </w:r>
      <w:r>
        <w:rPr>
          <w:sz w:val="32"/>
          <w:szCs w:val="32"/>
        </w:rPr>
        <w:t>现在，让我们尝试一个简单的练习：从起始位置出发，将左脚向前移动几英寸，然后再将右脚跟随移动相同距离。继续交替进行，每次动作完成后都让双脚回到起始位置。这样反复做</w:t>
      </w:r>
      <w:r>
        <w:rPr>
          <w:sz w:val="32"/>
          <w:szCs w:val="32"/>
        </w:rPr>
        <w:t>10-15</w:t>
      </w:r>
      <w:r>
        <w:rPr>
          <w:sz w:val="32"/>
          <w:szCs w:val="32"/>
        </w:rPr>
        <w:t>次，可以逐渐增加每一次步伐的长度，同时注意呼吸顺畅，不要使自己过于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掌握了基础操作，可以进一步提升难度。在站立时，你可以尝试交叉膝盖，或是在椅子上改变坐姿以增强核心肌群。此外，还可以加入一些弯曲伸展运动，如屈膝髋关节伸展等，以加强全身力量和柔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善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享受“腿分大点就不疼了 免费播放”的乐趣，就需要不断地实践和坚持。在日常生活中，无论是工作还是休闲，都尽量多用这个技巧，即便只是短暂地转换一下腳位也能产生积极影响。你会发现随着时间推移，自己的耐力增加，而那些曾经让你烦恼的小问题也逐渐变得不那么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通过学习并应用这些简单易行的手段，我们完全能够自助解决许多由长期站立或久坐引起的问题。不仅如此，这种方法还能提高整体弹跳能力，加强筋骨，同时还有助于改善睡眠质量，使得我们的生活质量获得显著提升。所以，如果你一直寻找一种既经济又高效、不需要特殊设备即可实现放松效果的话，“</w:t>
      </w:r>
      <w:r>
        <w:rPr>
          <w:sz w:val="32"/>
          <w:szCs w:val="32"/>
        </w:rPr>
        <w:t>leg stretch”</w:t>
      </w:r>
      <w:r>
        <w:rPr>
          <w:sz w:val="32"/>
          <w:szCs w:val="32"/>
        </w:rPr>
        <w:t>绝对值得一试！</w:t>
      </w:r>
      <w:r>
        <w:rPr>
          <w:sz w:val="32"/>
          <w:szCs w:val="32"/>
        </w:rPr>
        <w:t>&lt;/p&gt;&lt;p&gt;&lt;a href = "/doc/778978-</w:t>
      </w:r>
      <w:r>
        <w:rPr>
          <w:sz w:val="32"/>
          <w:szCs w:val="32"/>
        </w:rPr>
        <w:t>疼痛减轻的秘诀如何通过腿部分节来放松身心</w:t>
      </w:r>
      <w:r>
        <w:rPr>
          <w:sz w:val="32"/>
          <w:szCs w:val="32"/>
        </w:rPr>
        <w:t>.doc" rel="alternate" download="778978-</w:t>
      </w:r>
      <w:r>
        <w:rPr>
          <w:sz w:val="32"/>
          <w:szCs w:val="32"/>
        </w:rPr>
        <w:t>疼痛减轻的秘诀如何通过腿部分节来放松身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