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跑步中的夹持艺术体育课的重要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把握跑步中的艺术？</w:t>
      </w:r>
      <w:r>
        <w:rPr>
          <w:sz w:val="32"/>
          <w:szCs w:val="32"/>
        </w:rPr>
        <w:t>&lt;/p&gt;&lt;p&gt;&lt;img src="/static-img/XQNuswvK07r_RJvnwGS0FsK1VUbHYmU60UUcaIwA58KJYiIv5HHJAj62-1HED-a2.jpg"&gt;&lt;/p&gt;&lt;p&gt;</w:t>
      </w:r>
      <w:r>
        <w:rPr>
          <w:sz w:val="32"/>
          <w:szCs w:val="32"/>
        </w:rPr>
        <w:t>在体育课上，跑步是必不可少的一部分，它不仅锻炼了我们的身体，还增强了我们的心肺功能。然而，有些同学可能会因为各种原因而觉得跑步无聊或者难以坚持下去。在这种情况下，我们需要找到一种方法来让自己喜欢上跑步，这就是我们今天要探讨的话题——把它夹住去跑步不能掉体育课渺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运动很重要？</w:t>
      </w:r>
      <w:r>
        <w:rPr>
          <w:sz w:val="32"/>
          <w:szCs w:val="32"/>
        </w:rPr>
        <w:t>&lt;/p&gt;&lt;p&gt;&lt;img src="/static-img/JBlrf-z1qKVzNeh9wGLQ7MK1VUbHYmU60UUcaIwA58I57KJKylB5ghD_aDcMknkkhQtMJAt43ZHxx44Fv7lxpHf0s6hlMXlGts1NZEd1VqfygfU-SLW3IzyyyCOSLhwc47SQpi67mduvprxiVN-NXPBc3Zx8E6ABzUDy0k2vqHc5unPNSBQ6554Ojm8htdzRw4IVYjA_ajlEoDz6zgD8nXZFRDlc4Qbwj6NKhrFR9Wg.jpg"&gt;&lt;/p&gt;&lt;p&gt;</w:t>
      </w:r>
      <w:r>
        <w:rPr>
          <w:sz w:val="32"/>
          <w:szCs w:val="32"/>
        </w:rPr>
        <w:t>首先，我们必须明白运动对我们的身体健康至关重要。通过定期的运动，我们可以提高自己的免疫力，减少疾病的发生，同时还能保持良好的心情和体态。如果缺乏适量的运动，长此以往将导致体质下降，甚至可能引发一些严重的问题，比如肥胖、糖尿病等。而且，不断地进行有氧运动能够促进新陈代谢，使得我们更加充满活力和精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自己喜欢上跑步？</w:t>
      </w:r>
      <w:r>
        <w:rPr>
          <w:sz w:val="32"/>
          <w:szCs w:val="32"/>
        </w:rPr>
        <w:t>&lt;/p&gt;&lt;p&gt;&lt;img src="/static-img/hJhMkpPw_qbiZ735vIIGPsK1VUbHYmU60UUcaIwA58I57KJKylB5ghD_aDcMknkkhQtMJAt43ZHxx44Fv7lxpHf0s6hlMXlGts1NZEd1VqfygfU-SLW3IzyyyCOSLhwc47SQpi67mduvprxiVN-NXPBc3Zx8E6ABzUDy0k2vqHc5unPNSBQ6554Ojm8htdzRw4IVYjA_ajlEoDz6zgD8nXZFRDlc4Qbwj6NKhrFR9Wg.jpg"&gt;&lt;/p&gt;&lt;p&gt;</w:t>
      </w:r>
      <w:r>
        <w:rPr>
          <w:sz w:val="32"/>
          <w:szCs w:val="32"/>
        </w:rPr>
        <w:t>其次，要想把握好跑步中的艺术，就需要从以下几个方面着手。一是制定合理的训练计划，让每一次出门都有目标和期待，这样才能避免枯燥无味。二是选择合适的地形和时间，比如在清晨或黄昏时分，当空气比较清新的时候进行散步或慢速运行。这不仅能帮助我们更好地呼吸，而且也能享受自然带来的愉悦感。三是尝试不同的动作方式，如快走、慢跑、跳跃等，以增加训练的趣味性。此外，也可以加入音乐作为伴奏，它既能提升士气，又能帮助时间流逝，让我们尽情享受这份独特的心灵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耐力的秘诀是什么？</w:t>
      </w:r>
      <w:r>
        <w:rPr>
          <w:sz w:val="32"/>
          <w:szCs w:val="32"/>
        </w:rPr>
        <w:t>&lt;/p&gt;&lt;p&gt;&lt;img src="/static-img/yifdJiyg4sD-EQgj2gOwy8K1VUbHYmU60UUcaIwA58I57KJKylB5ghD_aDcMknkkhQtMJAt43ZHxx44Fv7lxpHf0s6hlMXlGts1NZEd1VqfygfU-SLW3IzyyyCOSLhwc47SQpi67mduvprxiVN-NXPBc3Zx8E6ABzUDy0k2vqHc5unPNSBQ6554Ojm8htdzRw4IVYjA_ajlEoDz6zgD8nXZFRDlc4Qbwj6NKhrFR9Wg.jpg"&gt;&lt;/p&gt;&lt;p&gt;</w:t>
      </w:r>
      <w:r>
        <w:rPr>
          <w:sz w:val="32"/>
          <w:szCs w:val="32"/>
        </w:rPr>
        <w:t>第三点，是关于耐力的培养。在初学者面前，一场简单的十分钟快速奔波似乎就显得那么遥不可及，但实际上，只要循序渐进，每天持续一点点的小小努力，最终还是能够达到目的。不妨设立一个小目标，比如每周增加一公里，或是在家里做几圈圈子路，然后逐渐延伸到公园内的大道，再进一步扩展到郊区的小径。这样一步一个脚印地推进，可以有效提高自己的耐力，并使整个过程变得更加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挑战与困难？</w:t>
      </w:r>
      <w:r>
        <w:rPr>
          <w:sz w:val="32"/>
          <w:szCs w:val="32"/>
        </w:rPr>
        <w:t>&lt;/p&gt;&lt;p&gt;&lt;img src="/static-img/ikuDq-dlGzo0tj6_VR1wucK1VUbHYmU60UUcaIwA58I57KJKylB5ghD_aDcMknkkhQtMJAt43ZHxx44Fv7lxpHf0s6hlMXlGts1NZEd1VqfygfU-SLW3IzyyyCOSLhwc47SQpi67mduvprxiVN-NXPBc3Zx8E6ABzUDy0k2vqHc5unPNSBQ6554Ojm8htdzRw4IVYjA_ajlEoDz6zgD8nXZFRDlc4Qbwj6NKhrFR9Wg.jpg"&gt;&lt;/p&gt;&lt;p&gt;</w:t>
      </w:r>
      <w:r>
        <w:rPr>
          <w:sz w:val="32"/>
          <w:szCs w:val="32"/>
        </w:rPr>
        <w:t>当你开始感到疲惫或者想要放弃的时候，那么最关键的是不要放弃你的梦想，而应该学会调整自己的心态。在遇到困难时，不妨停下来深呼吸一下，将注意力转移到眼前的景色或环境中，用这样的方法来打破思维上的障碍。当你再次回到原有的节奏，你会发现自己其实并没有那么疲倦，而是一种新的力量正在生根发芽。这也是为何很多人在经历过一次失败后，他们反而变得更加坚韧，因为他们知道只要不断尝试，就一定能够克服一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把握生活中的每一刻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希望大家记住，无论是在学校还是工作之余，都要珍惜那些看似普通却又充满机遇的瞬间，把它夹住去跑步不能掉体育课渺渺。这意味着，在生活中不要忽视任何一刻，即使是一个简单的小确幸，也许正是这个小确幸成就了你的未来。所以，请勇敢地拥抱每一次挑战，因为只有不断前行才能够真正意义上的实现自我价值。</w:t>
      </w:r>
      <w:r>
        <w:rPr>
          <w:sz w:val="32"/>
          <w:szCs w:val="32"/>
        </w:rPr>
        <w:t>&lt;/p&gt;&lt;p&gt;&lt;a href = "/doc/778817-</w:t>
      </w:r>
      <w:r>
        <w:rPr>
          <w:sz w:val="32"/>
          <w:szCs w:val="32"/>
        </w:rPr>
        <w:t>跑步中的夹持艺术体育课的重要性</w:t>
      </w:r>
      <w:r>
        <w:rPr>
          <w:sz w:val="32"/>
          <w:szCs w:val="32"/>
        </w:rPr>
        <w:t>.doc" rel="alternate" download="778817-</w:t>
      </w:r>
      <w:r>
        <w:rPr>
          <w:sz w:val="32"/>
          <w:szCs w:val="32"/>
        </w:rPr>
        <w:t>跑步中的夹持艺术体育课的重要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