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于诡辩与真相之间揭开迷雾的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诡辩与真相就像两股力量永远在拉锯战中。它们交织成一个错综复杂的网络，每一根线都牵涉着人心、情感和智慧。</w:t>
      </w:r>
      <w:r>
        <w:rPr>
          <w:sz w:val="32"/>
          <w:szCs w:val="32"/>
        </w:rPr>
        <w:t>&lt;/p&gt;&lt;p&gt;&lt;img src="/static-img/_dgKtgapXUBza5PS2EvalGG-38xGfp1L5CPEC-b49a9wXMkN8vrmRHf3epN4UNVq.png"&gt;&lt;/p&gt;&lt;p&gt;</w:t>
      </w:r>
      <w:r>
        <w:rPr>
          <w:sz w:val="32"/>
          <w:szCs w:val="32"/>
        </w:rPr>
        <w:t>第一段：诡辩的魅力</w:t>
      </w:r>
      <w:r>
        <w:rPr>
          <w:sz w:val="32"/>
          <w:szCs w:val="32"/>
        </w:rPr>
        <w:t>&lt;/p&gt;&lt;p&gt;</w:t>
      </w:r>
      <w:r>
        <w:rPr>
          <w:sz w:val="32"/>
          <w:szCs w:val="32"/>
        </w:rPr>
        <w:t>诡辩是一种巧妙地利用语言来迷惑对方，让其难以捉摸真相的艺术。它不仅仅是关于言辞，更是关于心理游戏。在现代社会，人们越来越多地使用诡辩来保护自己的利益或推广某些观点。然而，长期下来，这种策略可能会导致信息混乱，使得人们难以分辨什么是真的，什么又是假的。</w:t>
      </w:r>
      <w:r>
        <w:rPr>
          <w:sz w:val="32"/>
          <w:szCs w:val="32"/>
        </w:rPr>
        <w:t>&lt;/p&gt;&lt;p&gt;&lt;img src="/static-img/k4vGE6XM2MXk8dmYxlUtQWG-38xGfp1L5CPEC-b49a-Is--eMZMI1odrlhglZFFe7BpezdDDgd32bIEviJWR5verCvG1GGSXQtKuBa6tGPPaGMo5wmlXzXoo568pM1z9oViQY76xJfzHwXtPpcTuy2sJ9ACz6aSdXHvj76uWvcxv3PWkXcXwzGRZBEm02k4ZtTTsp3kybgtRUIRrTAJQQmhSjKrr-mDTLah0ZJO4hp-Bl9ckVbO9oaGXVYNfc4KI.jpg"&gt;&lt;/p&gt;&lt;p&gt;</w:t>
      </w:r>
      <w:r>
        <w:rPr>
          <w:sz w:val="32"/>
          <w:szCs w:val="32"/>
        </w:rPr>
        <w:t>第二段：真相之光</w:t>
      </w:r>
      <w:r>
        <w:rPr>
          <w:sz w:val="32"/>
          <w:szCs w:val="32"/>
        </w:rPr>
        <w:t>&lt;/p&gt;&lt;p&gt;</w:t>
      </w:r>
      <w:r>
        <w:rPr>
          <w:sz w:val="32"/>
          <w:szCs w:val="32"/>
        </w:rPr>
        <w:t>真相则是一束温暖而坚实的光芒，它照亮了人类前进道路上的每一步。寻找真相是一个艰苦但必要的事业，因为只有通过不断地追求和揭示事物本质，我们才能真正理解这个世界，并且做出明智的决策。当我们面对诡辩时，只有坚持追求真相，我们才能避免被误导，最终走向知识和自由。</w:t>
      </w:r>
      <w:r>
        <w:rPr>
          <w:sz w:val="32"/>
          <w:szCs w:val="32"/>
        </w:rPr>
        <w:t>&lt;/p&gt;&lt;p&gt;&lt;img src="/static-img/X0DgthtMFXhNhv2v0a3PAWG-38xGfp1L5CPEC-b49a-Is--eMZMI1odrlhglZFFe7BpezdDDgd32bIEviJWR5verCvG1GGSXQtKuBa6tGPPaGMo5wmlXzXoo568pM1z9oViQY76xJfzHwXtPpcTuy2sJ9ACz6aSdXHvj76uWvcxv3PWkXcXwzGRZBEm02k4ZtTTsp3kybgtRUIRrTAJQQmhSjKrr-mDTLah0ZJO4hp-Bl9ckVbO9oaGXVYNfc4KI.jpg"&gt;&lt;/p&gt;&lt;p&gt;</w:t>
      </w:r>
      <w:r>
        <w:rPr>
          <w:sz w:val="32"/>
          <w:szCs w:val="32"/>
        </w:rPr>
        <w:t>第三段：识别与抵御</w:t>
      </w:r>
      <w:r>
        <w:rPr>
          <w:sz w:val="32"/>
          <w:szCs w:val="32"/>
        </w:rPr>
        <w:t>&lt;/p&gt;&lt;p&gt;</w:t>
      </w:r>
      <w:r>
        <w:rPr>
          <w:sz w:val="32"/>
          <w:szCs w:val="32"/>
        </w:rPr>
        <w:t>那么，我们如何识别出哪些话语是诡辩，那些又是在寻找真相？首先要提高自己的批判性思维能力，不要轻易相信任何东西。同时，要学会运用逻辑分析去审视所听到的内容，看是否符合实际情况。此外，还需要建立起自己独立思考和判断能力，这样才能在面对各种说辞时保持清醒头脑，从而抵御掉那些试图蒙蔽我们的谬误言论。</w:t>
      </w:r>
      <w:r>
        <w:rPr>
          <w:sz w:val="32"/>
          <w:szCs w:val="32"/>
        </w:rPr>
        <w:t>&lt;/p&gt;&lt;p&gt;&lt;img src="/static-img/ERqJP8b48vs-vUcE1zPSmWG-38xGfp1L5CPEC-b49a-Is--eMZMI1odrlhglZFFe7BpezdDDgd32bIEviJWR5verCvG1GGSXQtKuBa6tGPPaGMo5wmlXzXoo568pM1z9oViQY76xJfzHwXtPpcTuy2sJ9ACz6aSdXHvj76uWvcxv3PWkXcXwzGRZBEm02k4ZtTTsp3kybgtRUIRrTAJQQmhSjKrr-mDTLah0ZJO4hp-Bl9ckVbO9oaGXVYNfc4KI.jpg"&gt;&lt;/p&gt;&lt;p&gt;</w:t>
      </w:r>
      <w:r>
        <w:rPr>
          <w:sz w:val="32"/>
          <w:szCs w:val="32"/>
        </w:rPr>
        <w:t>第四段：教育与传播</w:t>
      </w:r>
      <w:r>
        <w:rPr>
          <w:sz w:val="32"/>
          <w:szCs w:val="32"/>
        </w:rPr>
        <w:t>&lt;/p&gt;&lt;p&gt;</w:t>
      </w:r>
      <w:r>
        <w:rPr>
          <w:sz w:val="32"/>
          <w:szCs w:val="32"/>
        </w:rPr>
        <w:t>教育无疑是一个重要的手段，用以培养公民对于信息鉴别能力，以及促进社会成员之间交流思想、分享知识，以此形成一种健康透明的情境。这不仅包括学校教育，也包括媒体报道以及社交网络平台上信息共享等方面。如果能够确保这些渠道都是基于事实、准确可靠的话，就可以有效阻止伪科学、偏见性的流行，并让更多的人接触到正确的事实，从而更好地区分曲直。</w:t>
      </w:r>
      <w:r>
        <w:rPr>
          <w:sz w:val="32"/>
          <w:szCs w:val="32"/>
        </w:rPr>
        <w:t>&lt;/p&gt;&lt;p&gt;&lt;img src="/static-img/awkwg8jP4I80A_Y-J2drDmG-38xGfp1L5CPEC-b49a-Is--eMZMI1odrlhglZFFe7BpezdDDgd32bIEviJWR5verCvG1GGSXQtKuBa6tGPPaGMo5wmlXzXoo568pM1z9oViQY76xJfzHwXtPpcTuy2sJ9ACz6aSdXHvj76uWvcxv3PWkXcXwzGRZBEm02k4ZtTTsp3kybgtRUIRrTAJQQmhSjKrr-mDTLah0ZJO4hp-Bl9ckVbO9oaGXVYNfc4KI.jpg"&gt;&lt;/p&gt;&lt;p&gt;</w:t>
      </w:r>
      <w:r>
        <w:rPr>
          <w:sz w:val="32"/>
          <w:szCs w:val="32"/>
        </w:rPr>
        <w:t>第五段：未来展望</w:t>
      </w:r>
      <w:r>
        <w:rPr>
          <w:sz w:val="32"/>
          <w:szCs w:val="32"/>
        </w:rPr>
        <w:t>&lt;/p&gt;&lt;p&gt;</w:t>
      </w:r>
      <w:r>
        <w:rPr>
          <w:sz w:val="32"/>
          <w:szCs w:val="32"/>
        </w:rPr>
        <w:t>尽管我们已经有了许多方法去识别并抵御诡辩，但这场战争远未结束。在数字化时代背景下，新的挑战正在不断涌现，比如深度学习算法生成虚假新闻或者社交媒体上恶意营销宣传等问题。但正因为如此，我们也应该更加积极地投入到这一领域，以创新的技术手段帮助人们更容易找到事实，而不是陷入虚幻之中。</w:t>
      </w:r>
      <w:r>
        <w:rPr>
          <w:sz w:val="32"/>
          <w:szCs w:val="32"/>
        </w:rPr>
        <w:t>&lt;/p&gt;&lt;p&gt;</w:t>
      </w:r>
      <w:r>
        <w:rPr>
          <w:sz w:val="32"/>
          <w:szCs w:val="32"/>
        </w:rPr>
        <w:t>总结：</w:t>
      </w:r>
      <w:r>
        <w:rPr>
          <w:sz w:val="32"/>
          <w:szCs w:val="32"/>
        </w:rPr>
        <w:t>&lt;/p&gt;&lt;p&gt;</w:t>
      </w:r>
      <w:r>
        <w:rPr>
          <w:sz w:val="32"/>
          <w:szCs w:val="32"/>
        </w:rPr>
        <w:t>《穿梭于诡辩与真相之间：揭开迷雾的智者》</w:t>
      </w:r>
      <w:r>
        <w:rPr>
          <w:sz w:val="32"/>
          <w:szCs w:val="32"/>
        </w:rPr>
        <w:t>&lt;/p&gt;&lt;p&gt;</w:t>
      </w:r>
      <w:r>
        <w:rPr>
          <w:sz w:val="32"/>
          <w:szCs w:val="32"/>
        </w:rPr>
        <w:t>最后，无论我们身处何种环境，都应保持警觉，不断提升自身认识水平，以防止被他人的主观意见所左右。在这个充满变化与挑战的大舞台上，只有持续努力寻找最终解答的人们，他们才能够真正掌握属于自己的命运。而这份勇气和智慧，就是我们必需拥有的武器，在这场永恒争斗中前行。不管未来如何发展，一切始终围绕着“ 诡 辩 与 真 相”的主题旋转，是为了让人类更好的生活下去，是为了让知识为更多人服务。而作为个体，我们每个人都应该成为那个勇敢打开黑暗窗户，让阳光普照大地的人类守护者——那就是真正意义上的“揭开迷雾”者，即使是在最黑暗的时候也不放弃探索那一丝希望；即使在最遥远的地方也不停止追逐那片未知天空中的星辰；即使是在最艰难的情况下也不停止为追求的是非曲直，为实现一个公平正义的地球而奋斗！</w:t>
      </w:r>
      <w:r>
        <w:rPr>
          <w:sz w:val="32"/>
          <w:szCs w:val="32"/>
        </w:rPr>
        <w:t>&lt;/p&gt;&lt;p&gt;&lt;a href = "/doc/778707-</w:t>
      </w:r>
      <w:r>
        <w:rPr>
          <w:sz w:val="32"/>
          <w:szCs w:val="32"/>
        </w:rPr>
        <w:t>穿梭于诡辩与真相之间揭开迷雾的智者</w:t>
      </w:r>
      <w:r>
        <w:rPr>
          <w:sz w:val="32"/>
          <w:szCs w:val="32"/>
        </w:rPr>
        <w:t>.doc" rel="alternate" download="778707-</w:t>
      </w:r>
      <w:r>
        <w:rPr>
          <w:sz w:val="32"/>
          <w:szCs w:val="32"/>
        </w:rPr>
        <w:t>穿梭于诡辩与真相之间揭开迷雾的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