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探索爱情与友谊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：探索爱情与友谊的深度</w:t>
      </w:r>
      <w:r>
        <w:rPr>
          <w:sz w:val="32"/>
          <w:szCs w:val="32"/>
        </w:rPr>
        <w:t>&lt;/p&gt;&lt;p&gt;&lt;img src="/static-img/Pa_M1TtA1dsgJZLVhxMnGEfcq8ZNOUWT4_RyazbbNVWCp1lEWr7V0JJLFMhpbSwo.jpg"&gt;&lt;/p&gt;&lt;p&gt;</w:t>
      </w:r>
      <w:r>
        <w:rPr>
          <w:sz w:val="32"/>
          <w:szCs w:val="32"/>
        </w:rPr>
        <w:t>心灵连接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心灵的连接是建立起深厚情感和长久友谊的基础。这种连接不仅仅是表面的交流，更是一种内心的共鸣和理解。当我们能够真正地看到对方的心扉时，我们就能更好地理解对方，找到共同点，从而加深彼此间的情感纽带。</w:t>
      </w:r>
      <w:r>
        <w:rPr>
          <w:sz w:val="32"/>
          <w:szCs w:val="32"/>
        </w:rPr>
        <w:t>&lt;/p&gt;&lt;p&gt;&lt;img src="/static-img/Rp6lVK5Nk0WDvuFR4qfIAEfcq8ZNOUWT4_RyazbbNVWYq-uuAew9GW0GoHpkcejWXPC7rx_ceSOL41dGdyC_g6avcFfLry34mk-MYqaZuuTK43CSNszFdmgWWhqEw7N9dr0YiKwDbzBCDtVTJIydPQ.jpg"&gt;&lt;/p&gt;&lt;p&gt;</w:t>
      </w:r>
      <w:r>
        <w:rPr>
          <w:sz w:val="32"/>
          <w:szCs w:val="32"/>
        </w:rPr>
        <w:t>情感沟通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中的“情感沟通”是关系发展过程中不可或缺的一环。这包括了真诚、耐心、同理心等多方面内容。在相互倾听对方的声音，分享彼此的心事时，我们才能真正地触摸到对方的心扉，这样才可能构建起坚实而持久的人际关系。</w:t>
      </w:r>
      <w:r>
        <w:rPr>
          <w:sz w:val="32"/>
          <w:szCs w:val="32"/>
        </w:rPr>
        <w:t>&lt;/p&gt;&lt;p&gt;&lt;img src="/static-img/RycQlDEyyf0-8Zozq5O7Ekfcq8ZNOUWT4_RyazbbNVWYq-uuAew9GW0GoHpkcejWXPC7rx_ceSOL41dGdyC_g6avcFfLry34mk-MYqaZuuTK43CSNszFdmgWWhqEw7N9dr0YiKwDbzBCDtVTJIydPQ.jpg"&gt;&lt;/p&gt;&lt;p&gt;</w:t>
      </w:r>
      <w:r>
        <w:rPr>
          <w:sz w:val="32"/>
          <w:szCs w:val="32"/>
        </w:rPr>
        <w:t>信任与支持的手足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信任和支持是维系双方之间良好联系最为重要的手段。当我们能够全身投入到别人的生活里，为他们提供无条件的支持和信任时，我们就像打开了彼此的心扉，让爱意自由流淌，使得这份手足之情更加牢固。</w:t>
      </w:r>
      <w:r>
        <w:rPr>
          <w:sz w:val="32"/>
          <w:szCs w:val="32"/>
        </w:rPr>
        <w:t>&lt;/p&gt;&lt;p&gt;&lt;img src="/static-img/Rj0hClhtjZ_3Ak6_CxjheEfcq8ZNOUWT4_RyazbbNVWYq-uuAew9GW0GoHpkcejWXPC7rx_ceSOL41dGdyC_g6avcFfLry34mk-MYqaZuuTK43CSNszFdmgWWhqEw7N9dr0YiKwDbzBCDtVTJIydPQ.jpg"&gt;&lt;/p&gt;&lt;p&gt;</w:t>
      </w:r>
      <w:r>
        <w:rPr>
          <w:sz w:val="32"/>
          <w:szCs w:val="32"/>
        </w:rPr>
        <w:t>共同成长的情志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挑战与困难，是增强团队凝聚力并培养出深刻感情的一个重要途径。当人们一起面对问题解决困难的时候，他们会发现自己之间有着不为人知的一面，这些未曾被揭示出的秘密就是他们所谓的心门。只有通过这些共同经历，人们才能真正体会到团队精神中的那种特殊的情愫。</w:t>
      </w:r>
      <w:r>
        <w:rPr>
          <w:sz w:val="32"/>
          <w:szCs w:val="32"/>
        </w:rPr>
        <w:t>&lt;/p&gt;&lt;p&gt;&lt;img src="/static-img/VgnzfL7PD_W-Ekk4HfW3ikfcq8ZNOUWT4_RyazbbNVWYq-uuAew9GW0GoHpkcejWXPC7rx_ceSOL41dGdyC_g6avcFfLry34mk-MYqaZuuTK43CSNszFdmgWWhqEw7N9dr0YiKwDbzBCDtVTJIydPQ.jpg"&gt;&lt;/p&gt;&lt;p&gt;</w:t>
      </w:r>
      <w:r>
        <w:rPr>
          <w:sz w:val="32"/>
          <w:szCs w:val="32"/>
        </w:rPr>
        <w:t>感恩与慷慨的心结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关系中，都存在一种超乎寻常的情感联结，这种联结源于对他人的真诚关怀和无私付出。当我们用行动去表达我们的感激之情，比如帮助别人解决问题，或是在需要的时候给予温暖援助时，就像是拴上了两颗心跳动频率相同的心脏，用一根细微却坚韧无比的情绪线条将彼此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笑容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个人的生命旅程中，无论何时何刻，那些让你微笑、让你快乐的事情都是宝贵的人生财富。这些幸福瞬间留下的印记，如同时间机器上的标签，将成为你回顾过去、思考未来乃至影响现在生活方式的一个重要参考点，它们永远镌刻在你的心里，与那些曾经陪伴过你的朋友们一起编织成一个美好的回忆故事。</w:t>
      </w:r>
      <w:r>
        <w:rPr>
          <w:sz w:val="32"/>
          <w:szCs w:val="32"/>
        </w:rPr>
        <w:t>&lt;/p&gt;&lt;p&gt;&lt;a href = "/doc/778633-</w:t>
      </w:r>
      <w:r>
        <w:rPr>
          <w:sz w:val="32"/>
          <w:szCs w:val="32"/>
        </w:rPr>
        <w:t>甜蜜心扉探索爱情与友谊的深度</w:t>
      </w:r>
      <w:r>
        <w:rPr>
          <w:sz w:val="32"/>
          <w:szCs w:val="32"/>
        </w:rPr>
        <w:t>.doc" rel="alternate" download="778633-</w:t>
      </w:r>
      <w:r>
        <w:rPr>
          <w:sz w:val="32"/>
          <w:szCs w:val="32"/>
        </w:rPr>
        <w:t>甜蜜心扉探索爱情与友谊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