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我是如何在家暴风雨中成为家庭的救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冠冕的新时代里，疫情仿佛是一把巨大的锤子，不断地敲打着我们的生活。它不仅摧毁了我们的日常，还让我们不得不面对一个前所未有的挑战：如何在家暴风雨中成为家庭的救赎者。</w:t>
      </w:r>
      <w:r>
        <w:rPr>
          <w:sz w:val="32"/>
          <w:szCs w:val="32"/>
        </w:rPr>
        <w:t>&lt;/p&gt;&lt;p&gt;&lt;img src="/static-img/P4PQjWTW0Py8Z3yVMEGVuR9L3YkBQPkpgsiku0T053Dpv6F0wm-2AjK9iGGuhdQK.jpg"&gt;&lt;/p&gt;&lt;p&gt;</w:t>
      </w:r>
      <w:r>
        <w:rPr>
          <w:sz w:val="32"/>
          <w:szCs w:val="32"/>
        </w:rPr>
        <w:t>我记得那天，老妈突然病倒了。她原本总是那么强壮和坚韧，但现在她躺在床上，无力再支撑起那个曾经的大厨房。我的心中充满了无助，因为我知道，我必须要做点什么来帮助她。但是，我也清楚，这个世界并不是那么容易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突如其来的瞬间，我决定拿下老妈。这是一个简单而又复杂的事情，它需要耐心、理解和爱。首先，我开始学习照顾她的健康，比如帮她管理药物、制定合理饮食计划。我还学会了如何给她提供心理上的支持，让她感受到这段时间里并不孤单。</w:t>
      </w:r>
      <w:r>
        <w:rPr>
          <w:sz w:val="32"/>
          <w:szCs w:val="32"/>
        </w:rPr>
        <w:t>&lt;/p&gt;&lt;p&gt;&lt;img src="/static-img/otmFUeAawbFOSHJqvHjhhB9L3YkBQPkpgsiku0T053CR6-lcjCxXjeMYxOXbiEDrMjyo8PizVPcN-dSpcsOE8I9zqDsBjmdjj5sf_McQrFEXUXHjnJp05fkTQ5ZaSfos0SlZMDWasXxM4K-Ex1LZg684Q3fzJYEMy-FPentVNaA.jpg"&gt;&lt;/p&gt;&lt;p&gt;</w:t>
      </w:r>
      <w:r>
        <w:rPr>
          <w:sz w:val="32"/>
          <w:szCs w:val="32"/>
        </w:rPr>
        <w:t>随着时间的推移，我们之间的情感纽带变得更加紧密。我意识到，只有当我们共同面对困难时，才能真正体会到彼此的价值和力量。在这个过程中，我发现自己逐渐成长为一个更好的儿子，更好的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，有时候我会感到焦虑甚至绝望。但每次看到老妈因为我的努力而稍微好转一点，她那温暖而坚定的目光，就让我找回了希望。最终，当疫情慢慢过去的时候，我们已经成为了彼此最坚实的后盾，那份相互扶持与爱，让我们永远铭记于心。</w:t>
      </w:r>
      <w:r>
        <w:rPr>
          <w:sz w:val="32"/>
          <w:szCs w:val="32"/>
        </w:rPr>
        <w:t>&lt;/p&gt;&lt;p&gt;&lt;img src="/static-img/495zbvHhtWBr33YZYzEhox9L3YkBQPkpgsiku0T053CR6-lcjCxXjeMYxOXbiEDrMjyo8PizVPcN-dSpcsOE8I9zqDsBjmdjj5sf_McQrFEXUXHjnJp05fkTQ5ZaSfos0SlZMDWasXxM4K-Ex1LZg684Q3fzJYEMy-FPentVNaA.jpg"&gt;&lt;/p&gt;&lt;p&gt;</w:t>
      </w:r>
      <w:r>
        <w:rPr>
          <w:sz w:val="32"/>
          <w:szCs w:val="32"/>
        </w:rPr>
        <w:t>拿下老妈，并不是一场战斗，而是一场深刻的人生旅程。在这个旅程中，每一步都充满挑战，每一次选择都可能影响未来。而最重要的是，即使是在逆境中，也要勇敢地站起来，为自己的家庭寻找属于自己的位置，从而成为他们生命中的亮点——即使只是一道闪耀的小小光芒。</w:t>
      </w:r>
      <w:r>
        <w:rPr>
          <w:sz w:val="32"/>
          <w:szCs w:val="32"/>
        </w:rPr>
        <w:t>&lt;/p&gt;&lt;p&gt;&lt;a href = "/doc/778539-</w:t>
      </w:r>
      <w:r>
        <w:rPr>
          <w:sz w:val="32"/>
          <w:szCs w:val="32"/>
        </w:rPr>
        <w:t>疫情期间拿下老妈我是如何在家暴风雨中成为家庭的救赎者</w:t>
      </w:r>
      <w:r>
        <w:rPr>
          <w:sz w:val="32"/>
          <w:szCs w:val="32"/>
        </w:rPr>
        <w:t>.doc" rel="alternate" download="778539-</w:t>
      </w:r>
      <w:r>
        <w:rPr>
          <w:sz w:val="32"/>
          <w:szCs w:val="32"/>
        </w:rPr>
        <w:t>疫情期间拿下老妈我是如何在家暴风雨中成为家庭的救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