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揭秘一二三区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：揭秘一、二、三区的独特魅力</w:t>
      </w:r>
      <w:r>
        <w:rPr>
          <w:sz w:val="32"/>
          <w:szCs w:val="32"/>
        </w:rPr>
        <w:t>&lt;/p&gt;&lt;p&gt;&lt;img src="/static-img/DloBenGJeneLjucDxOMlREhp5SOLi5m1e0NpmsnuO3BVwdN-RzuNzpyO0FsLwohK.jpg"&gt;&lt;/p&gt;&lt;p&gt;</w:t>
      </w:r>
      <w:r>
        <w:rPr>
          <w:sz w:val="32"/>
          <w:szCs w:val="32"/>
        </w:rPr>
        <w:t>在这个充满了色彩和活力的数字时代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视频博客）已经成为了一种流行的方式，让内容创作者能够与观众分享他们的生活和见解。其中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就因其独特风格和丰富内容而吸引了大量粉丝。今天，我们要一起深入了解一下这款应用中的“精品一区二区三区”，以及它们为何如此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品一区：日常小事，大感悟</w:t>
      </w:r>
      <w:r>
        <w:rPr>
          <w:sz w:val="32"/>
          <w:szCs w:val="32"/>
        </w:rPr>
        <w:t>&lt;/p&gt;&lt;p&gt;&lt;img src="/static-img/NoWy_lcZ806mD3tjafV5uUhp5SOLi5m1e0NpmsnuO3Ag51uVEDjGI30a6CMOqugb2kKBMecFMQsfjH_HKoYjOo4y6tzwoPpFrXpvcTwl-J8CGzUYgrTh12JJZ3TkcKMxffiTU9e5FXjVroYntoACF2McbeuH50biw3RDSbRfkG0PnJa5qtDRzZUAWEXuk89PgZfXJFWzvaGhl1WDX3OCiA.jpg"&gt;&lt;/p&gt;&lt;p&gt;</w:t>
      </w:r>
      <w:r>
        <w:rPr>
          <w:sz w:val="32"/>
          <w:szCs w:val="32"/>
        </w:rPr>
        <w:t>精品一区是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最基础，也是最广泛的一部分。在这里，你可以找到各种各样的短视频，每个视频都如同一个小故事一样，记录着创作者们日常的小事。但即便如此，这些看似平凡的小片段往往蕴含着深刻的人生哲理或趣味性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</w:t>
      </w:r>
      <w:r>
        <w:rPr>
          <w:sz w:val="32"/>
          <w:szCs w:val="32"/>
        </w:rPr>
        <w:t>Vlogger</w:t>
      </w:r>
      <w:r>
        <w:rPr>
          <w:sz w:val="32"/>
          <w:szCs w:val="32"/>
        </w:rPr>
        <w:t>，他每天都会上传自己的早晨起床打卡。他会用不同的姿势、表情来进行打卡，并配上幽默的话语，这让他的粉丝们既能看到他的一天开端，又能从中获得轻松愉快的心情提升。这就是精品一区的魅力所在，它以极简的手法展现了生活中的点点滴滴，使得原本琐碎的事情变得有趣又值得思考。</w:t>
      </w:r>
      <w:r>
        <w:rPr>
          <w:sz w:val="32"/>
          <w:szCs w:val="32"/>
        </w:rPr>
        <w:t>&lt;/p&gt;&lt;p&gt;&lt;img src="/static-img/_5b-rSPlTFzogiZBnWecUUhp5SOLi5m1e0NpmsnuO3Ag51uVEDjGI30a6CMOqugb2kKBMecFMQsfjH_HKoYjOo4y6tzwoPpFrXpvcTwl-J8CGzUYgrTh12JJZ3TkcKMxffiTU9e5FXjVroYntoACF2McbeuH50biw3RDSbRfkG0PnJa5qtDRzZUAWEXuk89PgZfXJFWzvaGhl1WDX3OCiA.jpg"&gt;&lt;/p&gt;&lt;p&gt;</w:t>
      </w:r>
      <w:r>
        <w:rPr>
          <w:sz w:val="32"/>
          <w:szCs w:val="32"/>
        </w:rPr>
        <w:t>精品二区：专题讲座与知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品二区则更注重于提供专业知识或某一领域内深度分析。这里你可能会发现一些关于科技、艺术、健康等方面的专题讲座。如果你对这些领域感兴趣，或许可以在此处找到宝贵的信息资源。</w:t>
      </w:r>
      <w:r>
        <w:rPr>
          <w:sz w:val="32"/>
          <w:szCs w:val="32"/>
        </w:rPr>
        <w:t>&lt;/p&gt;&lt;p&gt;&lt;img src="/static-img/NH3-1nULUnwgKJZLHc0nXEhp5SOLi5m1e0NpmsnuO3Ag51uVEDjGI30a6CMOqugb2kKBMecFMQsfjH_HKoYjOo4y6tzwoPpFrXpvcTwl-J8CGzUYgrTh12JJZ3TkcKMxffiTU9e5FXjVroYntoACF2McbeuH50biw3RDSbRfkG0PnJa5qtDRzZUAWEXuk89PgZfXJFWzvaGhl1WDX3OCiA.jpg"&gt;&lt;/p&gt;&lt;p&gt;</w:t>
      </w:r>
      <w:r>
        <w:rPr>
          <w:sz w:val="32"/>
          <w:szCs w:val="32"/>
        </w:rPr>
        <w:t>比如，一位医生创建了一个频道，在那里他分享医疗知识，还有如何预防疾病的小贴士。他的视频不仅详细且易懂，而且因为他本身就是专业人士，所以信息准确性非常高，这使得很多人都成为了他的忠实粉丝并从中学到了许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品三区：创意实验与新鲜尝试</w:t>
      </w:r>
      <w:r>
        <w:rPr>
          <w:sz w:val="32"/>
          <w:szCs w:val="32"/>
        </w:rPr>
        <w:t>&lt;/p&gt;&lt;p&gt;&lt;img src="/static-img/aplQ9dVS4RdVGk0gcmSOrEhp5SOLi5m1e0NpmsnuO3Ag51uVEDjGI30a6CMOqugb2kKBMecFMQsfjH_HKoYjOo4y6tzwoPpFrXpvcTwl-J8CGzUYgrTh12JJZ3TkcKMxffiTU9e5FXjVroYntoACF2McbeuH50biw3RDSbRfkG0PnJa5qtDRzZUAWEXuk89PgZfXJFWzvaGhl1WDX3OCiA.jpg"&gt;&lt;/p&gt;&lt;p&gt;</w:t>
      </w:r>
      <w:r>
        <w:rPr>
          <w:sz w:val="32"/>
          <w:szCs w:val="32"/>
        </w:rPr>
        <w:t>最后，精品三区则是对于那些想尝试新的、勇于突破传统规则的人来说，是一个绝佳的地方。在这里，你可以看到各种创新性的内容，从美食实验到时尚挑战，再到奇异科技产品测试，无所不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张华的小伙子，他经常在这个区域发布自己做出的奇妙料理。他不仅展示烹饪技巧，更重要的是通过不同文化上的食材组合，为观众带去一次次惊喜。而且，因为他总是在不断尝试新菜式，所以即使之前发布过相同类型的问题，也不会感到无聊，因为每次都是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”是一个多元化、高质量内容丰富的地方，不论你的兴趣是什么，都很容易在其中找到属于自己的那块地方。而正是这种多样性，让它成为了这样一个拥有庞大用户群体和持续发展趋势的大型平台。</w:t>
      </w:r>
      <w:r>
        <w:rPr>
          <w:sz w:val="32"/>
          <w:szCs w:val="32"/>
        </w:rPr>
        <w:t>&lt;/p&gt;&lt;p&gt;&lt;a href = "/doc/778288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揭秘一二三区的独特魅力</w:t>
      </w:r>
      <w:r>
        <w:rPr>
          <w:sz w:val="32"/>
          <w:szCs w:val="32"/>
        </w:rPr>
        <w:t>.doc" rel="alternate" download="778288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揭秘一二三区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