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儿的泪水那一天他的笑容被打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男孩子在学校后面的操场上玩耍。他们追逐嬉戏，笑声此起彼伏，就像夏日里蝉鸣一般响彻云霄。然而，这个和谐的画面很快就被扭曲了。</w:t>
      </w:r>
      <w:r>
        <w:rPr>
          <w:sz w:val="32"/>
          <w:szCs w:val="32"/>
        </w:rPr>
        <w:t>&lt;/p&gt;&lt;p&gt;&lt;img src="/static-img/LIwEDkalvBrTl3utBMT3NyWzGvPoXIj7oLkBNHnvVufXTAWRWx3ERoqOm7Qi436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玩一种看似无害却充满争斗意味的小游戏。在这个游戏中，每个人都要使用一种特殊的手势——淦手势——来攻击对方。这一手势看起来简单，却能迅速让对手感到不适，最终导致痛苦。</w:t>
      </w:r>
      <w:r>
        <w:rPr>
          <w:sz w:val="32"/>
          <w:szCs w:val="32"/>
        </w:rPr>
        <w:t>&lt;/p&gt;&lt;p&gt;&lt;img src="/static-img/p6ofEMaXnlFS1d2ppgV3NSWzGvPoXIj7oLkBNHnvVufUr-FrjbAG3MPRZfAUtCRaWNb-oD0TRWmWir4IJpHwRt0xPJuRPhB563_chjjPYT24dg9MM3vdsHXnnMR12vZDx8J_mPZxXhAUXWKPuLZGwI9TjB6X5azV45xu6iN-KT_ZriASte7Hvzhzf6Wpkq4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名男孩子中的一个，叫做小明，他自信地认为自己掌握了一种无人能敌的手法。他开始不断地用淦手势攻击另一个男孩，小华。小华虽然也会反击，但他没有想到的是，小明似乎有着不可思议的技巧，每次他的淦都精准而致命。</w:t>
      </w:r>
      <w:r>
        <w:rPr>
          <w:sz w:val="32"/>
          <w:szCs w:val="32"/>
        </w:rPr>
        <w:t>&lt;/p&gt;&lt;p&gt;&lt;img src="/static-img/ROucjxHdBCMebSlmSarIOyWzGvPoXIj7oLkBNHnvVufUr-FrjbAG3MPRZfAUtCRaWNb-oD0TRWmWir4IJpHwRt0xPJuRPhB563_chjjPYT24dg9MM3vdsHXnnMR12vZDx8J_mPZxXhAUXWKPuLZGwI9TjB6X5azV45xu6iN-KT_ZriASte7Hvzhzf6Wpkq4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紧张气氛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入高潮，小华渐渐感到压力山大。他试图调整自己的防御策略，但每当他以为自己已经找到了解决之道时，突然间，小明就会施展出令人措手不及的一招，使得他的淦变得更加残酷。而这正是小华最不能接受的地方，那些淦似乎总是在他的敏感部位造成最大伤害，让他整个人都不由自主地颤抖。</w:t>
      </w:r>
      <w:r>
        <w:rPr>
          <w:sz w:val="32"/>
          <w:szCs w:val="32"/>
        </w:rPr>
        <w:t>&lt;/p&gt;&lt;p&gt;&lt;img src="/static-img/1lVTgR-gfK0KJGDR6Fzd7iWzGvPoXIj7oLkBNHnvVufUr-FrjbAG3MPRZfAUtCRaWNb-oD0TRWmWir4IJpHwRt0xPJuRPhB563_chjjPYT24dg9MM3vdsHXnnMR12vZDx8J_mPZxXhAUXWKPuLZGwI9TjB6X5azV45xu6iN-KT_ZriASte7Hvzhzf6Wpkq4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绪激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连续受到这些强烈刺激，小华的情绪越来越激动。他开始怀疑自己是否真的能够战胜这场战斗。但就在这个时候，一股力量从内心深处涌现出来，那是一种坚韧不拔、决心要赢得胜利的心理状态。</w:t>
      </w:r>
      <w:r>
        <w:rPr>
          <w:sz w:val="32"/>
          <w:szCs w:val="32"/>
        </w:rPr>
        <w:t>&lt;/p&gt;&lt;p&gt;&lt;img src="/static-img/zpcNTdyE0Xe26UeddJFCCiWzGvPoXIj7oLkBNHnvVufUr-FrjbAG3MPRZfAUtCRaWNb-oD0TRWmWir4IJpHwRt0xPJuRPhB563_chjjPYT24dg9MM3vdsHXnnMR12vZDx8J_mPZxXhAUXWKPuLZGwI9TjB6X5azV45xu6iN-KT_ZriASte7Hvzhzf6Wpkq4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袭与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较量，最终轮到小华发挥自己的秘籍。那是一种独特的手法，它既包含了防御，又融入了进攻元素，这让小明完全无法预料并准备好应对。而就在这一刻，一记完美无瑕的手段直接击中了小明，让他瞬间倒在地上痛呼不已。这是战胜的一刻，也是悲剧发生的一刻，因为那个打碎笑容的地方，就是那些曾经使得其他人哭泣过的地方，而现在又一次重演了一幕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教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结束之后，当所有人看到那个被淦至极度痛苦的小朋友时，都禁不住落泪。他们意识到，在追求胜利的时候，我们往往忽视了对方的人性和尊严，而这种行为其实是多么愚蠢和错误。当我们回头再想的时候，只剩下遗憾和哀伤，以及对于未来如何避免类似事件再次发生的一片沉默。不过，从此以后，对于这两个男孩子来说，他们明白了一件事情，无论结果如何，我们之间应该始终保持尊重与友爱，因为真正值得珍惜的是彼此的心灵，不是那些可能会带来疼痛或喜悦情绪的手势。</w:t>
      </w:r>
      <w:r>
        <w:rPr>
          <w:sz w:val="32"/>
          <w:szCs w:val="32"/>
        </w:rPr>
        <w:t>&lt;/p&gt;&lt;p&gt;&lt;a href = "/doc/778245-</w:t>
      </w:r>
      <w:r>
        <w:rPr>
          <w:sz w:val="32"/>
          <w:szCs w:val="32"/>
        </w:rPr>
        <w:t>男孩儿的泪水那一天他的笑容被打碎了</w:t>
      </w:r>
      <w:r>
        <w:rPr>
          <w:sz w:val="32"/>
          <w:szCs w:val="32"/>
        </w:rPr>
        <w:t>.doc" rel="alternate" download="778245-</w:t>
      </w:r>
      <w:r>
        <w:rPr>
          <w:sz w:val="32"/>
          <w:szCs w:val="32"/>
        </w:rPr>
        <w:t>男孩儿的泪水那一天他的笑容被打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