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，总有一种幻想，那就是校园里有着一位美丽而又神秘的风流校花，她不仅外表迷人，更是学识渊博、才华横溢。今天，我们就来探索一下这位校花背后的故事和魅力。</w:t>
      </w:r>
      <w:r>
        <w:rPr>
          <w:sz w:val="32"/>
          <w:szCs w:val="32"/>
        </w:rPr>
        <w:t>&lt;/p&gt;&lt;p&gt;&lt;img src="/static-img/so3YJpZtkvGIy-A8gfudlByxqYumLbQ_CksUtCSZx6VTESu5oBQghiALXek91ybH.png"&gt;&lt;/p&gt;&lt;p&gt;</w:t>
      </w:r>
      <w:r>
        <w:rPr>
          <w:sz w:val="32"/>
          <w:szCs w:val="32"/>
        </w:rPr>
        <w:t>校花之谜：她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的存在似乎是一种传奇，是学校内外人士共同讨论的话题。她的一举一动都能引起周围人的关注，无论是在课堂上还是在社团活动中，她总能以一种优雅且自然的方式吸引目光。这让她成为了一个难以捉摸的人物，每个人都对她的身上有着不同的想象和期待。</w:t>
      </w:r>
      <w:r>
        <w:rPr>
          <w:sz w:val="32"/>
          <w:szCs w:val="32"/>
        </w:rPr>
        <w:t>&lt;/p&gt;&lt;p&gt;&lt;img src="/static-img/kNifR3pm-F4fWtAp9POiMByxqYumLbQ_CksUtCSZx6WpzugVIQwoQ9GHDPSt2frmcR3NLbgzXdUHCi8nf7HzUr49uBZXeWjbNon1sRHP2wMk1p2zF8UwRiiU9PQNrlnGR_YoPEjkohxcpXf3uNvPtQ.png"&gt;&lt;/p&gt;&lt;p&gt;</w:t>
      </w:r>
      <w:r>
        <w:rPr>
          <w:sz w:val="32"/>
          <w:szCs w:val="32"/>
        </w:rPr>
        <w:t>学霸背后：智慧与魅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并非只有一面貌色，她还拥有深厚的学术功底。在图书馆里，你可以找到她沉浸于复杂的问题之中，认真地研究和思考。这种学习态度不仅展现了她的聪明才智，也让人不得不佩服她那坚持到底的精神。</w:t>
      </w:r>
      <w:r>
        <w:rPr>
          <w:sz w:val="32"/>
          <w:szCs w:val="32"/>
        </w:rPr>
        <w:t>&lt;/p&gt;&lt;p&gt;&lt;img src="/static-img/REVTKvl5w86PVu5lqoiKERyxqYumLbQ_CksUtCSZx6WpzugVIQwoQ9GHDPSt2frmcR3NLbgzXdUHCi8nf7HzUr49uBZXeWjbNon1sRHP2wMk1p2zF8UwRiiU9PQNrlnGR_YoPEjkohxcpXf3uNvPtQ.png"&gt;&lt;/p&gt;&lt;p&gt;</w:t>
      </w:r>
      <w:r>
        <w:rPr>
          <w:sz w:val="32"/>
          <w:szCs w:val="32"/>
        </w:rPr>
        <w:t>艺术天赋：绽放的才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卓越，风流校花也可能擁有出色的艺术才能。她可能是学校里的演唱会或音乐会中的焦点，或许还在舞蹈社团中展现出自己的独特韵味。这样的多才多艺让人们认为她是一个全面发展的人材，无论走到哪里，都能为周围环境增添几分色彩。</w:t>
      </w:r>
      <w:r>
        <w:rPr>
          <w:sz w:val="32"/>
          <w:szCs w:val="32"/>
        </w:rPr>
        <w:t>&lt;/p&gt;&lt;p&gt;&lt;img src="/static-img/nATrzOrBq3YM6EXzUcOX9ByxqYumLbQ_CksUtCSZx6WpzugVIQwoQ9GHDPSt2frmcR3NLbgzXdUHCi8nf7HzUr49uBZXeWjbNon1sRHP2wMk1p2zF8UwRiiU9PQNrlnGR_YoPEjkohxcpXf3uNvPtQ.png"&gt;&lt;/p&gt;&lt;p&gt;</w:t>
      </w:r>
      <w:r>
        <w:rPr>
          <w:sz w:val="32"/>
          <w:szCs w:val="32"/>
        </w:rPr>
        <w:t>社交达人：融入群体但又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生社会中，风流校花通常拥有广泛的人脉网络。她能够轻松地融入任何社群，并且始终保持自己独立自主的一面，这使得她既受欢迎，又不会被过分依赖。这份平衡能力让人们对她更加敬佩，因为它显示出了她的成熟度和领导力。</w:t>
      </w:r>
      <w:r>
        <w:rPr>
          <w:sz w:val="32"/>
          <w:szCs w:val="32"/>
        </w:rPr>
        <w:t>&lt;/p&gt;&lt;p&gt;&lt;img src="/static-img/-fIaqaGSN3FRmzvhkGDfPxyxqYumLbQ_CksUtCSZx6WpzugVIQwoQ9GHDPSt2frmcR3NLbgzXdUHCi8nf7HzUr49uBZXeWjbNon1sRHP2wMk1p2zF8UwRiiU9PQNrlnGR_YoPEjkohxcpXf3uNvPtQ.png"&gt;&lt;/p&gt;&lt;p&gt;</w:t>
      </w:r>
      <w:r>
        <w:rPr>
          <w:sz w:val="32"/>
          <w:szCs w:val="32"/>
        </w:rPr>
        <w:t>公益行动：用爱心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管是参与慈善活动还是志愿服务，风流校花往往都是积极参与者。她用实际行动展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良好品质，不断地影响着身边的人们，让更多的人学会了同情他人并付出帮助。在这个过程中，她塑造了一种正面的社会形象，为大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启迪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眼前渐渐消失的是这位风 流 校 花 的身影，但留下的却是无数人的记忆以及她们未来的梦想。每个时代都会产生这样的一些人物，他们通过自己的努力激励着新生继续前行，用他们所拥有的光芒照亮道路，让世界变得更美好。</w:t>
      </w:r>
      <w:r>
        <w:rPr>
          <w:sz w:val="32"/>
          <w:szCs w:val="32"/>
        </w:rPr>
        <w:t>&lt;/p&gt;&lt;p&gt;&lt;a href = "/doc/778101-</w:t>
      </w:r>
      <w:r>
        <w:rPr>
          <w:sz w:val="32"/>
          <w:szCs w:val="32"/>
        </w:rPr>
        <w:t>风流校花的传说与魅力</w:t>
      </w:r>
      <w:r>
        <w:rPr>
          <w:sz w:val="32"/>
          <w:szCs w:val="32"/>
        </w:rPr>
        <w:t>.doc" rel="alternate" download="778101-</w:t>
      </w:r>
      <w:r>
        <w:rPr>
          <w:sz w:val="32"/>
          <w:szCs w:val="32"/>
        </w:rPr>
        <w:t>风流校花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