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穿越记忆的迷雾追求幸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好事多磨：一段奇妙的旅程</w:t>
      </w:r>
      <w:r>
        <w:rPr>
          <w:sz w:val="32"/>
          <w:szCs w:val="32"/>
        </w:rPr>
        <w:t>&lt;/p&gt;&lt;p&gt;&lt;img src="/static-img/IWU6k6Pc6C-QO1SNbD9PjFmRNSZgUlyN0mFdXVD1Mx8vOkMyD5t_wY8Y_DKWY7m3.jpg"&gt;&lt;/p&gt;&lt;p&gt;</w:t>
      </w:r>
      <w:r>
        <w:rPr>
          <w:sz w:val="32"/>
          <w:szCs w:val="32"/>
        </w:rPr>
        <w:t>穿越好事多磨是一种生活方式，它意味着在追求幸福的道路上，我们不仅要面对快乐，也要经历挑战。就像我现在所经历的一切，似乎每一步都充满了未知，但我坚信，只有勇敢地迈出那一步，我才能真正理解“好事”和“磨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选择了这条路？</w:t>
      </w:r>
      <w:r>
        <w:rPr>
          <w:sz w:val="32"/>
          <w:szCs w:val="32"/>
        </w:rPr>
        <w:t>&lt;/p&gt;&lt;p&gt;&lt;img src="/static-img/ZLLkDnH7KF5EbpOI2ZjW71mRNSZgUlyN0mFdXVD1Mx_-K4WE8q2OoicPrf0zc5pRbh2sz4gPxnaz_PVjB0UYOFvFIYBaVuiJBRZh9cfEZlioaXSmLaNuNAgTAv1pC1kTHI0i2_j2jVEiYwLJ0UkH17___lCsfCzuO8c9TqVPQiJbGGAhbbfmfLOWieG-o3jm.jpg"&gt;&lt;/p&gt;&lt;p&gt;</w:t>
      </w:r>
      <w:r>
        <w:rPr>
          <w:sz w:val="32"/>
          <w:szCs w:val="32"/>
        </w:rPr>
        <w:t>回想起当初，我决定离开熟悉的环境，来到这个陌生的城市，是因为一种渴望。无论是对于新鲜事物的探索，还是对于个人成长的渴望，都驱使我踏上了这场冒险。我知道，这个决定可能会带来巨大的改变，但也许正是这些改变，将是我人生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等待着我们？</w:t>
      </w:r>
      <w:r>
        <w:rPr>
          <w:sz w:val="32"/>
          <w:szCs w:val="32"/>
        </w:rPr>
        <w:t>&lt;/p&gt;&lt;p&gt;&lt;img src="/static-img/k-81lM1nLR5rSk6V23-vlFmRNSZgUlyN0mFdXVD1Mx_-K4WE8q2OoicPrf0zc5pRbh2sz4gPxnaz_PVjB0UYOFvFIYBaVuiJBRZh9cfEZlioaXSmLaNuNAgTAv1pC1kTHI0i2_j2jVEiYwLJ0UkH17___lCsfCzuO8c9TqVPQiJbGGAhbbfmfLOWieG-o3jm.jpg"&gt;&lt;/p&gt;&lt;p&gt;</w:t>
      </w:r>
      <w:r>
        <w:rPr>
          <w:sz w:val="32"/>
          <w:szCs w:val="32"/>
        </w:rPr>
        <w:t>刚开始的时候，每天都是新的挑战。在这里，没有亲朋好友相助，没有熟悉的地标引导。但随着时间的流逝，我逐渐适应了这里的人和风景。我学会了如何与陌生人交流，如何在没有指南针的情况下找到方向。每一次成功克服困难，都让我感觉自己更加强大，更有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和磨何其相似？</w:t>
      </w:r>
      <w:r>
        <w:rPr>
          <w:sz w:val="32"/>
          <w:szCs w:val="32"/>
        </w:rPr>
        <w:t>&lt;/p&gt;&lt;p&gt;&lt;img src="/static-img/13leTRMTLkoCnipmN6OSflmRNSZgUlyN0mFdXVD1Mx_-K4WE8q2OoicPrf0zc5pRbh2sz4gPxnaz_PVjB0UYOFvFIYBaVuiJBRZh9cfEZlioaXSmLaNuNAgTAv1pC1kTHI0i2_j2jVEiYwLJ0UkH17___lCsfCzuO8c9TqVPQiJbGGAhbbfmfLOWieG-o3jm.jpg"&gt;&lt;/p&gt;&lt;p&gt;</w:t>
      </w:r>
      <w:r>
        <w:rPr>
          <w:sz w:val="32"/>
          <w:szCs w:val="32"/>
        </w:rPr>
        <w:t>有一次，我偶然发现了一家小店，那里的主人是一个温文尔雅的小老板。他邀请我试吃他们最新出的甜品，那是一种独特而美味至极的大理石冰淇淋。当时我的心情如同那冰淇淋一样，被瞬间融化。我意识到，在这个世界上，即便是在最艰苦的情况下，也总能找到一些让人感动、快乐的事情。这就是“好事”，它隐藏在每一个角落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怎样才能更好的享受这段旅程？</w:t>
      </w:r>
      <w:r>
        <w:rPr>
          <w:sz w:val="32"/>
          <w:szCs w:val="32"/>
        </w:rPr>
        <w:t>&lt;/p&gt;&lt;p&gt;&lt;img src="/static-img/w7ZWWB27WKPlamHukOGYe1mRNSZgUlyN0mFdXVD1Mx_-K4WE8q2OoicPrf0zc5pRbh2sz4gPxnaz_PVjB0UYOFvFIYBaVuiJBRZh9cfEZlioaXSmLaNuNAgTAv1pC1kTHI0i2_j2jVEiYwLJ0UkH17___lCsfCzuO8c9TqVPQiJbGGAhbbfmfLOWieG-o3jm.jpg"&gt;&lt;/p&gt;&lt;p&gt;</w:t>
      </w:r>
      <w:r>
        <w:rPr>
          <w:sz w:val="32"/>
          <w:szCs w:val="32"/>
        </w:rPr>
        <w:t>当然，“磨”也是不可避免的一部分。在某些日子里，当一切看起来都不顺利时，便感到前途迷茫。但是，这些时候恰恰是成长最为关键的时候。我学会了耐心，学会了从失败中汲取经验，从挫折中寻找教训。这份体验，就像是锻炼身体一样，让我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走过了一段漫长而曲折的路，但是今天，我站在这里，对过去做出了这样的评价——那些困难和挑战，它们只是通往更高峰顶之路上的阶梯。而且，每一次爬上一个山坡后，看见周围更广阔、更美丽的地方，都让我深刻体会到了这一点：只有通过努力去追求梦想，我们才能够真正拥有属于自己的光荣。如果说我们的生活是一部电影，那么穿越好事多磨，就是电影中的精彩章节之一，而我们，就是该故事中的英雄角色，不断向前走，用我们的行动书写属于自己的传奇。</w:t>
      </w:r>
      <w:r>
        <w:rPr>
          <w:sz w:val="32"/>
          <w:szCs w:val="32"/>
        </w:rPr>
        <w:t>&lt;/p&gt;&lt;p&gt;&lt;a href = "/doc/777954-</w:t>
      </w:r>
      <w:r>
        <w:rPr>
          <w:sz w:val="32"/>
          <w:szCs w:val="32"/>
        </w:rPr>
        <w:t>穿越好事多磨穿越记忆的迷雾追求幸福的旅程</w:t>
      </w:r>
      <w:r>
        <w:rPr>
          <w:sz w:val="32"/>
          <w:szCs w:val="32"/>
        </w:rPr>
        <w:t>.doc" rel="alternate" download="777954-</w:t>
      </w:r>
      <w:r>
        <w:rPr>
          <w:sz w:val="32"/>
          <w:szCs w:val="32"/>
        </w:rPr>
        <w:t>穿越好事多磨穿越记忆的迷雾追求幸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