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界面设计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移动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OS</w:t>
      </w:r>
      <w:r>
        <w:rPr>
          <w:sz w:val="32"/>
          <w:szCs w:val="32"/>
        </w:rPr>
        <w:t>界面设计：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优化</w:t>
      </w:r>
      <w:r>
        <w:rPr>
          <w:sz w:val="32"/>
          <w:szCs w:val="32"/>
        </w:rPr>
        <w:t>&lt;/p&gt;&lt;p&gt;&lt;img src="/static-img/KdQLzQMpuCQIdEnQC_zu04IEDonVmnaxH4Qhw8z3ZLvDBivrGU-NWRhP21JmY3EI.jpg"&gt;&lt;/p&gt;&lt;p&gt;</w:t>
      </w:r>
      <w:r>
        <w:rPr>
          <w:sz w:val="32"/>
          <w:szCs w:val="32"/>
        </w:rPr>
        <w:t>用户体验的核心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，首要任务是确保用户体验。一个良好的用户体验可以提升用户满意度和忠诚度。为了达到这一目标，我们需要仔细研究用户行为，了解他们如何与应用交互，以及他们对界面的期望。</w:t>
      </w:r>
      <w:r>
        <w:rPr>
          <w:sz w:val="32"/>
          <w:szCs w:val="32"/>
        </w:rPr>
        <w:t>&lt;/p&gt;&lt;p&gt;&lt;img src="/static-img/SoSZSgy3C9wzCSyVOeqr24IEDonVmnaxH4Qhw8z3ZLuZ6oM7aF1pnpUI_cHLkyB2SpNgshOAXpx3XZUqqG6lmMX3OuBGNnqeW0ho1xG6OyENBC4SF6fmWDjhNjl8ALh74jkKj8IM4v4fnmUcWre7tQ.jpg"&gt;&lt;/p&gt;&lt;p&gt;</w:t>
      </w:r>
      <w:r>
        <w:rPr>
          <w:sz w:val="32"/>
          <w:szCs w:val="32"/>
        </w:rPr>
        <w:t>界面简洁性与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洁明了的界面对于提高用户参与度至关重要。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中，我们采用了清晰的大字号和简约的图标，以减少视觉干扰并提高操作便捷性。此外，为无障碍使用而设计，如高对比度模式、屏幕阅读器兼容等，也是我们的考虑重点。</w:t>
      </w:r>
      <w:r>
        <w:rPr>
          <w:sz w:val="32"/>
          <w:szCs w:val="32"/>
        </w:rPr>
        <w:t>&lt;/p&gt;&lt;p&gt;&lt;img src="/static-img/gbuPHuw1J6j1n1lA6M8G1IIEDonVmnaxH4Qhw8z3ZLuZ6oM7aF1pnpUI_cHLkyB2SpNgshOAXpx3XZUqqG6lmMX3OuBGNnqeW0ho1xG6OyENBC4SF6fmWDjhNjl8ALh74jkKj8IM4v4fnmUcWre7tQ.jpg"&gt;&lt;/p&gt;&lt;p&gt;</w:t>
      </w:r>
      <w:r>
        <w:rPr>
          <w:sz w:val="32"/>
          <w:szCs w:val="32"/>
        </w:rPr>
        <w:t>功能模块化与导航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模块化有助于保持应用结构清晰，便于用户快速找到所需内容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中，我们将主要功能分为几个关键模块，并通过直观的导航栏使其易于访问。每个模块都经过精心挑选，以确保它们既符合品牌形象，又能有效地服务到目标群体。</w:t>
      </w:r>
      <w:r>
        <w:rPr>
          <w:sz w:val="32"/>
          <w:szCs w:val="32"/>
        </w:rPr>
        <w:t>&lt;/p&gt;&lt;p&gt;&lt;img src="/static-img/Y0Jls9tTe3u5e_edYXjPZYIEDonVmnaxH4Qhw8z3ZLuZ6oM7aF1pnpUI_cHLkyB2SpNgshOAXpx3XZUqqG6lmMX3OuBGNnqeW0ho1xG6OyENBC4SF6fmWDjhNjl8ALh74jkKj8IM4v4fnmUcWre7tQ.jpg"&gt;&lt;/p&gt;&lt;p&gt;</w:t>
      </w:r>
      <w:r>
        <w:rPr>
          <w:sz w:val="32"/>
          <w:szCs w:val="32"/>
        </w:rPr>
        <w:t>交互动效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交互动效能够增强应用使用者的愉悦感，同时也能提高操作流畅性。在设计过程中，我们特别注意了按钮点击后的反馈效果，以及滑动、拖拽等交互方式下的响应速度和感觉，使得整个应用运行起来既顺畅又令人满意。</w:t>
      </w:r>
      <w:r>
        <w:rPr>
          <w:sz w:val="32"/>
          <w:szCs w:val="32"/>
        </w:rPr>
        <w:t>&lt;/p&gt;&lt;p&gt;&lt;img src="/static-img/hUnnPysa5UZPvVXOMokCtIIEDonVmnaxH4Qhw8z3ZLuZ6oM7aF1pnpUI_cHLkyB2SpNgshOAXpx3XZUqqG6lmMX3OuBGNnqeW0ho1xG6OyENBC4SF6fmWDjhNjl8ALh74jkKj8IM4v4fnmUcWre7tQ.jpg"&gt;&lt;/p&gt;&lt;p&gt;</w:t>
      </w:r>
      <w:r>
        <w:rPr>
          <w:sz w:val="32"/>
          <w:szCs w:val="32"/>
        </w:rPr>
        <w:t>响应式布局与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设备种类繁多，响应式布局成为了必备技能之一。在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，我们采用灵活且智能的布局策略，使其能够适配各种屏幕尺寸，无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都能提供最佳浏览体验。此外，对于不同设备上的系统差异进行充分测试，确保在任何环境下都能稳定运行，是我们不懈追求的一项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一直是网络服务业的一个重中之重问题。在实现</w:t>
      </w:r>
      <w:r>
        <w:rPr>
          <w:sz w:val="32"/>
          <w:szCs w:val="32"/>
        </w:rPr>
        <w:t>7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时，我们严格遵守相关法律法规，不仅做好数据加密处理，还设立了详细隐私政策，让用戶清楚知晓个人信息如何被收集、存储及使用，从而建立起信任关系。</w:t>
      </w:r>
      <w:r>
        <w:rPr>
          <w:sz w:val="32"/>
          <w:szCs w:val="32"/>
        </w:rPr>
        <w:t>&lt;/p&gt;&lt;p&gt;&lt;a href = "/doc/777271-iOS</w:t>
      </w:r>
      <w:r>
        <w:rPr>
          <w:sz w:val="32"/>
          <w:szCs w:val="32"/>
        </w:rPr>
        <w:t>界面设计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优化</w:t>
      </w:r>
      <w:r>
        <w:rPr>
          <w:sz w:val="32"/>
          <w:szCs w:val="32"/>
        </w:rPr>
        <w:t>.doc" rel="alternate" download="777271-iOS</w:t>
      </w:r>
      <w:r>
        <w:rPr>
          <w:sz w:val="32"/>
          <w:szCs w:val="32"/>
        </w:rPr>
        <w:t>界面设计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