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txt-</w:t>
      </w:r>
      <w:r>
        <w:rPr>
          <w:sz w:val="48"/>
          <w:szCs w:val="48"/>
        </w:rPr>
        <w:t>轻盈的语调探索网络文化中的娘娘腔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的语调：探索网络文化中的“娘娘腔”现象</w:t>
      </w:r>
      <w:r>
        <w:rPr>
          <w:sz w:val="32"/>
          <w:szCs w:val="32"/>
        </w:rPr>
        <w:t>&lt;/p&gt;&lt;p&gt;&lt;img src="/static-img/RNao-GlpSbJ5FCXTI99aN5Eaq-ihiRqiGhEXKSCpb1Gl5YHzRSJ2gp7Dd5_bbQcQ.jpg"&gt;&lt;/p&gt;&lt;p&gt;</w:t>
      </w:r>
      <w:r>
        <w:rPr>
          <w:sz w:val="32"/>
          <w:szCs w:val="32"/>
        </w:rPr>
        <w:t>在数字时代，网络空间成为了不同声音交流的平台。其中，“娘娘腔</w:t>
      </w:r>
      <w:r>
        <w:rPr>
          <w:sz w:val="32"/>
          <w:szCs w:val="32"/>
        </w:rPr>
        <w:t>txt”</w:t>
      </w:r>
      <w:r>
        <w:rPr>
          <w:sz w:val="32"/>
          <w:szCs w:val="32"/>
        </w:rPr>
        <w:t>这一词汇，代表了一种特定的网络用语，它不仅仅是一个简单的标签，而是反映了当代年轻人的语言习惯和社交态度。今天，我们就来探索一下这背后隐藏的文化意义。</w:t>
      </w:r>
      <w:r>
        <w:rPr>
          <w:sz w:val="32"/>
          <w:szCs w:val="32"/>
        </w:rPr>
        <w:t>&lt;/p&gt;&lt;p&gt;</w:t>
      </w:r>
      <w:r>
        <w:rPr>
          <w:sz w:val="32"/>
          <w:szCs w:val="32"/>
        </w:rPr>
        <w:t>首先，让我们明确一下什么是“娘娘腔”。这个词汇起源于中国的一些互联网论坛和社交媒体上，用来形容那些表达方式较为柔弱、温柔、甚至有些女气或软弱的声音。这一用法虽然带有一定的贬义色彩，但在某些群体中，却也被视为一种幽默或者自嘲的情绪表达。</w:t>
      </w:r>
      <w:r>
        <w:rPr>
          <w:sz w:val="32"/>
          <w:szCs w:val="32"/>
        </w:rPr>
        <w:t>&lt;/p&gt;&lt;p&gt;&lt;img src="/static-img/iwQPCnDfcoIbzH2vLcYVHJEaq-ihiRqiGhEXKSCpb1FvBDsvjWDUhN-OgwclKrW0W5h9WzOYCIvH3BCKk_sGBrnmExhGzvgjPxhp_WneqCSqFjwFA_uUDniA5nfO6LVin6Q2eBch1yEDvyippjm-rN_8F9kZ2b56gGs-FcaP2vPxrVXAA8uzK5EVzLtVFb1TkGfK6OEoZEvyqc1KFRlLAQ.jpg"&gt;&lt;/p&gt;&lt;p&gt;</w:t>
      </w:r>
      <w:r>
        <w:rPr>
          <w:sz w:val="32"/>
          <w:szCs w:val="32"/>
        </w:rPr>
        <w:t>其次，我们要了解的是，“娘娘腔</w:t>
      </w:r>
      <w:r>
        <w:rPr>
          <w:sz w:val="32"/>
          <w:szCs w:val="32"/>
        </w:rPr>
        <w:t>txt”</w:t>
      </w:r>
      <w:r>
        <w:rPr>
          <w:sz w:val="32"/>
          <w:szCs w:val="32"/>
        </w:rPr>
        <w:t>的具体表现形式有哪些？例如，有的人通过使用一些流行语句如“我好喜欢你啊！”、“我会永远爱你的！”等来展现自己的情感，这些台词听起来像是电影里的浪漫对白，却又显得过于夸张和戏剧化。在不同的场合，这样的言辞可能会引发观众的共鸣，也可能遭到嘲笑。</w:t>
      </w:r>
      <w:r>
        <w:rPr>
          <w:sz w:val="32"/>
          <w:szCs w:val="32"/>
        </w:rPr>
        <w:t>&lt;/p&gt;&lt;p&gt;</w:t>
      </w:r>
      <w:r>
        <w:rPr>
          <w:sz w:val="32"/>
          <w:szCs w:val="32"/>
        </w:rPr>
        <w:t>再者，不同年龄段的人对待“娘腔</w:t>
      </w:r>
      <w:r>
        <w:rPr>
          <w:sz w:val="32"/>
          <w:szCs w:val="32"/>
        </w:rPr>
        <w:t>txt”</w:t>
      </w:r>
      <w:r>
        <w:rPr>
          <w:sz w:val="32"/>
          <w:szCs w:val="32"/>
        </w:rPr>
        <w:t>的态度也是多样化的。对于年轻人来说，他们可能会因为这种类型的话语而感到亲切，因为这些话题能让他们与其他分享相同兴趣的小伙伴产生共鸣。而对于一些成年人来说，他们则更倾向于将这种语言看作是一种潮流，是当下年轻人沟通时的一个特殊风格。</w:t>
      </w:r>
      <w:r>
        <w:rPr>
          <w:sz w:val="32"/>
          <w:szCs w:val="32"/>
        </w:rPr>
        <w:t>&lt;/p&gt;&lt;p&gt;&lt;img src="/static-img/8643AfARD9UxunjLStOkXZEaq-ihiRqiGhEXKSCpb1FvBDsvjWDUhN-OgwclKrW0W5h9WzOYCIvH3BCKk_sGBrnmExhGzvgjPxhp_WneqCSqFjwFA_uUDniA5nfO6LVin6Q2eBch1yEDvyippjm-rN_8F9kZ2b56gGs-FcaP2vPxrVXAA8uzK5EVzLtVFb1TkGfK6OEoZEvyqc1KFRlLAQ.jpg"&gt;&lt;/p&gt;&lt;p&gt;</w:t>
      </w:r>
      <w:r>
        <w:rPr>
          <w:sz w:val="32"/>
          <w:szCs w:val="32"/>
        </w:rPr>
        <w:t>最后，我们不能忽视的是，“娘娘腔</w:t>
      </w:r>
      <w:r>
        <w:rPr>
          <w:sz w:val="32"/>
          <w:szCs w:val="32"/>
        </w:rPr>
        <w:t>txt”</w:t>
      </w:r>
      <w:r>
        <w:rPr>
          <w:sz w:val="32"/>
          <w:szCs w:val="32"/>
        </w:rPr>
        <w:t xml:space="preserve">作为一种文化现象，其背后的深层含义值得我们去思考。在信息爆炸的时代，人们如何以最适合自己身份的声音去进行交流，无疑是每个个体都需要面对的问题。而“文青圈子”、“二次元社区”以及其他各种线上线下的社交场所，都成为了一种尝试寻找并塑造个人独特性格声音的地方，其中包括那些被称为“ </w:t>
      </w:r>
      <w:r>
        <w:rPr>
          <w:sz w:val="32"/>
          <w:szCs w:val="32"/>
        </w:rPr>
        <w:t>nanny-voice txt”</w:t>
      </w:r>
      <w:r>
        <w:rPr>
          <w:sz w:val="32"/>
          <w:szCs w:val="32"/>
        </w:rPr>
        <w:t>的表述方式。</w:t>
      </w:r>
      <w:r>
        <w:rPr>
          <w:sz w:val="32"/>
          <w:szCs w:val="32"/>
        </w:rPr>
        <w:t>&lt;/p&gt;&lt;p&gt;</w:t>
      </w:r>
      <w:r>
        <w:rPr>
          <w:sz w:val="32"/>
          <w:szCs w:val="32"/>
        </w:rPr>
        <w:t xml:space="preserve">总之，“ </w:t>
      </w:r>
      <w:r>
        <w:rPr>
          <w:sz w:val="32"/>
          <w:szCs w:val="32"/>
        </w:rPr>
        <w:t>nanny-voice txt”</w:t>
      </w:r>
      <w:r>
        <w:rPr>
          <w:sz w:val="32"/>
          <w:szCs w:val="32"/>
        </w:rPr>
        <w:t>，即便它有时候带着点儿调侃或者贬义色彩，它却承载着一个无声的大事，那就是现代青年追求个性的愿望，以及他们在传统价值观念与现代生活节奏之间不断寻找平衡的心理状态。这一现象，或许可以看作是社会变迁过程中的一道风景，即使是在数字世界里也蕴藏着丰富的情感和复杂的人际关系。</w:t>
      </w:r>
      <w:r>
        <w:rPr>
          <w:sz w:val="32"/>
          <w:szCs w:val="32"/>
        </w:rPr>
        <w:t>&lt;/p&gt;&lt;p&gt;&lt;img src="/static-img/ppebScDrpClRFgRJmoQut5Eaq-ihiRqiGhEXKSCpb1FvBDsvjWDUhN-OgwclKrW0W5h9WzOYCIvH3BCKk_sGBrnmExhGzvgjPxhp_WneqCSqFjwFA_uUDniA5nfO6LVin6Q2eBch1yEDvyippjm-rN_8F9kZ2b56gGs-FcaP2vPxrVXAA8uzK5EVzLtVFb1TkGfK6OEoZEvyqc1KFRlLAQ.jpg"&gt;&lt;/p&gt;&lt;p&gt;&lt;a href = "/doc/777204-</w:t>
      </w:r>
      <w:r>
        <w:rPr>
          <w:sz w:val="32"/>
          <w:szCs w:val="32"/>
        </w:rPr>
        <w:t>娘娘腔</w:t>
      </w:r>
      <w:r>
        <w:rPr>
          <w:sz w:val="32"/>
          <w:szCs w:val="32"/>
        </w:rPr>
        <w:t>txt-</w:t>
      </w:r>
      <w:r>
        <w:rPr>
          <w:sz w:val="32"/>
          <w:szCs w:val="32"/>
        </w:rPr>
        <w:t>轻盈的语调探索网络文化中的娘娘腔现象</w:t>
      </w:r>
      <w:r>
        <w:rPr>
          <w:sz w:val="32"/>
          <w:szCs w:val="32"/>
        </w:rPr>
        <w:t>.doc" rel="alternate" download="777204-</w:t>
      </w:r>
      <w:r>
        <w:rPr>
          <w:sz w:val="32"/>
          <w:szCs w:val="32"/>
        </w:rPr>
        <w:t>娘娘腔</w:t>
      </w:r>
      <w:r>
        <w:rPr>
          <w:sz w:val="32"/>
          <w:szCs w:val="32"/>
        </w:rPr>
        <w:t>txt-</w:t>
      </w:r>
      <w:r>
        <w:rPr>
          <w:sz w:val="32"/>
          <w:szCs w:val="32"/>
        </w:rPr>
        <w:t>轻盈的语调探索网络文化中的娘娘腔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