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橘梨纱第一部</w:t>
      </w:r>
      <w:r>
        <w:rPr>
          <w:sz w:val="48"/>
          <w:szCs w:val="48"/>
        </w:rPr>
        <w:t>-</w:t>
      </w:r>
      <w:r>
        <w:rPr>
          <w:sz w:val="48"/>
          <w:szCs w:val="48"/>
        </w:rPr>
        <w:t>穿越时空的秘密花园橘梨纱的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神秘与传奇的世界里，有一部被广泛传颂的作品——《橘梨纱第一部》，它不仅是文学史上的一朵奇葩，更是一种文化符号，引领着无数读者走进一个由作者虚构而成的遥远时空。</w:t>
      </w:r>
      <w:r>
        <w:rPr>
          <w:sz w:val="32"/>
          <w:szCs w:val="32"/>
        </w:rPr>
        <w:t>&lt;/p&gt;&lt;p&gt;&lt;img src="/static-img/9oHwQ-eO-XpO0A6CliyjloQQ36agBWf7eTqycTZZ0zhdFLbbrxlp1WLzXC2_ckz_.png"&gt;&lt;/p&gt;&lt;p&gt;</w:t>
      </w:r>
      <w:r>
        <w:rPr>
          <w:sz w:val="32"/>
          <w:szCs w:val="32"/>
        </w:rPr>
        <w:t>《穿越时空的秘密花园：橘梨纱的传奇》这篇文章，便是对这一部杰作深度解读和探索。通过分析书中的不同情节和角色，我们可以发现许多真实生活中的智慧与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首先，让我们来谈谈主角橘梨纱 </w:t>
      </w:r>
      <w:r>
        <w:rPr>
          <w:sz w:val="32"/>
          <w:szCs w:val="32"/>
        </w:rPr>
        <w:t>herself</w:t>
      </w:r>
      <w:r>
        <w:rPr>
          <w:sz w:val="32"/>
          <w:szCs w:val="32"/>
        </w:rPr>
        <w:t>。这位女英雄，以其坚韧不拔、勇敢无畏的情怀，在众多挑战中屡立战功。她经常用自己的方式帮助他人解决问题，这些行为如同一座座桥梁，将人们的心灵连接起来，无论是在现实世界还是在虚构的小说中，都能找到类似的例子。在实际生活中，我们也可以看到很多志愿者或者慈善家，他们以橘梨纱这样的精神，为社会做出贡献。</w:t>
      </w:r>
      <w:r>
        <w:rPr>
          <w:sz w:val="32"/>
          <w:szCs w:val="32"/>
        </w:rPr>
        <w:t>&lt;/p&gt;&lt;p&gt;&lt;img src="/static-img/FB7w0PCvC5oj1MHCgYGbr4QQ36agBWf7eTqycTZZ0zgkPNEWcNqlaVZR6MSVj38-LIiIJXFH7E85U-IMFHvIkzJWe88a5YWg0hGLf11hDtcwETj1uqfYFaWlCySywRniM8LNKyUdCNjEQmVYZUSklSZU9FHkmkavXXx8xVWyEAX-_YiKdy_JC2pdGFZZE4RN.jpg"&gt;&lt;/p&gt;&lt;p&gt;</w:t>
      </w:r>
      <w:r>
        <w:rPr>
          <w:sz w:val="32"/>
          <w:szCs w:val="32"/>
        </w:rPr>
        <w:t>接下来，我们要聊聊故事中的“秘密花园”。这个象征着希望与爱的地方，不仅给了主人公力量，也成为了一种精神寄托。在现实生活中，比如自然保护区或社区绿地，它们都是人类为了环境保护和美化城市空间所创造出的“秘密花园”，为人们提供了放松身心、寻找宁静之处的场所。这些地方往往也是学习生态平衡、生物多样性保护等知识的地方，正如小说中那样，教育着人们珍惜自然，以及我们共同的地球家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要提到的是时间旅行主题。这一点在《橘梨纱第一部》中占有重要位置，而这也是现代科技研究的一个热点领域之一。比如量子计算技术，其理论基础可能会让我们更好地理解并实现时间旅行概念。而且，如今的人工智能技术已经能够模拟一定程度上的预知未来，从而帮助决策</w:t>
      </w:r>
      <w:r>
        <w:rPr>
          <w:sz w:val="32"/>
          <w:szCs w:val="32"/>
        </w:rPr>
        <w:t>-makers</w:t>
      </w:r>
      <w:r>
        <w:rPr>
          <w:sz w:val="32"/>
          <w:szCs w:val="32"/>
        </w:rPr>
        <w:t>做出更加明智的选择，这又回到了时间管理和效率提升的问题上。</w:t>
      </w:r>
      <w:r>
        <w:rPr>
          <w:sz w:val="32"/>
          <w:szCs w:val="32"/>
        </w:rPr>
        <w:t>&lt;/p&gt;&lt;p&gt;&lt;img src="/static-img/MJBDFx0x77vVxri_CRrLYoQQ36agBWf7eTqycTZZ0zgkPNEWcNqlaVZR6MSVj38-LIiIJXFH7E85U-IMFHvIkzJWe88a5YWg0hGLf11hDtcwETj1uqfYFaWlCySywRniM8LNKyUdCNjEQmVYZUSklSZU9FHkmkavXXx8xVWyEAX-_YiKdy_JC2pdGFZZE4RN.png"&gt;&lt;/p&gt;&lt;p&gt;</w:t>
      </w:r>
      <w:r>
        <w:rPr>
          <w:sz w:val="32"/>
          <w:szCs w:val="32"/>
        </w:rPr>
        <w:t>总结来说，《橘梨纱第一部》不仅是一个关于冒险与成长的小说，更是一本包含丰富生命哲学、环境意识以及科技前瞻性的宝贵教科书。在阅读这本书的时候，你不仅能感受到一种从古至今跨越时空的情怀，还能体验到如何将过去、现在甚至未来的智慧结合起来，为我们的未来打下坚实基础。</w:t>
      </w:r>
      <w:r>
        <w:rPr>
          <w:sz w:val="32"/>
          <w:szCs w:val="32"/>
        </w:rPr>
        <w:t>&lt;/p&gt;&lt;p&gt;&lt;a href = "/doc/777135-</w:t>
      </w:r>
      <w:r>
        <w:rPr>
          <w:sz w:val="32"/>
          <w:szCs w:val="32"/>
        </w:rPr>
        <w:t>橘梨纱第一部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越时空的秘密花园橘梨纱的传奇</w:t>
      </w:r>
      <w:r>
        <w:rPr>
          <w:sz w:val="32"/>
          <w:szCs w:val="32"/>
        </w:rPr>
        <w:t>.doc" rel="alternate" download="777135-</w:t>
      </w:r>
      <w:r>
        <w:rPr>
          <w:sz w:val="32"/>
          <w:szCs w:val="32"/>
        </w:rPr>
        <w:t>橘梨纱第一部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越时空的秘密花园橘梨纱的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