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如何用正确的方式宠爱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如何用正确的方式宠爱你的宠物</w:t>
      </w:r>
      <w:r>
        <w:rPr>
          <w:sz w:val="32"/>
          <w:szCs w:val="32"/>
        </w:rPr>
        <w:t>&lt;/p&gt;&lt;p&gt;&lt;img src="/static-img/AZzqOz2cDILNYUAfIN6Nc6W4lY28jlTftosP31ARVG6_EEl1et-X1N-YRNBkiEim.jpg"&gt;&lt;/p&gt;&lt;p&gt;</w:t>
      </w:r>
      <w:r>
        <w:rPr>
          <w:sz w:val="32"/>
          <w:szCs w:val="32"/>
        </w:rPr>
        <w:t>在这个快节奏的时代，很多人选择与宠物共度时光。宠物不仅可以带给我们情感上的慰藉，也能成为我们的伴侣。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，我们了解到，真正的宠爱不仅仅是喂食和玩耍，更是一种深刻的情感交流和对动物健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生活方式和环境，以确保它们能够适应我们的日常。例如，如果你经常出差或者工作时间较长，你可能需要考虑为你的猫或狗购买智能喂食器，这样即使你无法及时回家，它们也能够得到定时准确的饮食。</w:t>
      </w:r>
      <w:r>
        <w:rPr>
          <w:sz w:val="32"/>
          <w:szCs w:val="32"/>
        </w:rPr>
        <w:t>&lt;/p&gt;&lt;p&gt;&lt;img src="/static-img/AeF5X-4ADLSpys88fskiZ6W4lY28jlTftosP31ARVG4L1LHC8yh3SU7p_S5pttPTC6mt4T9O8jiH4uW7HMXGyjCPzDfLCqySfcTO9v2w5EBhvQSWwoGs7mI6YNgFAV9rfFJ6wmIBudUnxtQALYPeeGVK8MqvR2Ow7PcYz5JummHNV1qlzpIA6OK5kdJzvbLN_QrEVIdSKXQtqcWeb0zsQw.jpg"&gt;&lt;/p&gt;&lt;p&gt;</w:t>
      </w:r>
      <w:r>
        <w:rPr>
          <w:sz w:val="32"/>
          <w:szCs w:val="32"/>
        </w:rPr>
        <w:t>其次，对于不同的动物来说，他们对空间、活动量以及社交需求有着不同的要求。比如，小型犬类通常更喜欢室内居住，而大型犬则可能需要更多户外活动空间。此外，一些动物，如猫咪，天生就是独处者，不必每天都要陪伴，但他们同样需要人类与其互动以保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良好的居住条件，还有一点至关重要，那就是心理健康。如果你的狗总是表现得很焦虑或者紧张，不妨尝试一些放松技巧，比如轻柔的手法抚摸、平缓的声音安抚等。这一点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被强调了，无论是在训练还是日常照顾上，都应该注意这些细节。</w:t>
      </w:r>
      <w:r>
        <w:rPr>
          <w:sz w:val="32"/>
          <w:szCs w:val="32"/>
        </w:rPr>
        <w:t>&lt;/p&gt;&lt;p&gt;&lt;img src="/static-img/3cUTEkwqHkcqw5BZ11wpR6W4lY28jlTftosP31ARVG4L1LHC8yh3SU7p_S5pttPTC6mt4T9O8jiH4uW7HMXGyjCPzDfLCqySfcTO9v2w5EBhvQSWwoGs7mI6YNgFAV9rfFJ6wmIBudUnxtQALYPeeGVK8MqvR2Ow7PcYz5JummHNV1qlzpIA6OK5kdJzvbLN_QrEVIdSKXQtqcWeb0zsQw.jpg"&gt;&lt;/p&gt;&lt;p&gt;</w:t>
      </w:r>
      <w:r>
        <w:rPr>
          <w:sz w:val="32"/>
          <w:szCs w:val="32"/>
        </w:rPr>
        <w:t>此外，在养育过程中，还要注意观察身体变化，比如是否有发烧、消瘦或其他异常行为，因为这可能是一个疾病征兆。及时就医并采取相应治疗措施对于延长它们生命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与动物建立深厚的情感联系也非常关键。这包括信任、尊重甚至是牺牲自己的一部分利益来让它们感到安全和舒适。而这一切，最终都将反馈到我们的生活中，让我们的心灵更加宽广，每一次拥抱都是彼此间最真挚的情感表达。</w:t>
      </w:r>
      <w:r>
        <w:rPr>
          <w:sz w:val="32"/>
          <w:szCs w:val="32"/>
        </w:rPr>
        <w:t>&lt;/p&gt;&lt;p&gt;&lt;img src="/static-img/jr5Uj30HE0RWFs2r-FScAaW4lY28jlTftosP31ARVG4L1LHC8yh3SU7p_S5pttPTC6mt4T9O8jiH4uW7HMXGyjCPzDfLCqySfcTO9v2w5EBhvQSWwoGs7mI6YNgFAV9rfFJ6wmIBudUnxtQALYPeeGVK8MqvR2Ow7PcYz5JummHNV1qlzpIA6OK5kdJzvbLN_QrEVIdSKXQtqcWeb0zsQw.jpg"&gt;&lt;/p&gt;&lt;p&gt;</w:t>
      </w:r>
      <w:r>
        <w:rPr>
          <w:sz w:val="32"/>
          <w:szCs w:val="32"/>
        </w:rPr>
        <w:t>记住，每一只生命都是宝贵的，只要我们遵循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指导，用心去理解，并且投入足够的心血，就能培养出一个幸福而又健康的小伙伴，为彼此带来无尽欢乐。</w:t>
      </w:r>
      <w:r>
        <w:rPr>
          <w:sz w:val="32"/>
          <w:szCs w:val="32"/>
        </w:rPr>
        <w:t>&lt;/p&gt;&lt;p&gt;&lt;a href = "/doc/776830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用正确的方式宠爱你的宠物</w:t>
      </w:r>
      <w:r>
        <w:rPr>
          <w:sz w:val="32"/>
          <w:szCs w:val="32"/>
        </w:rPr>
        <w:t>.doc" rel="alternate" download="776830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用正确的方式宠爱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