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我亲眼见证了校花小柔的舞台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校花小柔的舞台奇迹</w:t>
      </w:r>
      <w:r>
        <w:rPr>
          <w:sz w:val="32"/>
          <w:szCs w:val="32"/>
        </w:rPr>
        <w:t>&lt;/p&gt;&lt;p&gt;&lt;img src="/static-img/OpxFR76GG2wIklj3EAhzd7qHO4ywa8R1b56NIVZVQDT3ktnwSeET4fASar-QPzXu.jpg"&gt;&lt;/p&gt;&lt;p&gt;</w:t>
      </w:r>
      <w:r>
        <w:rPr>
          <w:sz w:val="32"/>
          <w:szCs w:val="32"/>
        </w:rPr>
        <w:t>在我们这个普通的小镇上，总是充满着各种各样的传说和故事。有关于神秘森林里的怪兽，有关于古墓里隐藏的宝藏，还有关于校花小柔舞蹈室遭遇记小说。这些故事虽然听起来有些不可思议，但它们却成为了我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偶然间得知了一段与校花小柔有关的小说。我知道，她不仅外表美丽，更以其卓越的舞蹈技巧闻名遐迩。但这次听到的故事，却让我感到既震惊又好奇。</w:t>
      </w:r>
      <w:r>
        <w:rPr>
          <w:sz w:val="32"/>
          <w:szCs w:val="32"/>
        </w:rPr>
        <w:t>&lt;/p&gt;&lt;p&gt;&lt;img src="/static-img/8lM8126US4dLcI9mvSQAaLqHO4ywa8R1b56NIVZVQDQrwT3uzQfGM8kR9rEKJv2TO9hOhdY3pjk-mD76cw1CTAdSZ1kbUQLfsBfNzG6DOv71r6OFDWD3_oMH_j83nrafLwRgRGXzq2Cuq0Z27ZVG4SKYsx5hvqKbsBnufQbnWvXMXg5x7ARbGWKM2W6wJNI6.jpg"&gt;&lt;/p&gt;&lt;p&gt;</w:t>
      </w:r>
      <w:r>
        <w:rPr>
          <w:sz w:val="32"/>
          <w:szCs w:val="32"/>
        </w:rPr>
        <w:t>据说，在一次偶然的机会下，小柔邀请了一群同学到她的私人舞蹈室探访。那是一个被许多人所忽视的地方，一栋看似废弃的小楼，门前长满了杂草，只有极少数的人知道这里隐藏着一处秘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座小楼时，我立刻被周围环境所吸引。墙壁上挂满了奖状和荣誉证书，每一个都记录着小柔过去的一场场精彩绝伦的表演。而她，那位校花，也正坐在一旁等待我们的到来。她穿着一件简约但优雅的连衣裙，头发随意绑起，一双眼睛闪烁着对未来的期待光芒。</w:t>
      </w:r>
      <w:r>
        <w:rPr>
          <w:sz w:val="32"/>
          <w:szCs w:val="32"/>
        </w:rPr>
        <w:t>&lt;/p&gt;&lt;p&gt;&lt;img src="/static-img/YH9oD52I14EAo7kK8AeRnrqHO4ywa8R1b56NIVZVQDQrwT3uzQfGM8kR9rEKJv2TO9hOhdY3pjk-mD76cw1CTAdSZ1kbUQLfsBfNzG6DOv71r6OFDWD3_oMH_j83nrafLwRgRGXzq2Cuq0Z27ZVG4SKYsx5hvqKbsBnufQbnWvXMXg5x7ARbGWKM2W6wJNI6.jpg"&gt;&lt;/p&gt;&lt;p&gt;“</w:t>
      </w:r>
      <w:r>
        <w:rPr>
          <w:sz w:val="32"/>
          <w:szCs w:val="32"/>
        </w:rPr>
        <w:t>大家好！”她微笑着向我们招手，“欢迎来到我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开始讲述自己的经历。在那个充满梦想的小城里，小柔从未放弃过追求艺术梦想的心愿。她每天都会在这个秘密之地练习，不论是雨雪霜寒还是酷热燥烈，都没有停止过脚步。这一切都是为了实现自己成为真正舞者的心愿。</w:t>
      </w:r>
      <w:r>
        <w:rPr>
          <w:sz w:val="32"/>
          <w:szCs w:val="32"/>
        </w:rPr>
        <w:t>&lt;/p&gt;&lt;p&gt;&lt;img src="/static-img/97vpkGb_5WNKyI2CscUsJrqHO4ywa8R1b56NIVZVQDQrwT3uzQfGM8kR9rEKJv2TO9hOhdY3pjk-mD76cw1CTAdSZ1kbUQLfsBfNzG6DOv71r6OFDWD3_oMH_j83nrafLwRgRGXzq2Cuq0Z27ZVG4SKYsx5hvqKbsBnufQbnWvXMXg5x7ARbGWKM2W6wJNI6.jpg"&gt;&lt;/p&gt;&lt;p&gt;</w:t>
      </w:r>
      <w:r>
        <w:rPr>
          <w:sz w:val="32"/>
          <w:szCs w:val="32"/>
        </w:rPr>
        <w:t>她的声音清晰而真诚，每一个字都像是穿透了我的心房，让我感受到一种前所未有的激动和敬佩。我意识到了，这个女孩背后并非简单的容貌，而是一颗坚定且执著于梦想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柔带领我们观看了一段她最新创作的大型现代舞作品。那是一幕幕如同画卷般展开的情景，每一次转身、每一个姿势都承载着无限情感。我仿佛置身于另一个世界，与那些跳跃在空中的形象融为一体，那种感觉，是难以用言语描述出来的事物。</w:t>
      </w:r>
      <w:r>
        <w:rPr>
          <w:sz w:val="32"/>
          <w:szCs w:val="32"/>
        </w:rPr>
        <w:t>&lt;/p&gt;&lt;p&gt;&lt;img src="/static-img/Ymd_4CrXhoTKrsFERGdmsLqHO4ywa8R1b56NIVZVQDQrwT3uzQfGM8kR9rEKJv2TO9hOhdY3pjk-mD76cw1CTAdSZ1kbUQLfsBfNzG6DOv71r6OFDWD3_oMH_j83nrafLwRgRGXzq2Cuq0Z27ZVG4SKYsx5hvqKbsBnufQbnWvXMXg5x7ARbGWKM2W6wJNI6.jpg"&gt;&lt;/p&gt;&lt;p&gt;</w:t>
      </w:r>
      <w:r>
        <w:rPr>
          <w:sz w:val="32"/>
          <w:szCs w:val="32"/>
        </w:rPr>
        <w:t>离开那座小楼的时候，我心里充满了感慨。在这个普通而又不平凡的小镇上，有些事物比金钱更珍贵，比荣誉更令人羡慕——那就是坚持与追求。就像校花小柔一样，用自己的方式去影响这个世界，用自己的存在去改变未来。不管将来如何，这份经历，将是我生命中最宝贵的一个瞬间。</w:t>
      </w:r>
      <w:r>
        <w:rPr>
          <w:sz w:val="32"/>
          <w:szCs w:val="32"/>
        </w:rPr>
        <w:t>&lt;/p&gt;&lt;p&gt;&lt;a href = "/doc/776758-</w:t>
      </w:r>
      <w:r>
        <w:rPr>
          <w:sz w:val="32"/>
          <w:szCs w:val="32"/>
        </w:rPr>
        <w:t>校花小柔舞蹈室遭遇记小说我亲眼见证了校花小柔的舞台奇迹</w:t>
      </w:r>
      <w:r>
        <w:rPr>
          <w:sz w:val="32"/>
          <w:szCs w:val="32"/>
        </w:rPr>
        <w:t>.doc" rel="alternate" download="776758-</w:t>
      </w:r>
      <w:r>
        <w:rPr>
          <w:sz w:val="32"/>
          <w:szCs w:val="32"/>
        </w:rPr>
        <w:t>校花小柔舞蹈室遭遇记小说我亲眼见证了校花小柔的舞台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