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与智慧的交响篇江小绿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就像江小绿一样，面对困境时总是保持着一颗善良的心和坚定的信念。余生请多指教江小绿，这不仅是一句感谢的话，更是一种对生活态度的赞赏。</w:t>
      </w:r>
      <w:r>
        <w:rPr>
          <w:sz w:val="32"/>
          <w:szCs w:val="32"/>
        </w:rPr>
        <w:t>&lt;/p&gt;&lt;p&gt;&lt;img src="/static-img/vYxqnyalRjR0qMw4kdDuDY_hMHFLN6GXQq0ixo7Ttjp49zbfZsFHBMcnMOiQpins.jpeg"&gt;&lt;/p&gt;&lt;p&gt;</w:t>
      </w:r>
      <w:r>
        <w:rPr>
          <w:sz w:val="32"/>
          <w:szCs w:val="32"/>
        </w:rPr>
        <w:t>江小绿，她的名字就像一阵春风，轻柔而温暖。她的一生，就像是这片大地上最美丽不过却最耐心孕育出的花朵。在她的故事中，我们可以看到无数个“余生请多指教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她还是一个初出茅庐的小姑娘，那时候，她手中的钱包里只有几块硬币。但即便如此，她依然坚持去学校，因为她相信教育能够改变命运。每天早晨五点起床打扫厕所后，再匆忙赶到学校。这份勤奋和毅力，让她成为了同学们眼中的榜样。</w:t>
      </w:r>
      <w:r>
        <w:rPr>
          <w:sz w:val="32"/>
          <w:szCs w:val="32"/>
        </w:rPr>
        <w:t>&lt;/p&gt;&lt;p&gt;&lt;img src="/static-img/8eL82EQ4reT-K_1cjYC5yI_hMHFLN6GXQq0ixo7TtjpbDjsNCRuFoq1BJ-VSsq_aOd0QQfOTlvwGBa2uuNIPfbWkqpQksawPWRiQJK-4Vbnap_-V7ys6BfDeStxWVqzMtJLFVoSSOUUGBQB7l_NhShdySAqWMZVcRKBNExPxl98.jpeg"&gt;&lt;/p&gt;&lt;p&gt;</w:t>
      </w:r>
      <w:r>
        <w:rPr>
          <w:sz w:val="32"/>
          <w:szCs w:val="32"/>
        </w:rPr>
        <w:t>随着时间的推移，江小绿开始参与社区服务项目，用自己的实际行动帮助那些比自己更贫穷的人。她的善举很快就在当地传开了，不仅赢得了人们的尊敬，也吸引了一些社会组织给予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慈善家在街头看到江小绿为老人撑伞避雨，无意间被拍下照片，在社交媒体上迅速走红。随后，这位慈善家直接联系上了江小绿，并资助她成立了一所儿童公益图书馆，从此，这个图书馆成了孩子们学习和探索知识的天堂。</w:t>
      </w:r>
      <w:r>
        <w:rPr>
          <w:sz w:val="32"/>
          <w:szCs w:val="32"/>
        </w:rPr>
        <w:t>&lt;/p&gt;&lt;p&gt;&lt;img src="/static-img/sSM4Z4mAJfcXsw27B01vr4_hMHFLN6GXQq0ixo7TtjpbDjsNCRuFoq1BJ-VSsq_aOd0QQfOTlvwGBa2uuNIPfbWkqpQksawPWRiQJK-4Vbnap_-V7ys6BfDeStxWVqzMtJLFVoSSOUUGBQB7l_NhShdySAqWMZVcRKBNExPxl98.jpg"&gt;&lt;/p&gt;&lt;p&gt;</w:t>
      </w:r>
      <w:r>
        <w:rPr>
          <w:sz w:val="32"/>
          <w:szCs w:val="32"/>
        </w:rPr>
        <w:t>正是在这样的过程中，“余生请多指教”不再只是简单的一句话，而是变成了一个行动、是一个精神、一种责任感。一旦你做出了改变别人的决定，你就会发现，每个人都可能成为你未来的导师，每一次相互之间的情谊，都将铭记于心，为你的未来铺设宝贵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余生请多指教”，我们不是单纯表达感激之情，而是在向所有那些用实际行动影响我们的好人致敬。在他们身上，我们看到了生命真正意义上的价值：关爱、奉献和持续进步。这就是为什么说，对于如同江小绿一般的人来说，“余生请多指教”才是最真实、最深刻的情感交流方式。而对于我们这些受益者来说，它则代表了一种永恒不变的心灵纽带。</w:t>
      </w:r>
      <w:r>
        <w:rPr>
          <w:sz w:val="32"/>
          <w:szCs w:val="32"/>
        </w:rPr>
        <w:t>&lt;/p&gt;&lt;p&gt;&lt;img src="/static-img/opdSd6dWi_Y-4lq-9iCbTY_hMHFLN6GXQq0ixo7TtjpbDjsNCRuFoq1BJ-VSsq_aOd0QQfOTlvwGBa2uuNIPfbWkqpQksawPWRiQJK-4Vbnap_-V7ys6BfDeStxWVqzMtJLFVoSSOUUGBQB7l_NhShdySAqWMZVcRKBNExPxl98.jpg"&gt;&lt;/p&gt;&lt;p&gt;&lt;a href = "/doc/776479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智慧的交响篇江小绿的成长故事</w:t>
      </w:r>
      <w:r>
        <w:rPr>
          <w:sz w:val="32"/>
          <w:szCs w:val="32"/>
        </w:rPr>
        <w:t>.doc" rel="alternate" download="776479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智慧的交响篇江小绿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