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究与之二三人际互动中的微妙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经常会遇到一些无法用言语表达的默契和理解，这些往往是由“与之二三”所构建的微妙纽带决定。今天，我们将深入探讨这个概念，了解它如何影响我们的社交行为和人际关系。</w:t>
      </w:r>
      <w:r>
        <w:rPr>
          <w:sz w:val="32"/>
          <w:szCs w:val="32"/>
        </w:rPr>
        <w:t>&lt;/p&gt;&lt;p&gt;&lt;img src="/static-img/20NQVTLy2NKxCb0FnuWh-5XUE5UAxm0vxI-_4asbwj-fg7kwjQ6DTqWnE6yxEB_s.jpg"&gt;&lt;/p&gt;&lt;p&gt;</w:t>
      </w:r>
      <w:r>
        <w:rPr>
          <w:sz w:val="32"/>
          <w:szCs w:val="32"/>
        </w:rPr>
        <w:t>非语言沟通</w:t>
      </w:r>
      <w:r>
        <w:rPr>
          <w:sz w:val="32"/>
          <w:szCs w:val="32"/>
        </w:rPr>
        <w:t>&lt;/p&gt;&lt;p&gt;&amp;#34;</w:t>
      </w:r>
      <w:r>
        <w:rPr>
          <w:sz w:val="32"/>
          <w:szCs w:val="32"/>
        </w:rPr>
        <w:t>与之二三</w:t>
      </w:r>
      <w:r>
        <w:rPr>
          <w:sz w:val="32"/>
          <w:szCs w:val="32"/>
        </w:rPr>
        <w:t>&amp;#34;</w:t>
      </w:r>
      <w:r>
        <w:rPr>
          <w:sz w:val="32"/>
          <w:szCs w:val="32"/>
        </w:rPr>
        <w:t>不仅仅是口头上的交流，它还包括了无数非语言的信号，比如眼神、肢体语言甚至是呼吸节奏。在亲密的人际关系中，这些细微的变化可以瞬间传递情感，让对方感受到被理解和支持。例如，当你在困难时期向朋友倾诉，而他能通过沉默给予你安慰，或者通过轻轻拍打你的肩膀表达支持，这些都是</w:t>
      </w:r>
      <w:r>
        <w:rPr>
          <w:sz w:val="32"/>
          <w:szCs w:val="32"/>
        </w:rPr>
        <w:t>&amp;#34;</w:t>
      </w:r>
      <w:r>
        <w:rPr>
          <w:sz w:val="32"/>
          <w:szCs w:val="32"/>
        </w:rPr>
        <w:t>与之二三</w:t>
      </w:r>
      <w:r>
        <w:rPr>
          <w:sz w:val="32"/>
          <w:szCs w:val="32"/>
        </w:rPr>
        <w:t>&amp;#34;</w:t>
      </w:r>
      <w:r>
        <w:rPr>
          <w:sz w:val="32"/>
          <w:szCs w:val="32"/>
        </w:rPr>
        <w:t>在行动中的体现。</w:t>
      </w:r>
      <w:r>
        <w:rPr>
          <w:sz w:val="32"/>
          <w:szCs w:val="32"/>
        </w:rPr>
        <w:t>&lt;/p&gt;&lt;p&gt;&lt;img src="/static-img/XoJ3PuGFFaP_q57sfH_EOpXUE5UAxm0vxI-_4asbwj-ESP00uzUPrxqc8FdpDLQ_livNQvrEYdYVL9bRSXWOizQPDVljvICda_ELTUKaZHNBXNxGLJ2dmfVNwvMoS1A77Y9ooBrFACt9BWZGxrQ9ag.jpg"&gt;&lt;/p&gt;&lt;p&gt;</w:t>
      </w:r>
      <w:r>
        <w:rPr>
          <w:sz w:val="32"/>
          <w:szCs w:val="32"/>
        </w:rPr>
        <w:t>习惯共鸣</w:t>
      </w:r>
      <w:r>
        <w:rPr>
          <w:sz w:val="32"/>
          <w:szCs w:val="32"/>
        </w:rPr>
        <w:t>&lt;/p&gt;&lt;p&gt;</w:t>
      </w:r>
      <w:r>
        <w:rPr>
          <w:sz w:val="32"/>
          <w:szCs w:val="32"/>
        </w:rPr>
        <w:t>有时候，人们之间最深层次的情感联系并不来自于大型仪式或高调庆祝，而是那些平凡而自然的小事——比如每天早上一起喝咖啡，或是在周末去公园散步。这类共同的习惯能够为双方创造一个稳定的环境，使得彼此变得更加舒适，从而增强了相互之间的情感连接。这些小小的日常行为就是我们心灵对话的一种方式，是一种低调却非常有效的情感共鸣。</w:t>
      </w:r>
      <w:r>
        <w:rPr>
          <w:sz w:val="32"/>
          <w:szCs w:val="32"/>
        </w:rPr>
        <w:t>&lt;/p&gt;&lt;p&gt;&lt;img src="/static-img/SUEhR8VMY2gEMR33otT5U5XUE5UAxm0vxI-_4asbwj-ESP00uzUPrxqc8FdpDLQ_livNQvrEYdYVL9bRSXWOizQPDVljvICda_ELTUKaZHNBXNxGLJ2dmfVNwvMoS1A77Y9ooBrFACt9BWZGxrQ9ag.jpg"&gt;&lt;/p&gt;&lt;p&gt;</w:t>
      </w:r>
      <w:r>
        <w:rPr>
          <w:sz w:val="32"/>
          <w:szCs w:val="32"/>
        </w:rPr>
        <w:t>情绪同步</w:t>
      </w:r>
      <w:r>
        <w:rPr>
          <w:sz w:val="32"/>
          <w:szCs w:val="32"/>
        </w:rPr>
        <w:t>&lt;/p&gt;&lt;p&gt;</w:t>
      </w:r>
      <w:r>
        <w:rPr>
          <w:sz w:val="32"/>
          <w:szCs w:val="32"/>
        </w:rPr>
        <w:t>当两个人的情绪发生同步时，那么他们就进入了一种更为紧密的人际状态。在这种状态下，他们能够更好地理解对方的心理需求，并提供相应的情绪支持。这是一个自我修复机制，也是一种自然形成的人际保护机制。当一个人感到悲伤或沮丧时，如果他的伴侣也能感觉到这份情绪并提供同样的感觉，那么这种同步性就会加强两者的联系，让他们更加团结。</w:t>
      </w:r>
      <w:r>
        <w:rPr>
          <w:sz w:val="32"/>
          <w:szCs w:val="32"/>
        </w:rPr>
        <w:t>&lt;/p&gt;&lt;p&gt;&lt;img src="/static-img/7MjV8nNSEyT_4T6dZSYv4JXUE5UAxm0vxI-_4asbwj-ESP00uzUPrxqc8FdpDLQ_livNQvrEYdYVL9bRSXWOizQPDVljvICda_ELTUKaZHNBXNxGLJ2dmfVNwvMoS1A77Y9ooBrFACt9BWZGxrQ9ag.jpg"&gt;&lt;/p&gt;&lt;p&gt;</w:t>
      </w:r>
      <w:r>
        <w:rPr>
          <w:sz w:val="32"/>
          <w:szCs w:val="32"/>
        </w:rPr>
        <w:t>互补性格特质</w:t>
      </w:r>
      <w:r>
        <w:rPr>
          <w:sz w:val="32"/>
          <w:szCs w:val="32"/>
        </w:rPr>
        <w:t>&lt;/p&gt;&lt;p&gt;</w:t>
      </w:r>
      <w:r>
        <w:rPr>
          <w:sz w:val="32"/>
          <w:szCs w:val="32"/>
        </w:rPr>
        <w:t>每个人都有其独特性格特点，有的时候这会导致一些冲突，但更多时候，它们也是建立牢固人际关系的一个重要因素。当某个人的优点被另一个人所欣赏，并且愿意承认并利用这些优点时，就形成了一个基于相互尊重和信任的基础。这正是“与之二三”的力量所在，因为它使得原本可能因为差异而分隔开来的个体能够找到共同点，从而成为不可分割的一部分。</w:t>
      </w:r>
      <w:r>
        <w:rPr>
          <w:sz w:val="32"/>
          <w:szCs w:val="32"/>
        </w:rPr>
        <w:t>&lt;/p&gt;&lt;p&gt;&lt;img src="/static-img/zW5dqsvY7u-HmbSDRk6bbJXUE5UAxm0vxI-_4asbwj-ESP00uzUPrxqc8FdpDLQ_livNQvrEYdYVL9bRSXWOizQPDVljvICda_ELTUKaZHNBXNxGLJ2dmfVNwvMoS1A77Y9ooBrFACt9BWZGxrQ9ag.jpg"&gt;&lt;/p&gt;&lt;p&gt;</w:t>
      </w:r>
      <w:r>
        <w:rPr>
          <w:sz w:val="32"/>
          <w:szCs w:val="32"/>
        </w:rPr>
        <w:t>共享记忆</w:t>
      </w:r>
      <w:r>
        <w:rPr>
          <w:sz w:val="32"/>
          <w:szCs w:val="32"/>
        </w:rPr>
        <w:t>&lt;/p&gt;&lt;p&gt;</w:t>
      </w:r>
      <w:r>
        <w:rPr>
          <w:sz w:val="32"/>
          <w:szCs w:val="32"/>
        </w:rPr>
        <w:t>记忆对于任何关系来说都是至关重要的一环，因为它们代表着过去，以及未来。一段美好的回忆可以让我们忘却时间，回归到那个纯真的瞬间。而一段共同经历过的事情，无论大小，都会塑造出一种特殊的心灵纽带。这种共享记忆使得人们之间建立起了一种超越单纯友谊或爱情的手足情谊，即便是在远离彼此的情况下，只要提及那段历史，他们就能立即想起对方并产生温暖。</w:t>
      </w:r>
      <w:r>
        <w:rPr>
          <w:sz w:val="32"/>
          <w:szCs w:val="32"/>
        </w:rPr>
        <w:t>&lt;/p&gt;&lt;p&gt;</w:t>
      </w:r>
      <w:r>
        <w:rPr>
          <w:sz w:val="32"/>
          <w:szCs w:val="32"/>
        </w:rPr>
        <w:t>内省精神探索</w:t>
      </w:r>
      <w:r>
        <w:rPr>
          <w:sz w:val="32"/>
          <w:szCs w:val="32"/>
        </w:rPr>
        <w:t>&lt;/p&gt;&lt;p&gt;</w:t>
      </w:r>
      <w:r>
        <w:rPr>
          <w:sz w:val="32"/>
          <w:szCs w:val="32"/>
        </w:rPr>
        <w:t>最后，“与之二三”还涉及到了内省精神探索，即通过反思自己来了解别人。这样做不仅能够增进自我认识，还能帮助我们更好地理解他人的心理活动。在真正懂得自己之后，你才能真正地去接纳、理解另外一位人类。他人的世界虽然不同于你，但只要你愿意去观察、思考，你一定可以发现你们之间存在着不可忽视的人文关怀线索。这正是“与之二三”的精髓所在，它教导我们如何以开放的心态去面对他人，以宽广的心胸容纳不同的生命轨迹。</w:t>
      </w:r>
      <w:r>
        <w:rPr>
          <w:sz w:val="32"/>
          <w:szCs w:val="32"/>
        </w:rPr>
        <w:t>&lt;/p&gt;&lt;p&gt;&lt;a href = "/doc/776396-</w:t>
      </w:r>
      <w:r>
        <w:rPr>
          <w:sz w:val="32"/>
          <w:szCs w:val="32"/>
        </w:rPr>
        <w:t>深度探究与之二三人际互动中的微妙纽带</w:t>
      </w:r>
      <w:r>
        <w:rPr>
          <w:sz w:val="32"/>
          <w:szCs w:val="32"/>
        </w:rPr>
        <w:t>.doc" rel="alternate" download="776396-</w:t>
      </w:r>
      <w:r>
        <w:rPr>
          <w:sz w:val="32"/>
          <w:szCs w:val="32"/>
        </w:rPr>
        <w:t>深度探究与之二三人际互动中的微妙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