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与咸的交融夹心饼干中的红烧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名为“甜香”的糕点店，店主是一个细致且有着极高创意的老板娘。她的招牌产品是一种叫做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特色糕点，这款糕点既保持了传统的夹心饼干风味，又巧妙地融入了红烧肉的鲜香。</w:t>
      </w:r>
      <w:r>
        <w:rPr>
          <w:sz w:val="32"/>
          <w:szCs w:val="32"/>
        </w:rPr>
        <w:t>&lt;/p&gt;&lt;p&gt;&lt;img src="/static-img/9q6iXkLovKM1KRSqksfnhciIvI8FmQbyJGt9aXi1pv6XEng5n_qJ2R70uFXGVf8C.jpg"&gt;&lt;/p&gt;&lt;p&gt;</w:t>
      </w:r>
      <w:r>
        <w:rPr>
          <w:sz w:val="32"/>
          <w:szCs w:val="32"/>
        </w:rPr>
        <w:t>传统与创新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糕点之所以能够引起人们的兴趣，是因为它巧妙地将两种不同口味结合起来。外观上，它看起来就像一个普通的夹心饼干，但一旦取出并品尝，就会发现其中隐藏着深藏的地道红烧肉风情。这份变化惊人的设计，让人对这个小镇上的每一块食物都充满好奇。</w:t>
      </w:r>
      <w:r>
        <w:rPr>
          <w:sz w:val="32"/>
          <w:szCs w:val="32"/>
        </w:rPr>
        <w:t>&lt;/p&gt;&lt;p&gt;&lt;img src="/static-img/4QPX_Yc6TiXt6lUaR83NcciIvI8FmQbyJGt9aXi1pv66in26-RyWCvB91AEyNilyYrUeRlxJQntctJuC6BQCd8NjZY3IMUcLLzNjrw9upM7k-KgLxvCIsFeB-rhZSzBBAxubZfKLKF2WC9gWEvFhaEZ6fmcG3eqMfLCKNMUZCH96QiryOpLNRiGM2O935nCI.jpg"&gt;&lt;/p&gt;&lt;p&gt;</w:t>
      </w:r>
      <w:r>
        <w:rPr>
          <w:sz w:val="32"/>
          <w:szCs w:val="32"/>
        </w:rPr>
        <w:t>原料选择精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对于原料的挑选非常严格。她选择了最优质的小麦面粉和黄油作为基础，并加入了一些特殊调味剂来增强口感。此外，她还特别挑选了肥瘦相间、色泽鲜亮的大排骨，以确保每一块红烧肉都能散发出独特而诱人的香气。</w:t>
      </w:r>
      <w:r>
        <w:rPr>
          <w:sz w:val="32"/>
          <w:szCs w:val="32"/>
        </w:rPr>
        <w:t>&lt;/p&gt;&lt;p&gt;&lt;img src="/static-img/H1_-Jt0YhBPz7fxCFD-Dk8iIvI8FmQbyJGt9aXi1pv66in26-RyWCvB91AEyNilyYrUeRlxJQntctJuC6BQCd8NjZY3IMUcLLzNjrw9upM7k-KgLxvCIsFeB-rhZSzBBAxubZfKLKF2WC9gWEvFhaEZ6fmcG3eqMfLCKNMUZCH96QiryOpLNRiGM2O935nCI.jpg"&gt;&lt;/p&gt;&lt;p&gt;</w:t>
      </w:r>
      <w:r>
        <w:rPr>
          <w:sz w:val="32"/>
          <w:szCs w:val="32"/>
        </w:rPr>
        <w:t>制作工艺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每一步都是经过精细计算和调整。老板娘使用一种特殊的手工技术，将混合好的面团压成薄片，然后撒上适量的糖粉，再轻轻包裹上那份烤制至金黄色的大排骨。在最后的一步，即将糕点放入烤箱之前，她会用一种秘制酱汁均匀涂抹果皮，这样做不仅增加了食材之间互动，还让整个糕点更加美味多汁。</w:t>
      </w:r>
      <w:r>
        <w:rPr>
          <w:sz w:val="32"/>
          <w:szCs w:val="32"/>
        </w:rPr>
        <w:t>&lt;/p&gt;&lt;p&gt;&lt;img src="/static-img/gzTF07fdH7rFoeO9mxAt1ciIvI8FmQbyJGt9aXi1pv66in26-RyWCvB91AEyNilyYrUeRlxJQntctJuC6BQCd8NjZY3IMUcLLzNjrw9upM7k-KgLxvCIsFeB-rhZSzBBAxubZfKLKF2WC9gWEvFhaEZ6fmcG3eqMfLCKNMUZCH96QiryOpLNRiGM2O935nCI.jpg"&gt;&lt;/p&gt;&lt;p&gt;</w:t>
      </w:r>
      <w:r>
        <w:rPr>
          <w:sz w:val="32"/>
          <w:szCs w:val="32"/>
        </w:rPr>
        <w:t>香气四溢吸引顾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甜香”店铺，空气里弥漫着淡淡的馨香，那是来自于这些特殊糕点熟透后所释放出的迷人芳醇。当顾客们闻到这种难以忘怀的情境，他们就会被这款新颖又神秘般的事物吸引过去，不由自主地想要尝试一下这个似乎可以改变生活的小小乐趣。</w:t>
      </w:r>
      <w:r>
        <w:rPr>
          <w:sz w:val="32"/>
          <w:szCs w:val="32"/>
        </w:rPr>
        <w:t>&lt;/p&gt;&lt;p&gt;&lt;img src="/static-img/GHsmZgQ5oORwNhv-j3lrGsiIvI8FmQbyJGt9aXi1pv66in26-RyWCvB91AEyNilyYrUeRlxJQntctJuC6BQCd8NjZY3IMUcLLzNjrw9upM7k-KgLxvCIsFeB-rhZSzBBAxubZfKLKF2WC9gWEvFhaEZ6fmcG3eqMfLCKNMUZCH96QiryOpLNRiGM2O935nCI.jpg"&gt;&lt;/p&gt;&lt;p&gt;</w:t>
      </w:r>
      <w:r>
        <w:rPr>
          <w:sz w:val="32"/>
          <w:szCs w:val="32"/>
        </w:rPr>
        <w:t>客户反馈热烈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天开始，“甜香”就迎来了前所未有的关注度。一位初次光临的人说：“我从未想过把两个完全不同的东西放在一起吃，却意外发现它们竟然如此完美搭配。”另一个人则表示：“虽然我不是很喜欢甜品，但是这次体验让我不得不再来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甜香”的知名度越来越高，不少食品节专家也纷纷邀请他们参加活动展示。而为了满足日益增长的人数需求，老板娘正在计划扩大生产规模，同时也在不断探索新的口味组合，比如添加一些柑橘类水果或是坚果等元素，为消费者提供更多样的选择。未来，只要有人向她提出任何可能性的合作或者建议，她都会耐心倾听，用她的无限创造力去实现那些曾经只是梦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在当今快节奏生活中，小镇上的这一家小店以及其代表作品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无疑成为了一股潮流，它带给人们的是一种全新的饮食体验，也许你会在下一次寻找新鲜事物时，对此产生浓厚兴趣。如果有一天，你踏访那个宁静的小镇，那么一定不要错过这个机会，去亲身体验那里的美好与独特。</w:t>
      </w:r>
      <w:r>
        <w:rPr>
          <w:sz w:val="32"/>
          <w:szCs w:val="32"/>
        </w:rPr>
        <w:t>&lt;/p&gt;&lt;p&gt;&lt;a href = "/doc/776291-</w:t>
      </w:r>
      <w:r>
        <w:rPr>
          <w:sz w:val="32"/>
          <w:szCs w:val="32"/>
        </w:rPr>
        <w:t>甜与咸的交融夹心饼干中的红烧肉奇遇</w:t>
      </w:r>
      <w:r>
        <w:rPr>
          <w:sz w:val="32"/>
          <w:szCs w:val="32"/>
        </w:rPr>
        <w:t>.doc" rel="alternate" download="776291-</w:t>
      </w:r>
      <w:r>
        <w:rPr>
          <w:sz w:val="32"/>
          <w:szCs w:val="32"/>
        </w:rPr>
        <w:t>甜与咸的交融夹心饼干中的红烧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