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网神马久久人鬼片古色古香的网络电影充满传奇与恐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麻豆网神马久久人鬼片成为了网络恐怖爱好者的热门选择？</w:t>
      </w:r>
      <w:r>
        <w:rPr>
          <w:sz w:val="32"/>
          <w:szCs w:val="32"/>
        </w:rPr>
        <w:t>&lt;/p&gt;&lt;p&gt;&lt;img src="/static-img/bvniu9FD8bjtHfrBeSSsUxluXz0LJ-iD7gdLzvcQBNVyq8TJh0PFaphiYo27AADA.jpg"&gt;&lt;/p&gt;&lt;p&gt;</w:t>
      </w:r>
      <w:r>
        <w:rPr>
          <w:sz w:val="32"/>
          <w:szCs w:val="32"/>
        </w:rPr>
        <w:t>在这个信息爆炸的时代，人们对于刺激和新奇的需求不断增长，而网络电影作为一种便捷、时尚的娱乐形式，不仅满足了这一需求，还带来了前所未有的互动体验。其中，麻豆网神马久久人鬼片就因其独特的人鬼情深故事情节和高质量制作，迅速吸引了一大批粉丝。</w:t>
      </w:r>
      <w:r>
        <w:rPr>
          <w:sz w:val="32"/>
          <w:szCs w:val="32"/>
        </w:rPr>
        <w:t>&lt;/p&gt;&lt;p&gt;</w:t>
      </w:r>
      <w:r>
        <w:rPr>
          <w:sz w:val="32"/>
          <w:szCs w:val="32"/>
        </w:rPr>
        <w:t>如何看待这种结合古典与现代元素的恐怖影视作品？</w:t>
      </w:r>
      <w:r>
        <w:rPr>
          <w:sz w:val="32"/>
          <w:szCs w:val="32"/>
        </w:rPr>
        <w:t>&lt;/p&gt;&lt;p&gt;&lt;img src="/static-img/iDCZFlesB93Ut54Pn5lbGxluXz0LJ-iD7gdLzvcQBNWmpk68dpWD2jjr3Bib2TV6rtMKAnSWoKIkKHgLBUjf570Fbk5fI9eVGW8cQMngqGO3nr3jMPwDx4fdxBbB189uDWrSnyo5_z5yOF_s3VVovg.jpg"&gt;&lt;/p&gt;&lt;p&gt;</w:t>
      </w:r>
      <w:r>
        <w:rPr>
          <w:sz w:val="32"/>
          <w:szCs w:val="32"/>
        </w:rPr>
        <w:t>首先，我们可以从故事内容上来分析。麻豆网神马久久人鬼片中的每一集都精心构建了一个充满悬疑与惊悚的情节，让观众在追寻真相的过程中不断地惊叹不已。这不仅让观众能够感受到传统恐怖电影那种被吓到的心跳加速，更有助于提升他们对现实世界的一种敬畏之情。</w:t>
      </w:r>
      <w:r>
        <w:rPr>
          <w:sz w:val="32"/>
          <w:szCs w:val="32"/>
        </w:rPr>
        <w:t>&lt;/p&gt;&lt;p&gt;</w:t>
      </w:r>
      <w:r>
        <w:rPr>
          <w:sz w:val="32"/>
          <w:szCs w:val="32"/>
        </w:rPr>
        <w:t>它是如何通过视觉效果塑造出令人毛骨悚然的情景？</w:t>
      </w:r>
      <w:r>
        <w:rPr>
          <w:sz w:val="32"/>
          <w:szCs w:val="32"/>
        </w:rPr>
        <w:t>&lt;/p&gt;&lt;p&gt;&lt;img src="/static-img/M7ReDTtIn4C9TKZDx1zAKRluXz0LJ-iD7gdLzvcQBNWmpk68dpWD2jjr3Bib2TV6rtMKAnSWoKIkKHgLBUjf570Fbk5fI9eVGW8cQMngqGO3nr3jMPwDx4fdxBbB189uDWrSnyo5_z5yOF_s3VVovg.jpg"&gt;&lt;/p&gt;&lt;p&gt;</w:t>
      </w:r>
      <w:r>
        <w:rPr>
          <w:sz w:val="32"/>
          <w:szCs w:val="32"/>
        </w:rPr>
        <w:t>除了优秀的剧本外，高品质的视觉效果也是这部影视作品成功的一个重要原因。在拍摄过程中，无论是日夜交替下的阴森环境还是人物间微妙的情感波动，都被用上了最尖端的手法和技术，使得每一幕都显得生动逼真，让观众仿佛置身于那些充满诡计的人间界。</w:t>
      </w:r>
      <w:r>
        <w:rPr>
          <w:sz w:val="32"/>
          <w:szCs w:val="32"/>
        </w:rPr>
        <w:t>&lt;/p&gt;&lt;p&gt;</w:t>
      </w:r>
      <w:r>
        <w:rPr>
          <w:sz w:val="32"/>
          <w:szCs w:val="32"/>
        </w:rPr>
        <w:t>这种类型化题材为何能持续吸引年轻人的关注？</w:t>
      </w:r>
      <w:r>
        <w:rPr>
          <w:sz w:val="32"/>
          <w:szCs w:val="32"/>
        </w:rPr>
        <w:t>&lt;/p&gt;&lt;p&gt;&lt;img src="/static-img/vofy7HwZP9qTG-8DiEblQBluXz0LJ-iD7gdLzvcQBNWmpk68dpWD2jjr3Bib2TV6rtMKAnSWoKIkKHgLBUjf570Fbk5fI9eVGW8cQMngqGO3nr3jMPwDx4fdxBbB189uDWrSnyo5_z5yOF_s3VVovg.jpg"&gt;&lt;/p&gt;&lt;p&gt;</w:t>
      </w:r>
      <w:r>
        <w:rPr>
          <w:sz w:val="32"/>
          <w:szCs w:val="32"/>
        </w:rPr>
        <w:t>尽管传统意义上的恐怖电影可能会因为过度使用某些元素而变得单调，但麻豆网神马久久人鬼片却巧妙地融入了多元文化元素，如历史背景、民俗习俗等，这样的创新使得整个系列保持着鲜明个性，同时也让不同年龄段的人群找到共鸣点。同时，它们通常以较短篇章进行编排，更适合现代快节奏生活下的大众观看。</w:t>
      </w:r>
      <w:r>
        <w:rPr>
          <w:sz w:val="32"/>
          <w:szCs w:val="32"/>
        </w:rPr>
        <w:t>&lt;/p&gt;&lt;p&gt;</w:t>
      </w:r>
      <w:r>
        <w:rPr>
          <w:sz w:val="32"/>
          <w:szCs w:val="32"/>
        </w:rPr>
        <w:t>在这样的背景下，该系列还如何推广自身并维持热度？</w:t>
      </w:r>
      <w:r>
        <w:rPr>
          <w:sz w:val="32"/>
          <w:szCs w:val="32"/>
        </w:rPr>
        <w:t>&lt;/p&gt;&lt;p&gt;&lt;img src="/static-img/x9O3KmSr722RwkRpy7J3FhluXz0LJ-iD7gdLzvcQBNWmpk68dpWD2jjr3Bib2TV6rtMKAnSWoKIkKHgLBUjf570Fbk5fI9eVGW8cQMngqGO3nr3jMPwDx4fdxBbB189uDWrSnyo5_z5yOF_s3VVovg.jpg"&gt;&lt;/p&gt;&lt;p&gt;</w:t>
      </w:r>
      <w:r>
        <w:rPr>
          <w:sz w:val="32"/>
          <w:szCs w:val="32"/>
        </w:rPr>
        <w:t>随着互联网技术不断发展，不断涌现新的平台和方式，有利于麻豆网神马久久人鬼片更好的宣传和扩散。此外，该系列还积极参与粉丝互动，如举办线上线下活动，以及与其他同类作品合作，将自己的影响力进一步扩展至更多领域，从而形成了一种良性的传播模式。</w:t>
      </w:r>
      <w:r>
        <w:rPr>
          <w:sz w:val="32"/>
          <w:szCs w:val="32"/>
        </w:rPr>
        <w:t>&lt;/p&gt;&lt;p&gt;</w:t>
      </w:r>
      <w:r>
        <w:rPr>
          <w:sz w:val="32"/>
          <w:szCs w:val="32"/>
        </w:rPr>
        <w:t>最后，它们给我们的社会文化有什么样的启示呢？</w:t>
      </w:r>
      <w:r>
        <w:rPr>
          <w:sz w:val="32"/>
          <w:szCs w:val="32"/>
        </w:rPr>
        <w:t>&lt;/p&gt;&lt;p&gt;</w:t>
      </w:r>
      <w:r>
        <w:rPr>
          <w:sz w:val="32"/>
          <w:szCs w:val="32"/>
        </w:rPr>
        <w:t>面对快速变化的大环境，每个行业或产品都需要不断更新换代，以适应市场需求。而网络影视频道正是在这样的趋势下崛起，他们通过创新内容创作、优化服务体验以及增强用户互动等手段，为消费者提供更加丰富多彩、高质量且贴近实际生活的小屏幕享受。</w:t>
      </w:r>
      <w:r>
        <w:rPr>
          <w:sz w:val="32"/>
          <w:szCs w:val="32"/>
        </w:rPr>
        <w:t>&lt;/p&gt;&lt;p&gt;&lt;a href = "/doc/775704-</w:t>
      </w:r>
      <w:r>
        <w:rPr>
          <w:sz w:val="32"/>
          <w:szCs w:val="32"/>
        </w:rPr>
        <w:t>麻豆网神马久久人鬼片古色古香的网络电影充满传奇与恐怖</w:t>
      </w:r>
      <w:r>
        <w:rPr>
          <w:sz w:val="32"/>
          <w:szCs w:val="32"/>
        </w:rPr>
        <w:t>.doc" rel="alternate" download="775704-</w:t>
      </w:r>
      <w:r>
        <w:rPr>
          <w:sz w:val="32"/>
          <w:szCs w:val="32"/>
        </w:rPr>
        <w:t>麻豆网神马久久人鬼片古色古香的网络电影充满传奇与恐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