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是怎么变成家里最受欢迎的水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成家里最受欢迎的“水王”？</w:t>
      </w:r>
      <w:r>
        <w:rPr>
          <w:sz w:val="32"/>
          <w:szCs w:val="32"/>
        </w:rPr>
        <w:t>&lt;/p&gt;&lt;p&gt;&lt;img src="/static-img/_8d5A2V01TxYDY4rD1C-thJauKt59i4y6CZmZPTHXAs.jpg"&gt;&lt;/p&gt;&lt;p&gt;</w:t>
      </w:r>
      <w:r>
        <w:rPr>
          <w:sz w:val="32"/>
          <w:szCs w:val="32"/>
        </w:rPr>
        <w:t>记得刚搬进这栋小房子的时候，我的确是一个不太懂生活的小伙子。我对待日常事务总是漫不经心，包括打理饮用水。直到有一天，我才意识到：才几天没做水这么多人要吗！原来在我忙着追逐梦想、享受单身生活时，我忽略了一个基本的家庭职责——给大家准备好喝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改变自己。首先，我开始研究如何正确地存储和分发饮用水。我学会了如何选择合适的滤芯来过滤沉淀物，从而让家里的每一口水都清澈见底。而且，每当有人提起需要用到新鲜开关或冷热开关的时候，我都会第一时间行动起来，不再等别人催促。</w:t>
      </w:r>
      <w:r>
        <w:rPr>
          <w:sz w:val="32"/>
          <w:szCs w:val="32"/>
        </w:rPr>
        <w:t>&lt;/p&gt;&lt;p&gt;&lt;img src="/static-img/X5V0GQAhAaX2AyV6IdJSlMw-YB65nbJJ4B9Ku0WZlYr_2jC98vVrxSYnI8KlHmP9N369waBb5JLaRwT3ADK6CMtQsA0hQpyJtNmcgrFlc5lLlR3NMI5NLeRQ6_iHoYrMO24OSkRqegavK79hWojEqy8xT7B-WHabPH_oWTUFyAHbk3zxQMBzpUfiTbEryJ6K.jpg"&gt;&lt;/p&gt;&lt;p&gt;</w:t>
      </w:r>
      <w:r>
        <w:rPr>
          <w:sz w:val="32"/>
          <w:szCs w:val="32"/>
        </w:rPr>
        <w:t>慢慢地，我的努力被周围人的赞扬所证明。当有客人来访，他们看到我们家的自制矿泉水，就会惊叹：“你们家的自制矿泉水真棒！”甚至有些朋友还向我请教一些秘诀，这让我感到非常荣幸，也更加坚定了继续这个工作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家中的秘密武器，那个回答就是：我们的“水王”。因为我明白，无论是在忙碌还是悠闲的时候，一壶冰凉透明的饮用水，都能带给我们无尽的舒适与满足感。而这份能力，是通过不断学习和实践赋予我的，让我成为了一名真正值得信赖的人选。在这个简单却又充满意义的事业中，即使只是点滴小事情也能让自己变得不可或缺，这种感觉真是太棒啦！</w:t>
      </w:r>
      <w:r>
        <w:rPr>
          <w:sz w:val="32"/>
          <w:szCs w:val="32"/>
        </w:rPr>
        <w:t>&lt;/p&gt;&lt;p&gt;&lt;img src="/static-img/pO8DM1iGZg0MrQ3rHRkVUMw-YB65nbJJ4B9Ku0WZlYr_2jC98vVrxSYnI8KlHmP9N369waBb5JLaRwT3ADK6CMtQsA0hQpyJtNmcgrFlc5lLlR3NMI5NLeRQ6_iHoYrMO24OSkRqegavK79hWojEqy8xT7B-WHabPH_oWTUFyAHbk3zxQMBzpUfiTbEryJ6K.jpg"&gt;&lt;/p&gt;&lt;p&gt;</w:t>
      </w:r>
      <w:r>
        <w:rPr>
          <w:sz w:val="32"/>
          <w:szCs w:val="32"/>
        </w:rPr>
        <w:t>从此以后，当人们提及“才几天没做饭这么多人要菜吗”，或者说出类似的话语时，只要他们知道还有一个角色默默在幕后维持着日常运转，那一定是我——那个为家庭提供清洁美味饮用的“御用”厨师。</w:t>
      </w:r>
      <w:r>
        <w:rPr>
          <w:sz w:val="32"/>
          <w:szCs w:val="32"/>
        </w:rPr>
        <w:t>&lt;/p&gt;&lt;p&gt;&lt;a href = "/doc/775671-</w:t>
      </w:r>
      <w:r>
        <w:rPr>
          <w:sz w:val="32"/>
          <w:szCs w:val="32"/>
        </w:rPr>
        <w:t>才几天没做水这么多人要吗我是怎么变成家里最受欢迎的水王</w:t>
      </w:r>
      <w:r>
        <w:rPr>
          <w:sz w:val="32"/>
          <w:szCs w:val="32"/>
        </w:rPr>
        <w:t>.doc" rel="alternate" download="775671-</w:t>
      </w:r>
      <w:r>
        <w:rPr>
          <w:sz w:val="32"/>
          <w:szCs w:val="32"/>
        </w:rPr>
        <w:t>才几天没做水这么多人要吗我是怎么变成家里最受欢迎的水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