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临费渡听闻舟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临费渡，听闻舟歌</w:t>
      </w:r>
      <w:r>
        <w:rPr>
          <w:sz w:val="32"/>
          <w:szCs w:val="32"/>
        </w:rPr>
        <w:t>&lt;/p&gt;&lt;p&gt;&lt;img src="/static-img/vHlcOVuUKXpc-lbnG0KxmAjTTjeMPMAlhwQ4Us_s9QMMAPIT8WSermtwWzVZGETU.png"&gt;&lt;/p&gt;&lt;p&gt;</w:t>
      </w:r>
      <w:r>
        <w:rPr>
          <w:sz w:val="32"/>
          <w:szCs w:val="32"/>
        </w:rPr>
        <w:t>在一片悠扬的歌声中，我们仿佛被带入了一个古老而神秘的地方，那里隐藏着无数未解之谜和深藏的故事。骆闻舟在车里干费渡是哪章，这个问题似乎简单，却又充满了不确定性，让人忍不住想要探索其中的奥秘。</w:t>
      </w:r>
      <w:r>
        <w:rPr>
          <w:sz w:val="32"/>
          <w:szCs w:val="32"/>
        </w:rPr>
        <w:t>&lt;/p&gt;&lt;p&gt;</w:t>
      </w:r>
      <w:r>
        <w:rPr>
          <w:sz w:val="32"/>
          <w:szCs w:val="32"/>
        </w:rPr>
        <w:t>第一点：遇见歌手</w:t>
      </w:r>
      <w:r>
        <w:rPr>
          <w:sz w:val="32"/>
          <w:szCs w:val="32"/>
        </w:rPr>
        <w:t>&lt;/p&gt;&lt;p&gt;&lt;img src="/static-img/DaENI0K3hcTNnswKAsZvmgjTTjeMPMAlhwQ4Us_s9QOpU1Fd1zE0V-Vk5O-8i-LGdOJHZR0C9CvtG1dN_Ylw7B0R5iziMxqOh8ycOP9cbeCsfkRBK3txeujaJAD7BL0dXXBo8v8ghOHPJDP0eXz5gA.jpg"&gt;&lt;/p&gt;&lt;p&gt;</w:t>
      </w:r>
      <w:r>
        <w:rPr>
          <w:sz w:val="32"/>
          <w:szCs w:val="32"/>
        </w:rPr>
        <w:t>在这个宁静的小镇上，有一个传说中的女孩，她名叫小雨，每当夜幕降临时，她就会站在镇边的小河旁唱起她那独特的情感歌曲。她的声音如同夜空中的流星，璀璨夺目，让每个人都沉醉于她的世界。她总是在暮色渐浓时开始演唱，而她的歌曲似乎能够穿透时间与空间，触及每个人的心灵深处。</w:t>
      </w:r>
      <w:r>
        <w:rPr>
          <w:sz w:val="32"/>
          <w:szCs w:val="32"/>
        </w:rPr>
        <w:t>&lt;/p&gt;&lt;p&gt;</w:t>
      </w:r>
      <w:r>
        <w:rPr>
          <w:sz w:val="32"/>
          <w:szCs w:val="32"/>
        </w:rPr>
        <w:t>第二点：走进历史</w:t>
      </w:r>
      <w:r>
        <w:rPr>
          <w:sz w:val="32"/>
          <w:szCs w:val="32"/>
        </w:rPr>
        <w:t>&lt;/p&gt;&lt;p&gt;&lt;img src="/static-img/i93OCGMuvMkjLrCHKHi6UAjTTjeMPMAlhwQ4Us_s9QOpU1Fd1zE0V-Vk5O-8i-LGdOJHZR0C9CvtG1dN_Ylw7B0R5iziMxqOh8ycOP9cbeCsfkRBK3txeujaJAD7BL0dXXBo8v8ghOHPJDP0eXz5gA.jpg"&gt;&lt;/p&gt;&lt;p&gt;</w:t>
      </w:r>
      <w:r>
        <w:rPr>
          <w:sz w:val="32"/>
          <w:szCs w:val="32"/>
        </w:rPr>
        <w:t>小雨的祖辈们曾经生活在这里，他们是这片土地上的开拓者之一。在他们眼中，这座小镇就像是连接往昔与未来的一座桥梁，而这首“费渡”的旋律，就像是回忆的缕丝，是连接过去与现在的一种方式。当我们听到那些旧日情怀交织成的旋律，我们仿佛可以看到那些历史人物走过我们的脚下。</w:t>
      </w:r>
      <w:r>
        <w:rPr>
          <w:sz w:val="32"/>
          <w:szCs w:val="32"/>
        </w:rPr>
        <w:t>&lt;/p&gt;&lt;p&gt;</w:t>
      </w:r>
      <w:r>
        <w:rPr>
          <w:sz w:val="32"/>
          <w:szCs w:val="32"/>
        </w:rPr>
        <w:t>第三点：揭开面纱</w:t>
      </w:r>
      <w:r>
        <w:rPr>
          <w:sz w:val="32"/>
          <w:szCs w:val="32"/>
        </w:rPr>
        <w:t>&lt;/p&gt;&lt;p&gt;&lt;img src="/static-img/WCWxISsJSoa5ypRlT9qiNgjTTjeMPMAlhwQ4Us_s9QOpU1Fd1zE0V-Vk5O-8i-LGdOJHZR0C9CvtG1dN_Ylw7B0R5iziMxqOh8ycOP9cbeCsfkRBK3txeujaJAD7BL0dXXBo8v8ghOHPJDP0eXz5gA.jpg"&gt;&lt;/p&gt;&lt;p&gt;</w:t>
      </w:r>
      <w:r>
        <w:rPr>
          <w:sz w:val="32"/>
          <w:szCs w:val="32"/>
        </w:rPr>
        <w:t>关于骆闻舟，在车里干费渡是哪章，最终是一场关于记忆、爱情和牺牲的故事。在那个年代，当人们还没有现代交通工具的时候，只有最勇敢的人才会选择坐船横跨险峻的大河。这条河，就是人们为了生存必须越过的一个界限。而那位年轻人，他选择了为自己所爱的人付出最后一份努力，他就是我们今天说的骆闻舟。</w:t>
      </w:r>
      <w:r>
        <w:rPr>
          <w:sz w:val="32"/>
          <w:szCs w:val="32"/>
        </w:rPr>
        <w:t>&lt;/p&gt;&lt;p&gt;</w:t>
      </w:r>
      <w:r>
        <w:rPr>
          <w:sz w:val="32"/>
          <w:szCs w:val="32"/>
        </w:rPr>
        <w:t>第四点：探寻真相</w:t>
      </w:r>
      <w:r>
        <w:rPr>
          <w:sz w:val="32"/>
          <w:szCs w:val="32"/>
        </w:rPr>
        <w:t>&lt;/p&gt;&lt;p&gt;&lt;img src="/static-img/u3hCtDSpecvp5X4EtjBwbgjTTjeMPMAlhwQ4Us_s9QOpU1Fd1zE0V-Vk5O-8i-LGdOJHZR0C9CvtG1dN_Ylw7B0R5iziMxqOh8ycOP9cbeCsfkRBK3txeujaJAD7BL0dXXBo8v8ghOHPJDP0eXz5gA.jpg"&gt;&lt;/p&gt;&lt;p&gt;</w:t>
      </w:r>
      <w:r>
        <w:rPr>
          <w:sz w:val="32"/>
          <w:szCs w:val="32"/>
        </w:rPr>
        <w:t>随着时间流逝，小雨也逐渐明白到，不管是过去还是现在，无论是在水边还是在车厢内，那些艰难历练背后的故事，都值得我们去聆听去理解。当她开始询问周围的人有关“骆闻舟”的事情时，她发现，每个人都有自己的版本，每个人都认为自己的记忆是最真实的。但真正的问题却始终悬浮在空中，没有答案，只有一种坚定的信念——这些都是属于我们的历史。</w:t>
      </w:r>
      <w:r>
        <w:rPr>
          <w:sz w:val="32"/>
          <w:szCs w:val="32"/>
        </w:rPr>
        <w:t>&lt;/p&gt;&lt;p&gt;</w:t>
      </w:r>
      <w:r>
        <w:rPr>
          <w:sz w:val="32"/>
          <w:szCs w:val="32"/>
        </w:rPr>
        <w:t>第五点：追寻遗忘</w:t>
      </w:r>
      <w:r>
        <w:rPr>
          <w:sz w:val="32"/>
          <w:szCs w:val="32"/>
        </w:rPr>
        <w:t>&lt;/p&gt;&lt;p&gt;</w:t>
      </w:r>
      <w:r>
        <w:rPr>
          <w:sz w:val="32"/>
          <w:szCs w:val="32"/>
        </w:rPr>
        <w:t>就在一次偶然的情况下，小雨意外地找到了一个古老的手稿，上面记录着许多关于“费渡”这一段历史的事迹。虽然这些事迹看起来已经变得模糊，但它们依然让人感到一种强烈的情感共鸣。对于小雨来说，这些文字不仅仅是一段历史，更是一个接触过去、了解自我的过程。而对于所有愿意倾听的声音来说，它们代表了一种对传统文化永恒追求和尊重的心态。</w:t>
      </w:r>
      <w:r>
        <w:rPr>
          <w:sz w:val="32"/>
          <w:szCs w:val="32"/>
        </w:rPr>
        <w:t>&lt;/p&gt;&lt;p&gt;</w:t>
      </w:r>
      <w:r>
        <w:rPr>
          <w:sz w:val="32"/>
          <w:szCs w:val="32"/>
        </w:rPr>
        <w:t>第六点：守护传承</w:t>
      </w:r>
      <w:r>
        <w:rPr>
          <w:sz w:val="32"/>
          <w:szCs w:val="32"/>
        </w:rPr>
        <w:t>&lt;/p&gt;&lt;p&gt;</w:t>
      </w:r>
      <w:r>
        <w:rPr>
          <w:sz w:val="32"/>
          <w:szCs w:val="32"/>
        </w:rPr>
        <w:t>随着时间推移，小雨决定将这段复杂而又迷人的故事通过音乐来传递给后世。她编写了一首新诗，并用它来表达对所有那些默默付出的先贤以及她们所留下的痕迹的敬仰。这首诗，如同一股力量，将一切往事融入新的时代，使其成为永恒不可磨灭的一部分。在这样的背景下，“骆闻舟”这个名字再次响起，它成为了一个象征，一种精神，一种力量，是由来自不同时代不同角度的声音共同创造出来的一个概念化体验。</w:t>
      </w:r>
      <w:r>
        <w:rPr>
          <w:sz w:val="32"/>
          <w:szCs w:val="32"/>
        </w:rPr>
        <w:t>&lt;/p&gt;&lt;p&gt;</w:t>
      </w:r>
      <w:r>
        <w:rPr>
          <w:sz w:val="32"/>
          <w:szCs w:val="32"/>
        </w:rPr>
        <w:t>总结：</w:t>
      </w:r>
      <w:r>
        <w:rPr>
          <w:sz w:val="32"/>
          <w:szCs w:val="32"/>
        </w:rPr>
        <w:t>&lt;/p&gt;&lt;p&gt;</w:t>
      </w:r>
      <w:r>
        <w:rPr>
          <w:sz w:val="32"/>
          <w:szCs w:val="32"/>
        </w:rPr>
        <w:t>尽管不知道答案是什么，但正因为存在这样一个无法解决的问题，我们才更加珍惜现有的美好，以及未来可能带来的惊喜。如果你有一天，也能像我一样，在某个风景如画的地方，用心倾听，那么或许，你也能找到属于你的答案，或许，你也会听到那位传奇女孩的小提琴奏出更多关于生命意义上的旋律。而如果你想知道更多关于“骆闻舟”的故事，可以继续沿着这个线索前行，或许你会发现更大的世界等待着你的探索。</w:t>
      </w:r>
      <w:r>
        <w:rPr>
          <w:sz w:val="32"/>
          <w:szCs w:val="32"/>
        </w:rPr>
        <w:t>&lt;/p&gt;&lt;p&gt;&lt;a href = "/doc/775517-</w:t>
      </w:r>
      <w:r>
        <w:rPr>
          <w:sz w:val="32"/>
          <w:szCs w:val="32"/>
        </w:rPr>
        <w:t>驾临费渡听闻舟歌</w:t>
      </w:r>
      <w:r>
        <w:rPr>
          <w:sz w:val="32"/>
          <w:szCs w:val="32"/>
        </w:rPr>
        <w:t>.doc" rel="alternate" download="775517-</w:t>
      </w:r>
      <w:r>
        <w:rPr>
          <w:sz w:val="32"/>
          <w:szCs w:val="32"/>
        </w:rPr>
        <w:t>驾临费渡听闻舟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