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岳故意装睡让我挺进去的视频爱与欲望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让我挺进去的视频：爱与欲望的隐秘角落》</w:t>
      </w:r>
      <w:r>
        <w:rPr>
          <w:sz w:val="32"/>
          <w:szCs w:val="32"/>
        </w:rPr>
        <w:t>&lt;/p&gt;&lt;p&gt;&lt;img src="/static-img/FFqZ9kBhuh2n8plTNH02WGVwlo4NVPmvyDkSYx0cZw4UrbXaPtYtCDWdtwsy7gGJ.jpg"&gt;&lt;/p&gt;&lt;p&gt;</w:t>
      </w:r>
      <w:r>
        <w:rPr>
          <w:sz w:val="32"/>
          <w:szCs w:val="32"/>
        </w:rPr>
        <w:t>在这个充满变数的世界里，人与人之间的情感纠葛总是让我们深感迷惑。有时候，我们会发现自己身处一种既熟悉又陌生的关系中，那种既能带来快乐，又可能引发痛苦的情感交织。在这篇文章中，我们将探讨一个特殊但又不乏普遍性的情感问题——岳故意装睡，让对方挺进去的视频现象，以及它背后的复杂情绪和社会反响。</w:t>
      </w:r>
      <w:r>
        <w:rPr>
          <w:sz w:val="32"/>
          <w:szCs w:val="32"/>
        </w:rPr>
        <w:t>&lt;/p&gt;&lt;p&gt;</w:t>
      </w:r>
      <w:r>
        <w:rPr>
          <w:sz w:val="32"/>
          <w:szCs w:val="32"/>
        </w:rPr>
        <w:t>首先，让我们从一段真实案例开始。小张和小李是一对大学同学，他们因为共同的兴趣而结识，最终走到了一起。但随着时间的推移，小张逐渐发现小李在他面前装作睡觉，而实际上，她却利用手机记录下了他们亲密时刻的小确幸。这种行为虽然表面上看似无害，但却触及了许多人的底线，因为它涉及到了隐私权和自尊心的问题。</w:t>
      </w:r>
      <w:r>
        <w:rPr>
          <w:sz w:val="32"/>
          <w:szCs w:val="32"/>
        </w:rPr>
        <w:t>&lt;/p&gt;&lt;p&gt;&lt;img src="/static-img/RMVK7q00ey5U0-87x_TzDWVwlo4NVPmvyDkSYx0cZw76mCUuJxr_yVC32TVkvBICACbSWqJxhE7xS6U-PoAqIbd4WWtOhTgAIAWDGrI9NC-xJsXi1GSlmc_O6ZcQjgLpIuFrKRgoijJ3gS_EsHpR9s2jOBOeSCNDahNfXzOZI5iSM0UEZfYjf5uHcoyL3ejE.jpg"&gt;&lt;/p&gt;&lt;p&gt;</w:t>
      </w:r>
      <w:r>
        <w:rPr>
          <w:sz w:val="32"/>
          <w:szCs w:val="32"/>
        </w:rPr>
        <w:t>这样的情况并非孤立存在。在社交媒体上，有很多类似的帖子被分享，其中不乏有人以此为乐，或许出于好奇，或许出于恶作剧。而对于那些受害者来说，这样的行为往往会导致信任危机，对彼此之间的情感产生深刻影响。</w:t>
      </w:r>
      <w:r>
        <w:rPr>
          <w:sz w:val="32"/>
          <w:szCs w:val="32"/>
        </w:rPr>
        <w:t>&lt;/p&gt;&lt;p&gt;</w:t>
      </w:r>
      <w:r>
        <w:rPr>
          <w:sz w:val="32"/>
          <w:szCs w:val="32"/>
        </w:rPr>
        <w:t>然而，在更深层次分析之下，这些所谓“岳故意装睡让我挺进去”的视频背后隐藏着更加复杂的人性心理学。当一个人选择这样做的时候，他或她可能是在寻求一种安全感——即使是在最私密时刻，也能控制住局面，不至于完全暴露自己的脆弱。此外，它也可能是一种游戏化的心理策略，比如说通过制造某种假象来测试对方是否真正珍视这段关系。</w:t>
      </w:r>
      <w:r>
        <w:rPr>
          <w:sz w:val="32"/>
          <w:szCs w:val="32"/>
        </w:rPr>
        <w:t>&lt;/p&gt;&lt;p&gt;&lt;img src="/static-img/EWP1tjmjk_LXONVZkdoqCGVwlo4NVPmvyDkSYx0cZw76mCUuJxr_yVC32TVkvBICACbSWqJxhE7xS6U-PoAqIbd4WWtOhTgAIAWDGrI9NC-xJsXi1GSlmc_O6ZcQjgLpIuFrKRgoijJ3gS_EsHpR9s2jOBOeSCNDahNfXzOZI5iSM0UEZfYjf5uHcoyL3ejE.jpg"&gt;&lt;/p&gt;&lt;p&gt;</w:t>
      </w:r>
      <w:r>
        <w:rPr>
          <w:sz w:val="32"/>
          <w:szCs w:val="32"/>
        </w:rPr>
        <w:t>除了个体层面的解析，还有更多关于社会文化背景下的思考需要进行。在现代社会，个人隐私权益越来越受到重视，同时网络空间中的匿名性也让一些人感到放松，从而敢于尝试各种冒险。如果没有恰当地处理这些行为，甚至可能会演变成更严重的问题，比如网络暴力或者法律纠纷。</w:t>
      </w:r>
      <w:r>
        <w:rPr>
          <w:sz w:val="32"/>
          <w:szCs w:val="32"/>
        </w:rPr>
        <w:t>&lt;/p&gt;&lt;p&gt;</w:t>
      </w:r>
      <w:r>
        <w:rPr>
          <w:sz w:val="32"/>
          <w:szCs w:val="32"/>
        </w:rPr>
        <w:t>因此，在处理类似“岳故意装睡让我挺进去”的事件时，我们应该保持开放的心态，同时也要树立正确的人生观念。不仅要关注如何保护自己的隐私，更重要的是学会如何建立健康稳固的人际关系，即便是在最柔软、最易受伤的地方也是如此。只有这样，我们才能避免陷入那些看似简单但其实复杂多变的情感困境中无法自拔。</w:t>
      </w:r>
      <w:r>
        <w:rPr>
          <w:sz w:val="32"/>
          <w:szCs w:val="32"/>
        </w:rPr>
        <w:t>&lt;/p&gt;&lt;p&gt;&lt;img src="/static-img/rpz540UrB3PiPUJqeaHCYmVwlo4NVPmvyDkSYx0cZw76mCUuJxr_yVC32TVkvBICACbSWqJxhE7xS6U-PoAqIbd4WWtOhTgAIAWDGrI9NC-xJsXi1GSlmc_O6ZcQjgLpIuFrKRgoijJ3gS_EsHpR9s2jOBOeSCNDahNfXzOZI5iSM0UEZfYjf5uHcoyL3ejE.jpg"&gt;&lt;/p&gt;&lt;p&gt;&lt;a href = "/doc/775506-</w:t>
      </w:r>
      <w:r>
        <w:rPr>
          <w:sz w:val="32"/>
          <w:szCs w:val="32"/>
        </w:rPr>
        <w:t>情感纠葛</w:t>
      </w:r>
      <w:r>
        <w:rPr>
          <w:sz w:val="32"/>
          <w:szCs w:val="32"/>
        </w:rPr>
        <w:t>-</w:t>
      </w:r>
      <w:r>
        <w:rPr>
          <w:sz w:val="32"/>
          <w:szCs w:val="32"/>
        </w:rPr>
        <w:t>岳故意装睡让我挺进去的视频爱与欲望的隐秘角落</w:t>
      </w:r>
      <w:r>
        <w:rPr>
          <w:sz w:val="32"/>
          <w:szCs w:val="32"/>
        </w:rPr>
        <w:t>.doc" rel="alternate" download="775506-</w:t>
      </w:r>
      <w:r>
        <w:rPr>
          <w:sz w:val="32"/>
          <w:szCs w:val="32"/>
        </w:rPr>
        <w:t>情感纠葛</w:t>
      </w:r>
      <w:r>
        <w:rPr>
          <w:sz w:val="32"/>
          <w:szCs w:val="32"/>
        </w:rPr>
        <w:t>-</w:t>
      </w:r>
      <w:r>
        <w:rPr>
          <w:sz w:val="32"/>
          <w:szCs w:val="32"/>
        </w:rPr>
        <w:t>岳故意装睡让我挺进去的视频爱与欲望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