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父亲误解情包如何缓和女儿与父親之间的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误解情包：如何缓和女儿与父親之间的误会</w:t>
      </w:r>
      <w:r>
        <w:rPr>
          <w:sz w:val="32"/>
          <w:szCs w:val="32"/>
        </w:rPr>
        <w:t>&lt;/p&gt;&lt;p&gt;&lt;img src="/static-img/kL9a2_moleoxowiptzXLxgAswNsOWy0HySpHx40XveWQx4gTljtuwBxMxCd6RzMe.jpeg"&gt;&lt;/p&gt;&lt;p&gt;</w:t>
      </w:r>
      <w:r>
        <w:rPr>
          <w:sz w:val="32"/>
          <w:szCs w:val="32"/>
        </w:rPr>
        <w:t>在现代社会，情侣间的关系往往被用来形容爱情、友谊或是其他类型的情感纽带。然而，在家庭中，这个词汇却常常引起误解。特别是在父女关系上，当一个父亲错误地将自己的女儿的情包理解为与他人有不轨行为时，可能会导致严重的冲突。</w:t>
      </w:r>
      <w:r>
        <w:rPr>
          <w:sz w:val="32"/>
          <w:szCs w:val="32"/>
        </w:rPr>
        <w:t>&lt;/p&gt;&lt;p&gt;</w:t>
      </w:r>
      <w:r>
        <w:rPr>
          <w:sz w:val="32"/>
          <w:szCs w:val="32"/>
        </w:rPr>
        <w:t>首先，我们需要认识到这种情况并不罕见。在很多案例中，父亲因为担心女儿受到伤害或者保护她免受不良影响，而无意中进行了错误的判断。例如，有一次，一位父亲发现他的女儿收到了许多未经他允许过的小礼物和温馨的话语，他以为这些都是外遇对象送给她的礼物，因此感到非常震惊并且愤怒。</w:t>
      </w:r>
      <w:r>
        <w:rPr>
          <w:sz w:val="32"/>
          <w:szCs w:val="32"/>
        </w:rPr>
        <w:t>&lt;/p&gt;&lt;p&gt;&lt;img src="/static-img/nXH1QGdimqhIzldpHlkpgAAswNsOWy0HySpHx40XveVpNgMppYhqi0G0U5mGJhD9RMDMmhbCQg_YI8sieYB1YJjy6Uzgdw6rinvXu4fNO6XZ8WT-bAnb9KQ6gpmwirCJdgvYtZ6CQA8AYP5qKoZRXzCWs9_tkevwE6FT9ueNcqBq12J3cFa8s3aC_Yrkf9_I1Rf_sN6D9EnzNKxhFOw1lA.jpeg"&gt;&lt;/p&gt;&lt;p&gt;</w:t>
      </w:r>
      <w:r>
        <w:rPr>
          <w:sz w:val="32"/>
          <w:szCs w:val="32"/>
        </w:rPr>
        <w:t>为了解决这一问题，最重要的是沟通。这位父亲应该找一个合适的时候，与</w:t>
      </w:r>
      <w:r>
        <w:rPr>
          <w:sz w:val="32"/>
          <w:szCs w:val="32"/>
        </w:rPr>
        <w:t>daughter</w:t>
      </w:r>
      <w:r>
        <w:rPr>
          <w:sz w:val="32"/>
          <w:szCs w:val="32"/>
        </w:rPr>
        <w:t>进行深入对话，让她知道他的担忧，同时也要倾听</w:t>
      </w:r>
      <w:r>
        <w:rPr>
          <w:sz w:val="32"/>
          <w:szCs w:val="32"/>
        </w:rPr>
        <w:t>her</w:t>
      </w:r>
      <w:r>
        <w:rPr>
          <w:sz w:val="32"/>
          <w:szCs w:val="32"/>
        </w:rPr>
        <w:t>的心声，了解背后的真相。在这个过程中，可以设定一些明确的界限，比如规定任何形式的人际交往都必须经过他本人的了解和批准。</w:t>
      </w:r>
      <w:r>
        <w:rPr>
          <w:sz w:val="32"/>
          <w:szCs w:val="32"/>
        </w:rPr>
        <w:t>&lt;/p&gt;&lt;p&gt;</w:t>
      </w:r>
      <w:r>
        <w:rPr>
          <w:sz w:val="32"/>
          <w:szCs w:val="32"/>
        </w:rPr>
        <w:t>此外，还有一些实际操作上的建议可以帮助缓解这种误会。一旦发现这样的情况发生，可以立即与</w:t>
      </w:r>
      <w:r>
        <w:rPr>
          <w:sz w:val="32"/>
          <w:szCs w:val="32"/>
        </w:rPr>
        <w:t>girlfriend</w:t>
      </w:r>
      <w:r>
        <w:rPr>
          <w:sz w:val="32"/>
          <w:szCs w:val="32"/>
        </w:rPr>
        <w:t>（如果有的话）进行坦诚交流，让他们知道你的关切，并请求他们合作以避免类似的事情再次发生。此外，如果可能的话，也可以考虑让孩子参与进来，让大家共同制定一套规则，以确保每个人都能感到安全而又尊重彼此。</w:t>
      </w:r>
      <w:r>
        <w:rPr>
          <w:sz w:val="32"/>
          <w:szCs w:val="32"/>
        </w:rPr>
        <w:t>&lt;/p&gt;&lt;p&gt;&lt;img src="/static-img/gp3SocbqnLw_W2iWGOWjZQAswNsOWy0HySpHx40XveVpNgMppYhqi0G0U5mGJhD9RMDMmhbCQg_YI8sieYB1YJjy6Uzgdw6rinvXu4fNO6XZ8WT-bAnb9KQ6gpmwirCJdgvYtZ6CQA8AYP5qKoZRXzCWs9_tkevwE6FT9ueNcqBq12J3cFa8s3aC_Yrkf9_I1Rf_sN6D9EnzNKxhFOw1lA.jpeg"&gt;&lt;/p&gt;&lt;p&gt;</w:t>
      </w:r>
      <w:r>
        <w:rPr>
          <w:sz w:val="32"/>
          <w:szCs w:val="32"/>
        </w:rPr>
        <w:t>最后，不要忘记，无论何种情况，都要保持耐心和理解，因为处理这类问题需要时间和努力。如果真的很难自己处理，可以寻求专业心理咨询师或家庭治疗师的帮助，他们能够提供专业意见并协助您找到解决方案。</w:t>
      </w:r>
      <w:r>
        <w:rPr>
          <w:sz w:val="32"/>
          <w:szCs w:val="32"/>
        </w:rPr>
        <w:t>&lt;/p&gt;&lt;p&gt;</w:t>
      </w:r>
      <w:r>
        <w:rPr>
          <w:sz w:val="32"/>
          <w:szCs w:val="32"/>
        </w:rPr>
        <w:t>总之，当“父亲开了女儿情包”时，不妨冷静下来，看清事实，再做出正确的反应。而在这个过程中，沟通、理解以及建立信任是关键所在。</w:t>
      </w:r>
      <w:r>
        <w:rPr>
          <w:sz w:val="32"/>
          <w:szCs w:val="32"/>
        </w:rPr>
        <w:t>&lt;/p&gt;&lt;p&gt;&lt;img src="/static-img/DvufixJxl_X_Erpf3k4SYQAswNsOWy0HySpHx40XveVpNgMppYhqi0G0U5mGJhD9RMDMmhbCQg_YI8sieYB1YJjy6Uzgdw6rinvXu4fNO6XZ8WT-bAnb9KQ6gpmwirCJdgvYtZ6CQA8AYP5qKoZRXzCWs9_tkevwE6FT9ueNcqBq12J3cFa8s3aC_Yrkf9_I1Rf_sN6D9EnzNKxhFOw1lA.jpeg"&gt;&lt;/p&gt;&lt;p&gt;&lt;a href = "/doc/775503-</w:t>
      </w:r>
      <w:r>
        <w:rPr>
          <w:sz w:val="32"/>
          <w:szCs w:val="32"/>
        </w:rPr>
        <w:t>家庭关系</w:t>
      </w:r>
      <w:r>
        <w:rPr>
          <w:sz w:val="32"/>
          <w:szCs w:val="32"/>
        </w:rPr>
        <w:t>-</w:t>
      </w:r>
      <w:r>
        <w:rPr>
          <w:sz w:val="32"/>
          <w:szCs w:val="32"/>
        </w:rPr>
        <w:t>父亲误解情包如何缓和女儿与父親之间的误会</w:t>
      </w:r>
      <w:r>
        <w:rPr>
          <w:sz w:val="32"/>
          <w:szCs w:val="32"/>
        </w:rPr>
        <w:t>.doc" rel="alternate" download="775503-</w:t>
      </w:r>
      <w:r>
        <w:rPr>
          <w:sz w:val="32"/>
          <w:szCs w:val="32"/>
        </w:rPr>
        <w:t>家庭关系</w:t>
      </w:r>
      <w:r>
        <w:rPr>
          <w:sz w:val="32"/>
          <w:szCs w:val="32"/>
        </w:rPr>
        <w:t>-</w:t>
      </w:r>
      <w:r>
        <w:rPr>
          <w:sz w:val="32"/>
          <w:szCs w:val="32"/>
        </w:rPr>
        <w:t>父亲误解情包如何缓和女儿与父親之间的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