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餐的乐趣在路边享受简单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餐的乐趣：在路边享受简单的美好时光</w:t>
      </w:r>
      <w:r>
        <w:rPr>
          <w:sz w:val="32"/>
          <w:szCs w:val="32"/>
        </w:rPr>
        <w:t>&lt;/p&gt;&lt;p&gt;&lt;img src="/static-img/IuzrTOd-vaUA5esZ7P6q2kkYKjHIl_3Xw0r3boxujytGf0h8jkPWlL3nPy1TuIVH.pn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一次路边野餐，首先需要做的是挑选一个合适的地点。可以选择公园、海滩或是郊外的小径等地方，这些地方通常风景宜人，环境清新，让人放松心情。然后，你需要准备食物和饮料。你可以自己烹饪一些简单的菜肴，比如三明治、沙拉或者煎蛋卷，也可以购买一些现成的零食，如水果和巧克力棒。此外，不要忘记带上垃圾袋，以便收拾完毕后能将垃圾带走。</w:t>
      </w:r>
      <w:r>
        <w:rPr>
          <w:sz w:val="32"/>
          <w:szCs w:val="32"/>
        </w:rPr>
        <w:t>&lt;/p&gt;&lt;p&gt;&lt;img src="/static-img/pwkkjTUjMc-AhxoCK-aZCkkYKjHIl_3Xw0r3boxujyscxc3iVnovRu140YBbGeRf1Avn6gSkYZMkBodnZGqR9aQisfxDMSXmmruzl0R6oo84DowdqgzHJcWYdoSySBuZDWrSnyo5_z5yOF_s3VVovg.png"&gt;&lt;/p&gt;&lt;p&gt;</w:t>
      </w:r>
      <w:r>
        <w:rPr>
          <w:sz w:val="32"/>
          <w:szCs w:val="32"/>
        </w:rPr>
        <w:t>野餐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野餐更加舒适，可以准备一些必需品。首先是野餐垫，这样坐下时不会直接接触凉地面，还有防晒油，以免长时间暴露在阳光下造成皮肤伤害。如果天气预报中出现了雨水，也不妨携带一把小伞或者雨具，这样即使遇到突发雨幕也能保持愉快的心情。此外，一个大包裹来盛放所有装饰品和食物也是不可或缺的一部分，它不仅方便携带，还能够保护你的食品不受污染。</w:t>
      </w:r>
      <w:r>
        <w:rPr>
          <w:sz w:val="32"/>
          <w:szCs w:val="32"/>
        </w:rPr>
        <w:t>&lt;/p&gt;&lt;p&gt;&lt;img src="/static-img/yQBnkXfsF6EgtyXh8L1pXUkYKjHIl_3Xw0r3boxujyscxc3iVnovRu140YBbGeRf1Avn6gSkYZMkBodnZGqR9aQisfxDMSXmmruzl0R6oo84DowdqgzHJcWYdoSySBuZDWrSnyo5_z5yOF_s3VVovg.png"&gt;&lt;/p&gt;&lt;p&gt;</w:t>
      </w:r>
      <w:r>
        <w:rPr>
          <w:sz w:val="32"/>
          <w:szCs w:val="32"/>
        </w:rPr>
        <w:t>食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路边野餐来说，最重要的是轻松愉快，所以推荐使用易于携带且保存期限较长的食材。比如说，生日甜点制作起来很复杂，但如果用现成的话，就非常方便了；再者，如果你喜欢吃水果，那么切片后的苹果、香蕉等都是一种很好的选择，因为它们既健康又容易消化吸收。而且，对于素食者来说，一些坚果和干果也是极佳的选择，因为它们营养丰富，又不易变质。</w:t>
      </w:r>
      <w:r>
        <w:rPr>
          <w:sz w:val="32"/>
          <w:szCs w:val="32"/>
        </w:rPr>
        <w:t>&lt;/p&gt;&lt;p&gt;&lt;img src="/static-img/48hJACOp32X2d7_WdbBRmEkYKjHIl_3Xw0r3boxujyscxc3iVnovRu140YBbGeRf1Avn6gSkYZMkBodnZGqR9aQisfxDMSXmmruzl0R6oo84DowdqgzHJcWYdoSySBuZDWrSnyo5_z5yOF_s3VVovg.jpg"&gt;&lt;/p&gt;&lt;p&gt;</w:t>
      </w:r>
      <w:r>
        <w:rPr>
          <w:sz w:val="32"/>
          <w:szCs w:val="32"/>
        </w:rPr>
        <w:t>设计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你的路边野餐增添一点创意，是件很有趣的事情。你可以根据自己的喜好来设计布置，从简约到奢华，从自然风格到主题式，都有无数可能。当你找到理想地点后，可以铺开精致的地毯，将椅子摆放在四周，然后添加几盏小灯笼或者蜡烛，为整个场景增添温馨氛围。此外，你还可以用鲜花、小树枝或其他自然材料进行装饰，让整个场所充满生命力。</w:t>
      </w:r>
      <w:r>
        <w:rPr>
          <w:sz w:val="32"/>
          <w:szCs w:val="32"/>
        </w:rPr>
        <w:t>&lt;/p&gt;&lt;p&gt;&lt;img src="/static-img/KQRQXk1etP89NKMomU2aSUkYKjHIl_3Xw0r3boxujyscxc3iVnovRu140YBbGeRf1Avn6gSkYZMkBodnZGqR9aQisfxDMSXmmruzl0R6oo84DowdqgzHJcWYdoSySBuZDWrSnyo5_z5yOF_s3VVovg.jpg"&gt;&lt;/p&gt;&lt;p&gt;</w:t>
      </w:r>
      <w:r>
        <w:rPr>
          <w:sz w:val="32"/>
          <w:szCs w:val="32"/>
        </w:rPr>
        <w:t>运动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味的大快朵颐之外，运动娱乐也是提升旅行体验的一个关键因素。在某些时候，我们会觉得静坐太过沉闷，因此加入一些活动可谓是一剂良药。不妨拿出足球球或者飞盘，与朋友们进行友好的比赛，或是在旁边的小河里洗个热气腾腾的人工泡沫浴，用这种方式来释放压力，同时享受与家人的亲密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一次完美无瑕的路边野餐之后，要确保环境得到恢复原状。这意味着我们要将所有垃圾收拾干净并丢入废弃处，并努力减少对自然环境造成影响。如果可能的话，你还应该留下一张照片，在百度云分享给那些无法亲临现场的人们，让他们感受到这份难忘瞬间，而不是留下任何痕迹。在这个过程中，每个人都应当成为环保倡导者的身影，使我们的行为促进绿色生活意识。</w:t>
      </w:r>
      <w:r>
        <w:rPr>
          <w:sz w:val="32"/>
          <w:szCs w:val="32"/>
        </w:rPr>
        <w:t>&lt;/p&gt;&lt;p&gt;&lt;a href = "/doc/774493-</w:t>
      </w:r>
      <w:r>
        <w:rPr>
          <w:sz w:val="32"/>
          <w:szCs w:val="32"/>
        </w:rPr>
        <w:t>野餐的乐趣在路边享受简单的美好时光</w:t>
      </w:r>
      <w:r>
        <w:rPr>
          <w:sz w:val="32"/>
          <w:szCs w:val="32"/>
        </w:rPr>
        <w:t>.doc" rel="alternate" download="774493-</w:t>
      </w:r>
      <w:r>
        <w:rPr>
          <w:sz w:val="32"/>
          <w:szCs w:val="32"/>
        </w:rPr>
        <w:t>野餐的乐趣在路边享受简单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