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穿越之旅与神秘世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妖仙魅世这个主题，并对其进行深入分析和解读。我们将从几个关键点出发，来阐述这个话题。</w:t>
      </w:r>
      <w:r>
        <w:rPr>
          <w:sz w:val="32"/>
          <w:szCs w:val="32"/>
        </w:rPr>
        <w:t>&lt;/p&gt;&lt;p&gt;&lt;img src="/static-img/T6RAwKcTIQ8ujsFBvJ3o2vxFxJNSMZwOD54g-1kw5dR0FHkuCW6kbuFcO5JqbdQQ.jpg"&gt;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是妖仙魅世中的一个重要元素，它指的是主角从现实世界进入另一个不同的世界或时代。这一过程通常伴随着许多挑战和困难，但同时也带来了无限的可能性和成长空间。穿越不仅是身体上的转变，更是一种心灵上的蜕变，让人能够看到新的生活方式、社会结构以及文化习俗。</w:t>
      </w:r>
      <w:r>
        <w:rPr>
          <w:sz w:val="32"/>
          <w:szCs w:val="32"/>
        </w:rPr>
        <w:t>&lt;/p&gt;&lt;p&gt;&lt;img src="/static-img/gA6KztusTmCud_eO5_GtGvxFxJNSMZwOD54g-1kw5dTuJKy3_ckSfXd1TOOXByGMc1zlPG9rjHQKzF2ioDnvh_pCcEObEjdNmnx_6jJaDbxaR1L1bfK_Es-7EOdTHj9iyG-xFxx6_3OJij4N2bYX9yKvQuZpSUAnCd5SQKM2eELFPLR3e2S-r_ewmYhQda9-.jpg"&gt;&lt;/p&gt;&lt;p&gt;</w:t>
      </w:r>
      <w:r>
        <w:rPr>
          <w:sz w:val="32"/>
          <w:szCs w:val="32"/>
        </w:rPr>
        <w:t>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世界是一个充满未知的领域，这里隐藏着各种各样的奇幻生物、古老魔法以及复杂的地理环境。在这样的环境下，人类常常需要依靠自己的智慧和勇气来适应新环境，同时也要面对来自其他势力的威胁。这种跨界的冒险往往能够激发人们内心深处的潜能，使他们在面对困难时更加坚强。</w:t>
      </w:r>
      <w:r>
        <w:rPr>
          <w:sz w:val="32"/>
          <w:szCs w:val="32"/>
        </w:rPr>
        <w:t>&lt;/p&gt;&lt;p&gt;&lt;img src="/static-img/Q58FlY_0D9eJX5CmnfGvGfxFxJNSMZwOD54g-1kw5dTuJKy3_ckSfXd1TOOXByGMc1zlPG9rjHQKzF2ioDnvh_pCcEObEjdNmnx_6jJaDbxaR1L1bfK_Es-7EOdTHj9iyG-xFxx6_3OJij4N2bYX9yKvQuZpSUAnCd5SQKM2eELFPLR3e2S-r_ewmYhQda9-.jpg"&gt;&lt;/p&gt;&lt;p&gt;</w:t>
      </w:r>
      <w:r>
        <w:rPr>
          <w:sz w:val="32"/>
          <w:szCs w:val="32"/>
        </w:rPr>
        <w:t>魔法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妖仙魅世中，魔法是通往不同层次力量的一把钥匙，无论是在战斗中还是解决问题时，都扮演着至关重要的角色。掌握了正确的手法，不仅可以提高个人能力，还能影响周围人的态度和行为。然而，过度使用魔法同样会带来负面的后果，因此如何平衡力量与智慧，是每个追求更高境界的人必须考虑的问题。</w:t>
      </w:r>
      <w:r>
        <w:rPr>
          <w:sz w:val="32"/>
          <w:szCs w:val="32"/>
        </w:rPr>
        <w:t>&lt;/p&gt;&lt;p&gt;&lt;img src="/static-img/o1px2Wupc-kwnKbz9G5pUfxFxJNSMZwOD54g-1kw5dTuJKy3_ckSfXd1TOOXByGMc1zlPG9rjHQKzF2ioDnvh_pCcEObEjdNmnx_6jJaDbxaR1L1bfK_Es-7EOdTHj9iyG-xFxx6_3OJij4N2bYX9yKvQuZpSUAnCd5SQKM2eELFPLR3e2S-r_ewmYhQda9-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作为历史积淀，是任何文明发展不可或缺的一部分。而创新则为传统注入了新的活力，使得社会不断进步。在妖仙魅世中，这两者之间存在着一种微妙而又紧张的关系。一方面，要尊重并学习过去；另一方面，也要敢于打破旧模式，以适应不断变化的地球规律及人类需求。这需要我们既有根基，又有开拓精神。</w:t>
      </w:r>
      <w:r>
        <w:rPr>
          <w:sz w:val="32"/>
          <w:szCs w:val="32"/>
        </w:rPr>
        <w:t>&lt;/p&gt;&lt;p&gt;&lt;img src="/static-img/NuAXNF04DouYnW3xXYTWRfxFxJNSMZwOD54g-1kw5dTuJKy3_ckSfXd1TOOXByGMc1zlPG9rjHQKzF2ioDnvh_pCcEObEjdNmnx_6jJaDbxaR1L1bfK_Es-7EOdTHj9iyG-xFxx6_3OJij4N2bYX9yKvQuZpSUAnCd5SQKM2eELFPLR3e2S-r_ewmYhQda9-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也是构建美好社群所必需的情感纽带。在妖仙魅世背景下，由于主角身处异域，他们可能会遇到各种各样的友敌，而建立起健康的人际关系对于渡过艰难时期至关重要。不断地交流、理解他人的情感，以及学会妥协都是维系良好关系所必须具备的情商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一个永恒的话题，无论是在现实生活还是在虚拟故事中都具有普遍性意义。在穿越到另一个世界之后，每个人都会经历一次自我认知的大革命，从而发现自己真正想要追求的是什么，以及为了实现这些目标应该采取哪些行动。这不仅是一次心理上的洗礼，也是一次全方位的人生体验。</w:t>
      </w:r>
      <w:r>
        <w:rPr>
          <w:sz w:val="32"/>
          <w:szCs w:val="32"/>
        </w:rPr>
        <w:t>&lt;/p&gt;&lt;p&gt;&lt;a href = "/doc/774159-</w:t>
      </w:r>
      <w:r>
        <w:rPr>
          <w:sz w:val="32"/>
          <w:szCs w:val="32"/>
        </w:rPr>
        <w:t>妖仙魅世穿越之旅与神秘世界的探索</w:t>
      </w:r>
      <w:r>
        <w:rPr>
          <w:sz w:val="32"/>
          <w:szCs w:val="32"/>
        </w:rPr>
        <w:t>.doc" rel="alternate" download="774159-</w:t>
      </w:r>
      <w:r>
        <w:rPr>
          <w:sz w:val="32"/>
          <w:szCs w:val="32"/>
        </w:rPr>
        <w:t>妖仙魅世穿越之旅与神秘世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