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代文里的炮灰真千金我是那位无名英雄的女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岁月风霜侵蚀的年代文里，我是一个不起眼的炮灰。我的故事从来没有被大众所知，甚至连我自己都几乎忘记了。我只是一个平凡的人，但却因为一次偶然的机会，被卷入了一场又一场关于英雄与勇士、爱与恨的故事中。</w:t>
      </w:r>
      <w:r>
        <w:rPr>
          <w:sz w:val="32"/>
          <w:szCs w:val="32"/>
        </w:rPr>
        <w:t>&lt;/p&gt;&lt;p&gt;&lt;img src="/static-img/N5ln3l18mNe--4gY9PXuMImODuVlsN4dnhndbyoNickcOmRJ9gp38AuaJ-4L9vwO.jpg"&gt;&lt;/p&gt;&lt;p&gt;</w:t>
      </w:r>
      <w:r>
        <w:rPr>
          <w:sz w:val="32"/>
          <w:szCs w:val="32"/>
        </w:rPr>
        <w:t>我的名字是林清晨，是一个普通的小镇上的女孩。但是在那些古老而又充满传奇色彩的年代小说里，我成为了无数男主角心中的千金。他们以我为挚爱，以我为荣耀，而我，却只是一位默默付出的炮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段漫长而又短暂的时间里，我见证了太多的事情：战火纷飞、血雨腥风；悲欢离合、生死轮回。我成了每个男人梦寐以求的情人，每个书中的英雄情深恋慕对象。而真正发生在我身上的，只不过是一次次被抛弃，一次次失去一切。</w:t>
      </w:r>
      <w:r>
        <w:rPr>
          <w:sz w:val="32"/>
          <w:szCs w:val="32"/>
        </w:rPr>
        <w:t>&lt;/p&gt;&lt;p&gt;&lt;img src="/static-img/W3TgIVw-Xz4Y7KMfTqSI7omODuVlsN4dnhndbyoNick2pEcSybfYolIIjKT9hlKkb7o4GWh06T1oYlMX5jI0qWvCGqxfe_Tzf_NB4KbxRhCTBTso53gUB8YuV9wxjumsJ_cu83hDMcKa5RF09e6aiNVEAX1fS5cNdYWe4GTyMDCnnotfUPeM7Kl0lEFmsQOuSDM4wGfN2AMAYeJBbaIRKK6W-XqhH-WgvBulbQxN8y8.jpg"&gt;&lt;/p&gt;&lt;p&gt;</w:t>
      </w:r>
      <w:r>
        <w:rPr>
          <w:sz w:val="32"/>
          <w:szCs w:val="32"/>
        </w:rPr>
        <w:t>但即便如此，在那些浪漫主义者笔下，我依旧是那么地完美无瑕，那么地光鲜亮丽。我成了“炮灰真千金”的代名词，成为那个时代最动人的女性形象。直到有一天，当作者将笔尖轻轻放下，这个世界仿佛也随之静止了。在那瞬间，没有任何人会注意到，就像从未有过这样一个人存在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生活并不会因此就停止流转。在这个现实世界中，即使你再不重要，你的一生仍旧会留下痕迹。你可以选择沉默，也可以选择告诉自己的故事。如果你愿意的话，我们可以一起走出这段历史，看看未来给我们带来什么新奇和惊喜吧！</w:t>
      </w:r>
      <w:r>
        <w:rPr>
          <w:sz w:val="32"/>
          <w:szCs w:val="32"/>
        </w:rPr>
        <w:t>&lt;/p&gt;&lt;p&gt;&lt;img src="/static-img/A8MHnOOw99WEEJdspf2RHImODuVlsN4dnhndbyoNick2pEcSybfYolIIjKT9hlKkb7o4GWh06T1oYlMX5jI0qWvCGqxfe_Tzf_NB4KbxRhCTBTso53gUB8YuV9wxjumsJ_cu83hDMcKa5RF09e6aiNVEAX1fS5cNdYWe4GTyMDCnnotfUPeM7Kl0lEFmsQOuSDM4wGfN2AMAYeJBbaIRKK6W-XqhH-WgvBulbQxN8y8.jpg"&gt;&lt;/p&gt;&lt;p&gt;</w:t>
      </w:r>
      <w:r>
        <w:rPr>
          <w:sz w:val="32"/>
          <w:szCs w:val="32"/>
        </w:rPr>
        <w:t>所以说，让我们把目光投向那些曾经的小小插曲，把它们变成现在的大事儿吧！让我们的生命，不再只是“炮灰真千金”，让它成为绘画里的精灵，诗歌里的灵魂，让它闪耀着属于自己的光芒。</w:t>
      </w:r>
      <w:r>
        <w:rPr>
          <w:sz w:val="32"/>
          <w:szCs w:val="32"/>
        </w:rPr>
        <w:t>&lt;/p&gt;&lt;p&gt;&lt;a href = "/doc/774076-</w:t>
      </w:r>
      <w:r>
        <w:rPr>
          <w:sz w:val="32"/>
          <w:szCs w:val="32"/>
        </w:rPr>
        <w:t>年代文里的炮灰真千金我是那位无名英雄的女儿</w:t>
      </w:r>
      <w:r>
        <w:rPr>
          <w:sz w:val="32"/>
          <w:szCs w:val="32"/>
        </w:rPr>
        <w:t>.doc" rel="alternate" download="774076-</w:t>
      </w:r>
      <w:r>
        <w:rPr>
          <w:sz w:val="32"/>
          <w:szCs w:val="32"/>
        </w:rPr>
        <w:t>年代文里的炮灰真千金我是那位无名英雄的女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