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少妇小泬</w:t>
      </w:r>
      <w:r>
        <w:rPr>
          <w:sz w:val="48"/>
          <w:szCs w:val="48"/>
        </w:rPr>
        <w:t>50PTHEPON</w:t>
      </w:r>
      <w:r>
        <w:rPr>
          <w:sz w:val="48"/>
          <w:szCs w:val="48"/>
        </w:rPr>
        <w:t>我亲眼见证的那场令人瞩目的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令人瞩目的风波</w:t>
      </w:r>
      <w:r>
        <w:rPr>
          <w:sz w:val="32"/>
          <w:szCs w:val="32"/>
        </w:rPr>
        <w:t>&lt;/p&gt;&lt;p&gt;&lt;img src="/static-img/9WybJVGUoSbZRBz5Lv6pV7wSYupkc7CgQseTVTPz-5SIs46t_y0P9m_TyTwGQKj7.png"&gt;&lt;/p&gt;&lt;p&gt;</w:t>
      </w:r>
      <w:r>
        <w:rPr>
          <w:sz w:val="32"/>
          <w:szCs w:val="32"/>
        </w:rPr>
        <w:t>在一个阳光明媚的周末，我和几个朋友决定去附近的小镇散步。小镇上的人们都很友好，环境也非常宜人。正当我们漫步在街头时，一位身穿淡粉色连衣裙的极品少妇吸引了我们的注意。</w:t>
      </w:r>
      <w:r>
        <w:rPr>
          <w:sz w:val="32"/>
          <w:szCs w:val="32"/>
        </w:rPr>
        <w:t>&lt;/p&gt;&lt;p&gt;</w:t>
      </w:r>
      <w:r>
        <w:rPr>
          <w:sz w:val="32"/>
          <w:szCs w:val="32"/>
        </w:rPr>
        <w:t>她看起来年轻、美丽，气质出众，每一步都显得那么优雅。我不禁想起了一句流行语：“美女一笑倾城”，这位少妇就是活生生的化身。她微笑着与路边的商贩交谈，那笑容如同春日里最温暖的一缕阳光，照亮了整个小镇。</w:t>
      </w:r>
      <w:r>
        <w:rPr>
          <w:sz w:val="32"/>
          <w:szCs w:val="32"/>
        </w:rPr>
        <w:t>&lt;/p&gt;&lt;p&gt;&lt;img src="/static-img/beaq5q8tLyjS5QbfofBPWbwSYupkc7CgQseTVTPz-5R-6VwauYcXLITPo3GV-9RIC9rcU-bjf8pu9HAoNN-Jhhl6B8Ff_3XYhhQlH1NyaCjTZU54FMQ_5HTc7wb_Q_bp1SyqzMQq-41qE-_Q4vAH3A.png"&gt;&lt;/p&gt;&lt;p&gt;</w:t>
      </w:r>
      <w:r>
        <w:rPr>
          <w:sz w:val="32"/>
          <w:szCs w:val="32"/>
        </w:rPr>
        <w:t>她的名字叫小泬，是个有名的地方艺人，她以其独特的才华和迷人的外貌赢得了人们的心。在她的表演中，她总能将观众带入另一个世界，让人忘却一切烦恼，只为感受那份纯粹的情感和艺术之美。</w:t>
      </w:r>
      <w:r>
        <w:rPr>
          <w:sz w:val="32"/>
          <w:szCs w:val="32"/>
        </w:rPr>
        <w:t>&lt;/p&gt;&lt;p&gt;</w:t>
      </w:r>
      <w:r>
        <w:rPr>
          <w:sz w:val="32"/>
          <w:szCs w:val="32"/>
        </w:rPr>
        <w:t>就在这时，我们发现了一个标志性的大型广告牌，上面写着“</w:t>
      </w:r>
      <w:r>
        <w:rPr>
          <w:sz w:val="32"/>
          <w:szCs w:val="32"/>
        </w:rPr>
        <w:t>50PTHEPON”——</w:t>
      </w:r>
      <w:r>
        <w:rPr>
          <w:sz w:val="32"/>
          <w:szCs w:val="32"/>
        </w:rPr>
        <w:t>这是小泬最近推出的新产品，这是一种特殊的香水，它据说能够释放一种让人心旷神怡、精神愉悦的气味。但是，当时我并不知道它真正代表什么，只知道它似乎与这个神秘又迷人的女人有关联。</w:t>
      </w:r>
      <w:r>
        <w:rPr>
          <w:sz w:val="32"/>
          <w:szCs w:val="32"/>
        </w:rPr>
        <w:t>&lt;/p&gt;&lt;p&gt;&lt;img src="/static-img/3Eyn5gxJc5_3xAmO20Awu7wSYupkc7CgQseTVTPz-5R-6VwauYcXLITPo3GV-9RIC9rcU-bjf8pu9HAoNN-Jhhl6B8Ff_3XYhhQlH1NyaCjTZU54FMQ_5HTc7wb_Q_bp1SyqzMQq-41qE-_Q4vAH3A.png"&gt;&lt;/p&gt;&lt;p&gt;</w:t>
      </w:r>
      <w:r>
        <w:rPr>
          <w:sz w:val="32"/>
          <w:szCs w:val="32"/>
        </w:rPr>
        <w:t>随后，我们跟随着游客潮去到了小泒的小屋。那里布置得既精致又简约，每一处细节都透露出主人对生活追求卓越和完美主义的一面。这座房子就像是一个巨大的画卷，从每个角落到每件物品，都讲述着她故事中的每一个细节，让来访者仿佛走进了一本厚重而精彩纷呈的情书。</w:t>
      </w:r>
      <w:r>
        <w:rPr>
          <w:sz w:val="32"/>
          <w:szCs w:val="32"/>
        </w:rPr>
        <w:t>&lt;/p&gt;&lt;p&gt;</w:t>
      </w:r>
      <w:r>
        <w:rPr>
          <w:sz w:val="32"/>
          <w:szCs w:val="32"/>
        </w:rPr>
        <w:t>最后，在一次偶然的情况下，我得知“</w:t>
      </w:r>
      <w:r>
        <w:rPr>
          <w:sz w:val="32"/>
          <w:szCs w:val="32"/>
        </w:rPr>
        <w:t>50PTHEPON”</w:t>
      </w:r>
      <w:r>
        <w:rPr>
          <w:sz w:val="32"/>
          <w:szCs w:val="32"/>
        </w:rPr>
        <w:t>的全称是“五十度真情盼望”，它是一款专门为追求完美生活方式的人群设计的高端香水。这种香水不仅拥有独特且持久的地理气息，还包含了一些珍贵植物提取物，可以提升心情，使人感觉更加放松自如，同时也是对那些追求卓越生活方式的人的一个象征意义上的赞赏或挑战。</w:t>
      </w:r>
      <w:r>
        <w:rPr>
          <w:sz w:val="32"/>
          <w:szCs w:val="32"/>
        </w:rPr>
        <w:t>&lt;/p&gt;&lt;p&gt;&lt;img src="/static-img/rJJMqh5NWg5Y002kwmTK9bwSYupkc7CgQseTVTPz-5R-6VwauYcXLITPo3GV-9RIC9rcU-bjf8pu9HAoNN-Jhhl6B8Ff_3XYhhQlH1NyaCjTZU54FMQ_5HTc7wb_Q_bp1SyqzMQq-41qE-_Q4vAH3A.jpg"&gt;&lt;/p&gt;&lt;p&gt;</w:t>
      </w:r>
      <w:r>
        <w:rPr>
          <w:sz w:val="32"/>
          <w:szCs w:val="32"/>
        </w:rPr>
        <w:t>从此之后，对于那个极品少妇，以及她背后的故事，我再也没有任何怀疑。而对于那些寻找完美生活方式的人来说，“</w:t>
      </w:r>
      <w:r>
        <w:rPr>
          <w:sz w:val="32"/>
          <w:szCs w:val="32"/>
        </w:rPr>
        <w:t>50PTHEPON”</w:t>
      </w:r>
      <w:r>
        <w:rPr>
          <w:sz w:val="32"/>
          <w:szCs w:val="32"/>
        </w:rPr>
        <w:t>无疑是一个值得探索的事项，无论是在实践中还是在文化传承上，它都是一个丰富多彩而又充满诱惑力的主题。</w:t>
      </w:r>
      <w:r>
        <w:rPr>
          <w:sz w:val="32"/>
          <w:szCs w:val="32"/>
        </w:rPr>
        <w:t>&lt;/p&gt;&lt;p&gt;&lt;a href = "/doc/773713-</w:t>
      </w:r>
      <w:r>
        <w:rPr>
          <w:sz w:val="32"/>
          <w:szCs w:val="32"/>
        </w:rPr>
        <w:t>极品少妇小泬</w:t>
      </w:r>
      <w:r>
        <w:rPr>
          <w:sz w:val="32"/>
          <w:szCs w:val="32"/>
        </w:rPr>
        <w:t>50PTHEPON</w:t>
      </w:r>
      <w:r>
        <w:rPr>
          <w:sz w:val="32"/>
          <w:szCs w:val="32"/>
        </w:rPr>
        <w:t>我亲眼见证的那场令人瞩目的风波</w:t>
      </w:r>
      <w:r>
        <w:rPr>
          <w:sz w:val="32"/>
          <w:szCs w:val="32"/>
        </w:rPr>
        <w:t>.doc" rel="alternate" download="773713-</w:t>
      </w:r>
      <w:r>
        <w:rPr>
          <w:sz w:val="32"/>
          <w:szCs w:val="32"/>
        </w:rPr>
        <w:t>极品少妇小泬</w:t>
      </w:r>
      <w:r>
        <w:rPr>
          <w:sz w:val="32"/>
          <w:szCs w:val="32"/>
        </w:rPr>
        <w:t>50PTHEPON</w:t>
      </w:r>
      <w:r>
        <w:rPr>
          <w:sz w:val="32"/>
          <w:szCs w:val="32"/>
        </w:rPr>
        <w:t>我亲眼见证的那场令人瞩目的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