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探索宇宙中的奇迹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可爱：探索宇宙中的奇迹与梦想</w:t>
      </w:r>
      <w:r>
        <w:rPr>
          <w:sz w:val="32"/>
          <w:szCs w:val="32"/>
        </w:rPr>
        <w:t>&lt;/p&gt;&lt;p&gt;&lt;img src="/static-img/GwmVK-lifvTocysdoXAgP_baka2EkWWvaMCwHLQoWZPS_73e_KtBwXNmeDhaYJ9L.jpg"&gt;&lt;/p&gt;&lt;p&gt;</w:t>
      </w:r>
      <w:r>
        <w:rPr>
          <w:sz w:val="32"/>
          <w:szCs w:val="32"/>
        </w:rPr>
        <w:t>银河系的奥秘与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不仅仅是一幅美丽的画面，它是我们对宇宙深邃奥秘的一种追求。从地球上仰望夜空，能够看到遥远星系之间错综复杂的关系，这些关系构成了宇宙中最为广阔和神秘的区域之一。</w:t>
      </w:r>
      <w:r>
        <w:rPr>
          <w:sz w:val="32"/>
          <w:szCs w:val="32"/>
        </w:rPr>
        <w:t>&lt;/p&gt;&lt;p&gt;&lt;img src="/static-img/V8g58ueV065ZTGJckLowIvbaka2EkWWvaMCwHLQoWZP6ln6PfzYF-b9CCr29QM7Nwpga5DsgYQdz9tdFazkuwngsooFMrw1YMIU21iVxCboxx-NCX4xVHodwwNI_JU_bmlBQ5QRLI661PkrXraNTFw.jpg"&gt;&lt;/p&gt;&lt;p&gt;</w:t>
      </w:r>
      <w:r>
        <w:rPr>
          <w:sz w:val="32"/>
          <w:szCs w:val="32"/>
        </w:rPr>
        <w:t>宇宙之旅与人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银河系中，有无数未知等待着我们的探索。科学家们通过各种方法，如太空探测器和航天飞机，对这些未知进行研究，从而揭示了许多关于恒星、行星以及其他天体的新发现，这些发现激发了人类对于更远距离世界的好奇心。</w:t>
      </w:r>
      <w:r>
        <w:rPr>
          <w:sz w:val="32"/>
          <w:szCs w:val="32"/>
        </w:rPr>
        <w:t>&lt;/p&gt;&lt;p&gt;&lt;img src="/static-img/MNpvhkLg2gX3sLnZ780yKvbaka2EkWWvaMCwHLQoWZP6ln6PfzYF-b9CCr29QM7Nwpga5DsgYQdz9tdFazkuwngsooFMrw1YMIU21iVxCboxx-NCX4xVHodwwNI_JU_bmlBQ5QRLI661PkrXraNTFw.jpg"&gt;&lt;/p&gt;&lt;p&gt;</w:t>
      </w:r>
      <w:r>
        <w:rPr>
          <w:sz w:val="32"/>
          <w:szCs w:val="32"/>
        </w:rPr>
        <w:t>生命在异星上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对外层空间中生命存在可能性越来越有信心。某些行星被认为拥有适宜的地球化环境，有可能支持生命存活。这使得我们开始思考，在哪个角落的小绿人或小蓝人正在观察着我们的行为，或者是否存在更高级别文明在暗处监视着我们。</w:t>
      </w:r>
      <w:r>
        <w:rPr>
          <w:sz w:val="32"/>
          <w:szCs w:val="32"/>
        </w:rPr>
        <w:t>&lt;/p&gt;&lt;p&gt;&lt;img src="/static-img/6nSEJdIZYND_TKItXSAPnfbaka2EkWWvaMCwHLQoWZP6ln6PfzYF-b9CCr29QM7Nwpga5DsgYQdz9tdFazkuwngsooFMrw1YMIU21iVxCboxx-NCX4xVHodwwNI_JU_bmlBQ5QRLI661PkrXraNTFw.jpg"&gt;&lt;/p&gt;&lt;p&gt;</w:t>
      </w:r>
      <w:r>
        <w:rPr>
          <w:sz w:val="32"/>
          <w:szCs w:val="32"/>
        </w:rPr>
        <w:t>金属元素与银河系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也反映出金属元素在宇宙早期形成过程中的重要作用。这些金属成分参与了恒星和行星系统的大规模演变，为后来的生物生态提供了基础，而这些生物又进一步丰富了银河系所能拥有的多样性。</w:t>
      </w:r>
      <w:r>
        <w:rPr>
          <w:sz w:val="32"/>
          <w:szCs w:val="32"/>
        </w:rPr>
        <w:t>&lt;/p&gt;&lt;p&gt;&lt;img src="/static-img/tX6-RmFvCHoEOFFXR0C8yfbaka2EkWWvaMCwHLQoWZP6ln6PfzYF-b9CCr29QM7Nwpga5DsgYQdz9tdFazkuwngsooFMrw1YMIU21iVxCboxx-NCX4xVHodwwNI_JU_bmlBQ5QRLI661PkrXraNTFw.jpg"&gt;&lt;/p&gt;&lt;p&gt;</w:t>
      </w:r>
      <w:r>
        <w:rPr>
          <w:sz w:val="32"/>
          <w:szCs w:val="32"/>
        </w:rPr>
        <w:t>星际旅行与未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踏上真实旅程的人来说，银河第一可爱代表了一种可能性——即将成为真正意义上的“游客”。随着科技发展，我们有理由相信，未来有一天，我们会以更加直接且亲身体验方式了解这个浩瀚无垠的宇宙，而不是仅限于眼前的屏幕或书籍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：地球守护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片辽阔景色时，也不能忘记自己身处的地球是如此脆弱而珍贵。在欣赏这颗蓝色的宝石时，我们应该意识到自己的行为如何影响到它，并采取行动去减少污染、保护自然资源，以确保这一美丽场景永远可以供子孙后代欣赏。</w:t>
      </w:r>
      <w:r>
        <w:rPr>
          <w:sz w:val="32"/>
          <w:szCs w:val="32"/>
        </w:rPr>
        <w:t>&lt;/p&gt;&lt;p&gt;&lt;a href = "/doc/773657-</w:t>
      </w:r>
      <w:r>
        <w:rPr>
          <w:sz w:val="32"/>
          <w:szCs w:val="32"/>
        </w:rPr>
        <w:t>银河第一可爱探索宇宙中的奇迹与梦想</w:t>
      </w:r>
      <w:r>
        <w:rPr>
          <w:sz w:val="32"/>
          <w:szCs w:val="32"/>
        </w:rPr>
        <w:t>.doc" rel="alternate" download="773657-</w:t>
      </w:r>
      <w:r>
        <w:rPr>
          <w:sz w:val="32"/>
          <w:szCs w:val="32"/>
        </w:rPr>
        <w:t>银河第一可爱探索宇宙中的奇迹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