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两个小朋友</w:t>
      </w:r>
      <w:r>
        <w:rPr>
          <w:sz w:val="32"/>
          <w:szCs w:val="32"/>
        </w:rPr>
        <w:t>&lt;/p&gt;&lt;p&gt;&lt;img src="/static-img/WMs9KyHk0E2tgzKfs364pei_wFeH6UBWE4XQTjkmNAgZBLtLc8zbF5f2PZapy55a.jpg"&gt;&lt;/p&gt;&lt;p&gt;</w:t>
      </w:r>
      <w:r>
        <w:rPr>
          <w:sz w:val="32"/>
          <w:szCs w:val="32"/>
        </w:rPr>
        <w:t>两个小朋友的出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两个好奇的小朋友踏上了公交车。他们对这个陌生的交通工具充满了好奇和恐惧。</w:t>
      </w:r>
      <w:r>
        <w:rPr>
          <w:sz w:val="32"/>
          <w:szCs w:val="32"/>
        </w:rPr>
        <w:t>&lt;/p&gt;&lt;p&gt;&lt;img src="/static-img/DzilxRe84V4nLPzX1bn2EOi_wFeH6UBWE4XQTjkmNAgGRYiaEsd-Pfo9oLB9UlRrM91tN50N0IxnAUh_rB_XshOc9Gp3eskXTwkFs9PmvX67ixsZUAlDxuLv2X7A3vBU_IuAx9DfMy5BgpEW2TMXyso4QOveh5LV854YYuDdp-gBGYc3NtL01fB6y81lS913GQS7S3PM2xeX9j2WqcueWg.jpg"&gt;&lt;/p&gt;&lt;p&gt;</w:t>
      </w:r>
      <w:r>
        <w:rPr>
          <w:sz w:val="32"/>
          <w:szCs w:val="32"/>
        </w:rPr>
        <w:t>小朋友们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公交车时，眼前的一切都让他们感到震惊。座位密布、人群涌动，他们紧紧握住彼此的手，不敢离开视线。</w:t>
      </w:r>
      <w:r>
        <w:rPr>
          <w:sz w:val="32"/>
          <w:szCs w:val="32"/>
        </w:rPr>
        <w:t>&lt;/p&gt;&lt;p&gt;&lt;img src="/static-img/cZUY2udEx7JQnVOw036MXui_wFeH6UBWE4XQTjkmNAgGRYiaEsd-Pfo9oLB9UlRrM91tN50N0IxnAUh_rB_XshOc9Gp3eskXTwkFs9PmvX67ixsZUAlDxuLv2X7A3vBU_IuAx9DfMy5BgpEW2TMXyso4QOveh5LV854YYuDdp-gBGYc3NtL01fB6y81lS913GQS7S3PM2xeX9j2WqcueWg.jpg"&gt;&lt;/p&gt;&lt;p&gt;</w:t>
      </w:r>
      <w:r>
        <w:rPr>
          <w:sz w:val="32"/>
          <w:szCs w:val="32"/>
        </w:rPr>
        <w:t>公交车上的人生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乘坐过程中，小朋友们学会了许多关于生活的道理，比如耐心等待、尊重他人以及如何在拥挤中保持冷静。</w:t>
      </w:r>
      <w:r>
        <w:rPr>
          <w:sz w:val="32"/>
          <w:szCs w:val="32"/>
        </w:rPr>
        <w:t>&lt;/p&gt;&lt;p&gt;&lt;img src="/static-img/mJ0jW2kZEtHcNIevwpIvd-i_wFeH6UBWE4XQTjkmNAgGRYiaEsd-Pfo9oLB9UlRrM91tN50N0IxnAUh_rB_XshOc9Gp3eskXTwkFs9PmvX67ixsZUAlDxuLv2X7A3vBU_IuAx9DfMy5BgpEW2TMXyso4QOveh5LV854YYuDdp-gBGYc3NtL01fB6y81lS913GQS7S3PM2xeX9j2WqcueWg.jpg"&gt;&lt;/p&gt;&lt;p&gt;</w:t>
      </w:r>
      <w:r>
        <w:rPr>
          <w:sz w:val="32"/>
          <w:szCs w:val="32"/>
        </w:rPr>
        <w:t>两个小朋友与司机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温文尔雅，他耐心地向孩子们讲解了如何安全乘坐公交，并给予了鼓励和安慰，让孩子们逐渐放松下来。</w:t>
      </w:r>
      <w:r>
        <w:rPr>
          <w:sz w:val="32"/>
          <w:szCs w:val="32"/>
        </w:rPr>
        <w:t>&lt;/p&gt;&lt;p&gt;&lt;img src="/static-img/UBQGnQNEhvS9AnhK_GmPHei_wFeH6UBWE4XQTjkmNAgGRYiaEsd-Pfo9oLB9UlRrM91tN50N0IxnAUh_rB_XshOc9Gp3eskXTwkFs9PmvX67ixsZUAlDxuLv2X7A3vBU_IuAx9DfMy5BgpEW2TMXyso4QOveh5LV854YYuDdp-gBGYc3NtL01fB6y81lS913GQS7S3PM2xeX9j2WqcueWg.jpg"&gt;&lt;/p&gt;&lt;p&gt;</w:t>
      </w:r>
      <w:r>
        <w:rPr>
          <w:sz w:val="32"/>
          <w:szCs w:val="32"/>
        </w:rPr>
        <w:t>公交车上的新发现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朋友在路途中发现了一些令他们惊喜的事情，比如窗外变化多端的地貌，以及同伴间互相帮助的情景，这些经历深刻地影响着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回到家后的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后，小孩子们兴奋地向家人描述了自己的经历，他们学到了很多，也许这次经历会成为未来记忆中的宝贵一课。</w:t>
      </w:r>
      <w:r>
        <w:rPr>
          <w:sz w:val="32"/>
          <w:szCs w:val="32"/>
        </w:rPr>
        <w:t>&lt;/p&gt;&lt;p&gt;&lt;a href = "/doc/773472-</w:t>
      </w:r>
      <w:r>
        <w:rPr>
          <w:sz w:val="32"/>
          <w:szCs w:val="32"/>
        </w:rPr>
        <w:t>公交车上的两个小朋友</w:t>
      </w:r>
      <w:r>
        <w:rPr>
          <w:sz w:val="32"/>
          <w:szCs w:val="32"/>
        </w:rPr>
        <w:t>.doc" rel="alternate" download="773472-</w:t>
      </w:r>
      <w:r>
        <w:rPr>
          <w:sz w:val="32"/>
          <w:szCs w:val="32"/>
        </w:rPr>
        <w:t>公交车上的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