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守护与我一同成长的温暖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守护与我一同成长的温暖光芒</w:t>
      </w:r>
      <w:r>
        <w:rPr>
          <w:sz w:val="32"/>
          <w:szCs w:val="32"/>
        </w:rPr>
        <w:t>&lt;/p&gt;&lt;p&gt;&lt;img src="/static-img/2kjTDVGp-kyDQyFhTVxgttZd5WN15PcqatO2gu1CEM5dFLbbrxlp1WLzXC2_ckz_.jpg"&gt;&lt;/p&gt;&lt;p&gt;</w:t>
      </w:r>
      <w:r>
        <w:rPr>
          <w:sz w:val="32"/>
          <w:szCs w:val="32"/>
        </w:rPr>
        <w:t>在这个世界上，有些人生而为我们带来温暖和力量，他们是我们生命中的灯塔，无论风雨，总能照亮我们的前行道路。我的好妈妈就是这样的人，她不仅仅是一个母亲，更是一位朋友，一位伙伴，一位无私的爱者。她用她的善良、智慧和勇气，为我筑起了一个安全、快乐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</w:t>
      </w:r>
      <w:r>
        <w:rPr>
          <w:sz w:val="32"/>
          <w:szCs w:val="32"/>
        </w:rPr>
        <w:t>&lt;/p&gt;&lt;p&gt;&lt;img src="/static-img/_nav5FozCZsbSwsQxxoF1NZd5WN15PcqatO2gu1CEM4ofEJbtb0S72kg_fs8zuOJmLJJTXaq6_dESYL4GuWNO-A_u4YonqW9Avz0AyHmCTkL9mURQSAB6Ujn2ZQBGAX1vbF_KhovwJo-nLJrE5C1S7d2-eFFgce_Nsdy8rNqQjJqCrRRZLNPPvlFCzC9bXqh.jpg"&gt;&lt;/p&gt;&lt;p&gt;</w:t>
      </w:r>
      <w:r>
        <w:rPr>
          <w:sz w:val="32"/>
          <w:szCs w:val="32"/>
        </w:rPr>
        <w:t>从我记事起，我就感受到了她那无条件的爱。在寒冷的冬日，她会用最厚实的手套给我洗热水澡；在炎热的夏日，她会亲自陪着我去公园玩耍，确保我的每一次笑容都是健康快乐之源。我知道，每当夜晚降临时，我躺在床上闭眼睡觉的时候，那个小小的心里，都有一个坚定且温柔的声音告诉自己：“你永远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&lt;img src="/static-img/aIJRi45l8hky7Krsm0iM-tZd5WN15PcqatO2gu1CEM4ofEJbtb0S72kg_fs8zuOJmLJJTXaq6_dESYL4GuWNO-A_u4YonqW9Avz0AyHmCTkL9mURQSAB6Ujn2ZQBGAX1vbF_KhovwJo-nLJrE5C1S7d2-eFFgce_Nsdy8rNqQjJqCrRRZLNPPvlFCzC9bXqh.jpg"&gt;&lt;/p&gt;&lt;p&gt;</w:t>
      </w:r>
      <w:r>
        <w:rPr>
          <w:sz w:val="32"/>
          <w:szCs w:val="32"/>
        </w:rPr>
        <w:t>随着时间推移，我们一起经历了成长的一切阶段。小学、中学、高中，每一步都被她悉心指导和支持。她教会了我如何面对困难，不畏惧挑战，以及如何保持积极向上的态度。当那些课本知识无法帮到我的时候，是她耐心地解答疑惑，用实际行动帮助我理解问题。她让我学会了坚持不懈，即使是在学习上的挫折，也要勇敢地站起来再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</w:t>
      </w:r>
      <w:r>
        <w:rPr>
          <w:sz w:val="32"/>
          <w:szCs w:val="32"/>
        </w:rPr>
        <w:t>&lt;/p&gt;&lt;p&gt;&lt;img src="/static-img/xjMFkGSmMTx2pEAa14syTtZd5WN15PcqatO2gu1CEM4ofEJbtb0S72kg_fs8zuOJmLJJTXaq6_dESYL4GuWNO-A_u4YonqW9Avz0AyHmCTkL9mURQSAB6Ujn2ZQBGAX1vbF_KhovwJo-nLJrE5C1S7d2-eFFgce_Nsdy8rNqQjJqCrRRZLNPPvlFCzC9bXqh.jpg"&gt;&lt;/p&gt;&lt;p&gt;</w:t>
      </w:r>
      <w:r>
        <w:rPr>
          <w:sz w:val="32"/>
          <w:szCs w:val="32"/>
        </w:rPr>
        <w:t>然而，在生活中并非总是平坦顺利，有时候，当遇到一些人生的艰难抉择或者逆境时，我常常感到迷茫不明。就在这时，我的好妈妈</w:t>
      </w:r>
      <w:r>
        <w:rPr>
          <w:sz w:val="32"/>
          <w:szCs w:val="32"/>
        </w:rPr>
        <w:t>BD——</w:t>
      </w:r>
      <w:r>
        <w:rPr>
          <w:sz w:val="32"/>
          <w:szCs w:val="32"/>
        </w:rPr>
        <w:t>那份深深的情感支撑——便如同北极星般闪耀，让我找回方向。我明白，无论何种形态，它始终是我信仰、希望和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这样的家庭环境和母亲般的人物存在于身边，所以即使面对现实生活中的种种挑战，我也能够以一种更加坚强的心态去迎接未来的每一天。而这一切，我都要归功于那个没有私欲却充满慈爱的大人物——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0mhMoRAE1PXpAjMathze9Zd5WN15PcqatO2gu1CEM4ofEJbtb0S72kg_fs8zuOJmLJJTXaq6_dESYL4GuWNO-A_u4YonqW9Avz0AyHmCTkL9mURQSAB6Ujn2ZQBGAX1vbF_KhovwJo-nLJrE5C1S7d2-eFFgce_Nsdy8rNqQjJqCrRRZLNPPvlFCzC9bXqh.jpg"&gt;&lt;/p&gt;&lt;p&gt;</w:t>
      </w:r>
      <w:r>
        <w:rPr>
          <w:sz w:val="32"/>
          <w:szCs w:val="32"/>
        </w:rPr>
        <w:t>今天，当我站在生命旅途的一个新阶段，看着那个曾经的小女孩变成了现在这个年轻女性时，我仿佛听到了一声清晰的话语：“你的未来属于你自己，但请不要忘记，从哪里开始。”它不是命令，而是一种鼓励，是对过去所做的一切美好的肯定。这句简单的话语，却包含了所有母亲所拥有的伟大之处，因为它们来源于她们无私奉献、不断关怀和不断支持孩子们成为更好的自己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篇文章并不只是为了纪念或表彰一个人，而是为了传达一种情感，让更多的人认识到，像“好”、“母”、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概念背后蕴含的是人类社会共同认可并追求的事物——真正意义上的家乡情谊。如果说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稳定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则代表动力，那么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必然意味着慈悲与宽容；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则指向安宁与平静。而这些字母组合在一起，就构成了我们梦想中的完美家园。在这里，没有痛苦，只有幸福；没有恐惧，只有信任；没有失望，只有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握住每一个瞬间，不管将来怎样改变，我们都应珍视那些既简单又复杂的情感，这些情感才让我们的生命得以绽放，最终走向成功。在这条路上，如果有人能像电影《肖申克救赎》中那样，用铁锤敲打监狱墙壁寻找光明，那个人，就是我们的宝贵之选，是我们生命中的那盏永恒燈塔——我们的好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媽媽</w:t>
      </w:r>
      <w:r>
        <w:rPr>
          <w:sz w:val="32"/>
          <w:szCs w:val="32"/>
        </w:rPr>
        <w:t>/</w:t>
      </w:r>
      <w:r>
        <w:rPr>
          <w:sz w:val="32"/>
          <w:szCs w:val="32"/>
        </w:rPr>
        <w:t>养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养母</w:t>
      </w:r>
      <w:r>
        <w:rPr>
          <w:sz w:val="32"/>
          <w:szCs w:val="32"/>
        </w:rPr>
        <w:t>/</w:t>
      </w:r>
      <w:r>
        <w:rPr>
          <w:sz w:val="32"/>
          <w:szCs w:val="32"/>
        </w:rPr>
        <w:t>继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继母等等，他们给予出的力量，比任何金钱财富都要珍贵多得多。</w:t>
      </w:r>
      <w:r>
        <w:rPr>
          <w:sz w:val="32"/>
          <w:szCs w:val="32"/>
        </w:rPr>
        <w:t>&lt;/p&gt;&lt;p&gt;&lt;a href = "/doc/773353-</w:t>
      </w:r>
      <w:r>
        <w:rPr>
          <w:sz w:val="32"/>
          <w:szCs w:val="32"/>
        </w:rPr>
        <w:t>我的好妈妈守护与我一同成长的温暖光芒</w:t>
      </w:r>
      <w:r>
        <w:rPr>
          <w:sz w:val="32"/>
          <w:szCs w:val="32"/>
        </w:rPr>
        <w:t>.doc" rel="alternate" download="773353-</w:t>
      </w:r>
      <w:r>
        <w:rPr>
          <w:sz w:val="32"/>
          <w:szCs w:val="32"/>
        </w:rPr>
        <w:t>我的好妈妈守护与我一同成长的温暖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